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етская художественная школа" городского округа Наль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ДО ДХ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Нальчик                              В.Л. Захох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     "____________2017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 ОТКРЫТОГО УРОК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Набросок фигуры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учащихся в возрасте 12-14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подаватель рисунка МКУДО"Детская художествен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Наль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рокова Светла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ьчик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по предмету рису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«___» _________2017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рокова Светла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Пропорции фигуры челове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 (ПК): </w:t>
      </w:r>
      <w:r>
        <w:rPr>
          <w:rFonts w:cs="Times New Roman" w:ascii="Times New Roman" w:hAnsi="Times New Roman"/>
          <w:sz w:val="28"/>
          <w:szCs w:val="28"/>
        </w:rPr>
        <w:t>Ознакомить обучающихся с основами пропорционального строения человеческого тела, его особенностями и соотношениями отдельных частей тела по отношению друг к другу. Обеспечить усвоение обучающимися основ пропорций человеческой фиг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 (ОК):</w:t>
      </w:r>
      <w:r>
        <w:rPr>
          <w:rFonts w:cs="Times New Roman" w:ascii="Times New Roman" w:hAnsi="Times New Roman"/>
          <w:sz w:val="28"/>
          <w:szCs w:val="28"/>
        </w:rPr>
        <w:t xml:space="preserve"> Воспитать аккуратность, самостоятельность и внимательность. Создать условия для формирования эстетического восприятия человеческого те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 (ОК):</w:t>
      </w:r>
      <w:r>
        <w:rPr>
          <w:rFonts w:cs="Times New Roman" w:ascii="Times New Roman" w:hAnsi="Times New Roman"/>
          <w:sz w:val="28"/>
          <w:szCs w:val="28"/>
        </w:rPr>
        <w:t xml:space="preserve"> Развить у обучающихся рисовальные навыки, глазомер, правильное соотношение величин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"Набросок фигуры человека"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изучения нового материала, закрепление полученных знаний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ционная часть </w:t>
      </w:r>
    </w:p>
    <w:p>
      <w:pPr>
        <w:pStyle w:val="Style11"/>
        <w:numPr>
          <w:ilvl w:val="0"/>
          <w:numId w:val="5"/>
        </w:numPr>
        <w:spacing w:lineRule="auto" w:line="360" w:before="28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глядных средств;</w:t>
      </w:r>
    </w:p>
    <w:p>
      <w:pPr>
        <w:pStyle w:val="Style11"/>
        <w:numPr>
          <w:ilvl w:val="0"/>
          <w:numId w:val="5"/>
        </w:numPr>
        <w:spacing w:lineRule="auto" w:line="360" w:before="0" w:after="20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;</w:t>
      </w:r>
    </w:p>
    <w:p>
      <w:pPr>
        <w:pStyle w:val="Style11"/>
        <w:numPr>
          <w:ilvl w:val="0"/>
          <w:numId w:val="5"/>
        </w:numPr>
        <w:spacing w:lineRule="auto" w:line="360" w:before="0" w:after="20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явки учащихся;</w:t>
      </w:r>
    </w:p>
    <w:p>
      <w:pPr>
        <w:pStyle w:val="Style11"/>
        <w:numPr>
          <w:ilvl w:val="0"/>
          <w:numId w:val="5"/>
        </w:numPr>
        <w:spacing w:lineRule="auto" w:line="360" w:before="0" w:after="28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учащихся к уроку.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Теоретическая часть: </w:t>
      </w:r>
    </w:p>
    <w:p>
      <w:pPr>
        <w:pStyle w:val="Style11"/>
        <w:numPr>
          <w:ilvl w:val="0"/>
          <w:numId w:val="2"/>
        </w:numPr>
        <w:spacing w:lineRule="auto" w:line="360" w:before="28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основной цели занятия;</w:t>
      </w:r>
    </w:p>
    <w:p>
      <w:pPr>
        <w:pStyle w:val="Style11"/>
        <w:numPr>
          <w:ilvl w:val="0"/>
          <w:numId w:val="2"/>
        </w:numPr>
        <w:spacing w:lineRule="auto" w:line="360" w:before="0" w:after="20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содержанием работы;</w:t>
      </w:r>
    </w:p>
    <w:p>
      <w:pPr>
        <w:pStyle w:val="Style11"/>
        <w:numPr>
          <w:ilvl w:val="0"/>
          <w:numId w:val="2"/>
        </w:numPr>
        <w:spacing w:lineRule="auto" w:line="360" w:before="0" w:after="20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теоретических сведений;</w:t>
      </w:r>
    </w:p>
    <w:p>
      <w:pPr>
        <w:pStyle w:val="Style11"/>
        <w:numPr>
          <w:ilvl w:val="0"/>
          <w:numId w:val="2"/>
        </w:numPr>
        <w:spacing w:lineRule="auto" w:line="360" w:before="0" w:after="20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овых понятий;</w:t>
      </w:r>
    </w:p>
    <w:p>
      <w:pPr>
        <w:pStyle w:val="Style11"/>
        <w:numPr>
          <w:ilvl w:val="0"/>
          <w:numId w:val="2"/>
        </w:numPr>
        <w:spacing w:lineRule="auto" w:line="360" w:before="0" w:after="28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наглядных пособий, схем.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рактическая часть: </w:t>
      </w:r>
    </w:p>
    <w:p>
      <w:pPr>
        <w:pStyle w:val="Style11"/>
        <w:numPr>
          <w:ilvl w:val="0"/>
          <w:numId w:val="4"/>
        </w:numPr>
        <w:spacing w:lineRule="auto" w:line="360" w:before="28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инструктаж, объяснение задания;</w:t>
      </w:r>
    </w:p>
    <w:p>
      <w:pPr>
        <w:pStyle w:val="Style11"/>
        <w:numPr>
          <w:ilvl w:val="0"/>
          <w:numId w:val="4"/>
        </w:numPr>
        <w:spacing w:lineRule="auto" w:line="360" w:before="0" w:after="28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бходы, контроль понимания учащимися нового материала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одолжение выполнения практического задания. 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Контроль и обсуждение полученных знаний. 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бъяснение домашнего задания. 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: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8"/>
          <w:szCs w:val="28"/>
        </w:rPr>
        <w:t>- для учителя: схемы фигур людей, электронный носитель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8"/>
          <w:szCs w:val="28"/>
        </w:rPr>
        <w:t>- для учащихся: бумага А3, простой карандаш, ластик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рганизационная часть: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ить наглядные средства, написать на доске тему урока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ие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ить отсутствующих на уроке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мся приготовиться к работе на уроке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Теоретическая часть:</w:t>
      </w:r>
    </w:p>
    <w:p>
      <w:pPr>
        <w:pStyle w:val="Normal"/>
        <w:shd w:fill="FFFFFF" w:val="clear"/>
        <w:tabs>
          <w:tab w:val="clear" w:pos="708"/>
          <w:tab w:val="left" w:pos="1252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дравствуйте ребята, наша сегодняшняя тема «Пропорции фигуры человека». </w:t>
      </w:r>
    </w:p>
    <w:p>
      <w:pPr>
        <w:pStyle w:val="Normal"/>
        <w:shd w:fill="FFFFFF" w:val="clear"/>
        <w:tabs>
          <w:tab w:val="clear" w:pos="708"/>
          <w:tab w:val="left" w:pos="1252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 вы можете сказать об этой теме? </w:t>
      </w:r>
    </w:p>
    <w:p>
      <w:pPr>
        <w:pStyle w:val="Normal"/>
        <w:shd w:fill="FFFFFF" w:val="clear"/>
        <w:tabs>
          <w:tab w:val="clear" w:pos="708"/>
          <w:tab w:val="left" w:pos="1252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ие знания у вас уже есть в этой области? </w:t>
      </w:r>
    </w:p>
    <w:p>
      <w:pPr>
        <w:pStyle w:val="Normal"/>
        <w:shd w:fill="FFFFFF" w:val="clear"/>
        <w:tabs>
          <w:tab w:val="clear" w:pos="708"/>
          <w:tab w:val="left" w:pos="1252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вайте вспомним историю. Еще в древней Греции и Риме ученые и творческие люди изучали фигуру человека, создавали каноны, по которым изображались человеческие тела. Но представления о пропорциях не были идеальны, они скорее схематически подчинялись определенным канонам, отступать от которых, было строго запрещено. </w:t>
      </w:r>
    </w:p>
    <w:p>
      <w:pPr>
        <w:pStyle w:val="Normal"/>
        <w:shd w:fill="FFFFFF" w:val="clear"/>
        <w:tabs>
          <w:tab w:val="clear" w:pos="708"/>
          <w:tab w:val="left" w:pos="1252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кульптором Поликлетом был создан знаменитый трактат «канон» о пропорциональном соотношении человеческого тела. Однако самым настоящим каноном Поликлета является «Дорифор» - это первое произведение идеальных пропорций человека. </w:t>
      </w:r>
    </w:p>
    <w:p>
      <w:pPr>
        <w:pStyle w:val="Normal"/>
        <w:shd w:fill="FFFFFF" w:val="clear"/>
        <w:tabs>
          <w:tab w:val="clear" w:pos="708"/>
          <w:tab w:val="left" w:pos="125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ята, кого вы еще знаете из прославленных художников, которые изучили строение и пропорции человеческого тела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ликий художник Леонардо да Винчи придавал такому изучению огромное значение. Он говорил: «Прежде чем ты сделаешь мускулы, нарисуй вместо них нити, показывающие положение этих мускулов, которые своими концами будут кончаться в месте прикрепления мускулов к их кости. И это даёт удобнейшее понятие, если ты хочешь мускулы изобразить все, один над другим. Но если будешь делать это иначе, чертеж твой окажется запутанным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вы наверно знаете знаменитого «Витрувианского человека» (см. Приложение 1)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исунке мы видим изображение фигуры мужчины в наложении друг на друга. Он представлен с разведенными в сторону руками, описывающими круг и квадрат. Это изображение называют каноническими пропорция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ак, на сегодняшнем занятии мы не будем углубляться в историю, а приступим к изображению фигуры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образим его наиболее простым способо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годня мы попробуем нарисовать человека при помощи обыкновенных линий, но для начала давайте вспомним некоторые простые соотнош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то помнит основные? Задаю вопросы о соотношениях, отмечаю правильные ответы, все верно, но некоторые вы забыли упомянуть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ак, плечи мужчины шире, чем у женщины. Ширина плеч составляет две высоты головы для мужчины и две ширины головы для женщи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жчины имеют более узкие бедра в две ширины головы, а женщины в две с половиной ширины голов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коть обычно располагается на талии. Голова и торс вместе составляют половину тела. Ноги и руки у женщин короче, чем у мужчин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вайте вспомним работу художника Пабло Пикассо - картину «Девочка на шаре» (см. Приложение 2)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ята как выдумаете, зачем художник изобразил рядом атлета? Легкая и хрупкая почти прозрачная фигура девочки и монументальная фигура атлета. Так художник показывает нам разницу строения фигур и как можно с помощью позы передать характер натурщи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еперь давайте приступим к практическому выполнению задания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рактическая часть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мся необходимо сделать зарисовать схему фигуры с пояснениями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онтролировать выполнение работы, пройтись по рядам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Заключительная часть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олученные знания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ь план следующего урока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</w:t>
      </w:r>
    </w:p>
    <w:p>
      <w:pPr>
        <w:pStyle w:val="Style11"/>
        <w:numPr>
          <w:ilvl w:val="0"/>
          <w:numId w:val="3"/>
        </w:numPr>
        <w:spacing w:lineRule="auto" w:line="360" w:before="28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сти до конца начатое на уроке задание; </w:t>
      </w:r>
    </w:p>
    <w:p>
      <w:pPr>
        <w:pStyle w:val="Style11"/>
        <w:numPr>
          <w:ilvl w:val="0"/>
          <w:numId w:val="3"/>
        </w:numPr>
        <w:spacing w:lineRule="auto" w:line="360" w:before="0" w:after="28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на формате А3 четыре схематичных зарисовки фигуры человека в разных позах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20103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4086860" cy="647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49:00Z</dcterms:created>
  <dc:creator>Admin</dc:creator>
  <dc:description/>
  <cp:keywords/>
  <dc:language>en-US</dc:language>
  <cp:lastModifiedBy>Admin</cp:lastModifiedBy>
  <dcterms:modified xsi:type="dcterms:W3CDTF">2017-03-21T12:23:00Z</dcterms:modified>
  <cp:revision>7</cp:revision>
  <dc:subject/>
  <dc:title/>
</cp:coreProperties>
</file>