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ая художественная школа" городского округа Н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ДО ДХ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о. Нальчик                              В.Л. Захо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     "____________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ОТКРЫТОГО УРОК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абросок фигуры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учащихся в возрасте 10-1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одаватель Рисунка МКУДО"Детская художествен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Н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рокова Светл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льчик 202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предмету компози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202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рокова Светл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ропорции фигуры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(ПК): Ознакомить обучающихся с основами пропорционального строения человеческого тела, его особенностями и соотношениями отдельных частей тела по отношению друг к другу. Обеспечить усвоение обучающимися основ пропорций человеческой фиг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(ОК): Воспитать аккуратность, самостоятельность и внимательность. Создать условия для формирования эстетического восприятия человеческого т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 (ОК): Развить у обучающихся рисовальные навыки, глазомер, правильное соотношение велич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"набросок фигуры человека"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ого материала, закрепление полученных знаний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ая часть </w:t>
      </w:r>
    </w:p>
    <w:p>
      <w:pPr>
        <w:pStyle w:val="Style11"/>
        <w:numPr>
          <w:ilvl w:val="0"/>
          <w:numId w:val="5"/>
        </w:numPr>
        <w:spacing w:lineRule="auto" w:line="360" w:before="28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глядных средств;</w:t>
      </w:r>
    </w:p>
    <w:p>
      <w:pPr>
        <w:pStyle w:val="Style11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;</w:t>
      </w:r>
    </w:p>
    <w:p>
      <w:pPr>
        <w:pStyle w:val="Style11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явки учащихся;</w:t>
      </w:r>
    </w:p>
    <w:p>
      <w:pPr>
        <w:pStyle w:val="Style11"/>
        <w:numPr>
          <w:ilvl w:val="0"/>
          <w:numId w:val="5"/>
        </w:numPr>
        <w:spacing w:lineRule="auto" w:line="360" w:before="0" w:after="28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учащихся к уроку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оретическая часть: </w:t>
      </w:r>
    </w:p>
    <w:p>
      <w:pPr>
        <w:pStyle w:val="Style11"/>
        <w:numPr>
          <w:ilvl w:val="0"/>
          <w:numId w:val="2"/>
        </w:numPr>
        <w:spacing w:lineRule="auto" w:line="360" w:before="28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основной цели занятия;</w:t>
      </w:r>
    </w:p>
    <w:p>
      <w:pPr>
        <w:pStyle w:val="Style11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работы;</w:t>
      </w:r>
    </w:p>
    <w:p>
      <w:pPr>
        <w:pStyle w:val="Style11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теоретических сведений;</w:t>
      </w:r>
    </w:p>
    <w:p>
      <w:pPr>
        <w:pStyle w:val="Style11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овых понятий;</w:t>
      </w:r>
    </w:p>
    <w:p>
      <w:pPr>
        <w:pStyle w:val="Style11"/>
        <w:numPr>
          <w:ilvl w:val="0"/>
          <w:numId w:val="2"/>
        </w:numPr>
        <w:spacing w:lineRule="auto" w:line="360" w:before="0" w:after="28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глядных пособий, схем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ктическая часть: </w:t>
      </w:r>
    </w:p>
    <w:p>
      <w:pPr>
        <w:pStyle w:val="Style11"/>
        <w:numPr>
          <w:ilvl w:val="0"/>
          <w:numId w:val="4"/>
        </w:numPr>
        <w:spacing w:lineRule="auto" w:line="360" w:before="28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, объяснение задания;</w:t>
      </w:r>
    </w:p>
    <w:p>
      <w:pPr>
        <w:pStyle w:val="Style11"/>
        <w:numPr>
          <w:ilvl w:val="0"/>
          <w:numId w:val="4"/>
        </w:numPr>
        <w:spacing w:lineRule="auto" w:line="360" w:before="0" w:after="28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бходы, контроль понимания учащимися нового материала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ение выполнения практического задания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и обсуждение полученных знаний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яснение домашнего задания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материалы: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- для учителя: схемы фигур людей, электронный носитель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- для учащихся: альбом, простой карандаш, ластик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ая часть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ть наглядные средства, написать на доске тему урока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ие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ить отсутствующих на уроке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мся приготовиться к работе на уроке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тическая часть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наша сегодняшняя тема «Пропорции фигуры человека». 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рока необходимо расспросить учащихся об их знаниях в этой области. Каждый рассказывает то, что он знает. Далее нужно провести небольшое историческое вступление, рассказать, что еще в Древней Греции и Риме ученые и творческие люди изучали фигуру человека, создавали каноны, по которым изображались человеческие тела. Упомянуть о работах Леонардо да Винчи и Дюрера. По наглядным изображениям обсудить с учащимися явные различия в пропорциональном строении фигур на различных возрастных этапах и половой принадлежности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взросления в росте человеческого тела умещается большое количество голов. В младенческом возрасте эта цифра равна 4, а уже в 20 летнем возрасте в человеческом теле умещается 7,5-8 голов. 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этого объяснить соотношения отдельных частей тела между собой. Величина от локтевого сустава до выпрямленных кончиков пальцев примерно равна длине тазобедренной кости и величине от ключицы до косых мышц живота. Также эта величина соответствует расстоянию от коленной чашечки до подошвы стопы. 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теоретической части, переходим к конкретному обсуждению мужской и женской фигуры, их различиям и особенностям. Указать на тот факт, что у мужчин наиболее широкая часть тела приходится на плечевой пояс, а у женщин на область таза. Плечи у женщин уже, у мужчин же уже таз. Указать на уровень расположения таза на мужской и женской фигурах. Пояснить разность длины ног у разнополых фигур. Отметить прочие различия. Важным аспектом нужно указать, что восьмиголовая система связана с возросшей акселерацией людей и это не является строгим к исполнению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часть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мся необходимо сделать зарисовать схему фигуры с пояснениями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овать выполнение работы, пройтись по рядам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ая часть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олученные знания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план следующего урока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Style11"/>
        <w:numPr>
          <w:ilvl w:val="0"/>
          <w:numId w:val="3"/>
        </w:numPr>
        <w:spacing w:lineRule="auto" w:line="360" w:before="28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до конца начатое на уроке задание </w:t>
      </w:r>
    </w:p>
    <w:p>
      <w:pPr>
        <w:pStyle w:val="Style11"/>
        <w:numPr>
          <w:ilvl w:val="0"/>
          <w:numId w:val="3"/>
        </w:numPr>
        <w:spacing w:lineRule="auto" w:line="360" w:before="0" w:after="28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на формате А3 четыре схематичных зарисовки фигуры человека в разных позах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58:00Z</dcterms:created>
  <dc:creator>Admin</dc:creator>
  <dc:description/>
  <cp:keywords/>
  <dc:language>en-US</dc:language>
  <cp:lastModifiedBy>123</cp:lastModifiedBy>
  <dcterms:modified xsi:type="dcterms:W3CDTF">2023-11-03T18:58:00Z</dcterms:modified>
  <cp:revision>2</cp:revision>
  <dc:subject/>
  <dc:title/>
</cp:coreProperties>
</file>