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34"/>
        </w:rPr>
        <w:t>МИНИСТЕРСТВО ОБРАЗОВАНИЯ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34"/>
        </w:rPr>
        <w:t>РЕСПУБЛИКИ БАШКОРТОСТАН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Государственное бюджетное профессиональное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>образовательное учреждение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фимский художественно-гуманитарный колледж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тодическая разработка урока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графике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iCs/>
          <w:sz w:val="32"/>
          <w:szCs w:val="32"/>
        </w:rPr>
        <w:t>Тема:</w:t>
      </w:r>
      <w:r>
        <w:rPr>
          <w:rFonts w:cs="Times New Roman;Times New Roman" w:ascii="Times New Roman;Times New Roman" w:hAnsi="Times New Roman;Times New Roman"/>
          <w:b/>
          <w:bCs/>
          <w:iCs/>
          <w:sz w:val="36"/>
          <w:szCs w:val="36"/>
        </w:rPr>
        <w:t xml:space="preserve">  Орнаментально-графическое решение натюрморт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  <w:t>Профессия «ювелир»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2"/>
          <w:szCs w:val="32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тель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ашапова Г.М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фа – 2014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ФИО преподавателя: Кашапова Гузель Мунировн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руппы: Ю-12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од обучения: второй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офессия: ювелир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едмет: график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ема занятия: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 Орнаментально-графическое решение натюрморта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учающ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учить этапы орнаментально-графического решения натюрморта, закрепить навыки работы пером, расширять их познания в области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Развивающие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логическое, пространственное мышление, чувство цвета и гарм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Воспитательные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ывать у учащихся самостоятельность, интерес к профессии, аккуратность, чувство ответственности за выполненную работу, эстетический и художественный вкус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Учебная задача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ыполнить декоративный стилизованный натюрморт с активно выраженным композиционным центром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Тип занятия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урок сообщения новых знаний и умений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Вид занятия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комбинированный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етоды обучения по типу познавательной деятельности учащихся: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информационно-рецептивный (учащиеся воспринимают и осмысливают новые знания, фиксирует их в своей памяти)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репродуктивный (учащиеся сознательно усваивают новые знания и умения, понимают и запоминают, отрабатывают новые навыки, приемы работы пером)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- частично-поисковый (учащиеся сравнивают, анализируют, корректируют и делают выводы).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Форма организации учебной деятельности преподавателя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индивидуальная работа с учащимися, фронтальная организация педагогического процесса, формы и методы контроля: входной контроль, промежуточный контроль  за исполнением практической работы, самоанализ выполненной работы учащимися и обобщающий анализ преподавателем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Методические приемы: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отработка приемов и навыков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решение профессиональных задач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осуществление межпредметных связей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выступление учащихс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роведение сравнительного анализа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создание атмосферы комфорта и взаимопонимания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демонстрация владения речью, мимикой, жестами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Межпредметные связи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основы композиции, рисунок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Планируемый результат: 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учащимся закрепить навыки работы пером светотоном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расширить познания в области композиции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усвоить  основные приемы работы пером;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демонстрировать умения сравнивать, анализировать, исправлять допущенные ошибки.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борудование:</w:t>
      </w:r>
    </w:p>
    <w:p>
      <w:pPr>
        <w:pStyle w:val="1"/>
        <w:tabs>
          <w:tab w:val="clear" w:pos="708"/>
          <w:tab w:val="left" w:pos="8100" w:leader="none"/>
          <w:tab w:val="left" w:pos="8647" w:leader="none"/>
          <w:tab w:val="left" w:pos="8931" w:leader="none"/>
          <w:tab w:val="left" w:pos="9214" w:leader="none"/>
        </w:tabs>
        <w:spacing w:lineRule="auto" w:line="360" w:before="0" w:after="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Для учителя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работы учащихся из методического фонда; магнитола; компакт-диск с музыкой; образцы работ из методического фонда; интерактивная доска и ноутбук; слайд-шоу «Этапы выполнения декоративного натюрморта», ученическая доска с обозначением темы, учебной задачи, поэтапного выполнения работы.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-1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Для учащихся: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формат А3, черная тушь, карандаш, резинка, перья разных номеров, акварель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-1" w:firstLine="180"/>
        <w:jc w:val="center"/>
        <w:rPr/>
      </w:pPr>
      <w:r>
        <w:rPr/>
        <w:t>Ход урок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1"/>
        <w:gridCol w:w="30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Эта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риентировоч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мотивацион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я, сообщение темы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и цели урока: «Орнаментально-графическое решение натюрморта», актуализация данной темы, мотивирует учащих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оспринимают и акцентируют внимание на поставленной задаче, проявляют активность, наличие интереса к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ерацион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исполнительский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ь излагает: поэтапное выполнение работы, графическое решение работы, формируют учебную задачу и выбор критериев оценки результатов.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ь показывает приемы работы;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280" w:after="28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ь проверяет качество усвоения знаний учащимися; повторяет проблему, учебную задачу урока; организует работу учащихся по этапам; проверяет технику безопасн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нимательно слушают, воспринимают, уточняют информацию, проводят параллель с предметом рисунок, запоминают новый матери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napToGrid w:val="false"/>
              <w:spacing w:lineRule="auto" w:line="360" w:before="0" w:after="0"/>
              <w:ind w:left="360"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епродуктивно-воспроизводящий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Наблюдают за преподавателем; затем самостоятельно по этапам выполняют штриховку цветом.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отрудничают с преподавателем, консультируется, уточняет информацию и методику приемов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720" w:right="-1" w:hanging="36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ефлексивно-</w:t>
            </w:r>
          </w:p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ценоч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еподаватель проводит анализ выполненных работ, согласно критериям оценки. Преподаватель организует работу учащихся по самоанализу, обобщает деятельность учащихся на уроке, сообщает домашнее зада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частвуют в коллективном самоанализе выполненных работ и оценке результатов, также анализируют свои ошибки и проговаривают технологию их исправления.</w:t>
            </w:r>
          </w:p>
        </w:tc>
      </w:tr>
    </w:tbl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План занятия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. Организационная часть – 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 Объяснение – 20-2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. Практическая работа – 40-4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4. Итог урока - 10-15 мин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Ход занятия: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20" w:right="1435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1. Организационная часть – 5 мин.  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20" w:right="1435" w:hanging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роверка наличия учащихся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20" w:right="1435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роверка готовности группы к занятиям (наличие материалов для урока, порядок на рабочих местах)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220" w:right="1435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Визуальная проверка санитарно-гигиенических условий в кабинете.</w:t>
      </w:r>
    </w:p>
    <w:p>
      <w:pPr>
        <w:pStyle w:val="Style16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доск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2435</wp:posOffset>
                </wp:positionH>
                <wp:positionV relativeFrom="paragraph">
                  <wp:posOffset>34925</wp:posOffset>
                </wp:positionV>
                <wp:extent cx="6238875" cy="2896235"/>
                <wp:effectExtent l="5080" t="5080" r="5080" b="1148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896200"/>
                          <a:chOff x="0" y="0"/>
                          <a:chExt cx="6238800" cy="2896200"/>
                        </a:xfrm>
                      </wpg:grpSpPr>
                      <wps:wsp>
                        <wps:cNvSpPr txBox="1"/>
                        <wps:spPr>
                          <a:xfrm>
                            <a:off x="1699200" y="0"/>
                            <a:ext cx="3039120" cy="2896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Тема урок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Орнаментально-графическое решение натюрм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Calibri" w:ascii="Times New Roman;Times New Roman" w:hAnsi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изучить этапы орнаментально-графического решения натюрморта, закрепить навыки работы пером, воспитывать  аккуратность и усидчивость, эстетический и художественный вку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Учебная задач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выполнить декоративный стилизованный натюрморт с применением деко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3520" cy="2896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Этапы выполнения рису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1 этап – начало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3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(составление композиции и заливка акварель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2 этап – нанесение дек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3 этап – проработка дета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4 этап –  обобщение и акцент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-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Критерии оцен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1.Композиционное построение натюрм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2.Наличие композицион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;Times New Roman" w:hAnsi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3.Заливка акварел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4.Применение декор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;Times New Roman" w:hAnsi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сложность орнаментальных мо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5.Чистота исполнения, аккура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0"/>
                            <a:ext cx="1405800" cy="2896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Образцы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2.75pt;width:491.25pt;height:228.05pt" coordorigin="-681,55" coordsize="9825,4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1995;top:55;width:4785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Тема урок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Орнаментально-графическое решение натюрмор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Calibri" w:ascii="Times New Roman;Times New Roman" w:hAnsi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Monotype Corsiva" w:hAnsi="Monotype Corsiva" w:cs="Monotype Corsiva"/>
                            <w:color w:val="FFFFFF"/>
                            <w:lang w:val="ru-RU" w:bidi="ar-SA"/>
                          </w:rPr>
                          <w:t>изучить этапы орнаментально-графического решения натюрморта, закрепить навыки работы пером, воспитывать  аккуратность и усидчивость, эстетический и художественный вку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Учебная задача: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выполнить декоративный стилизованный натюрморт с применением декора.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-681;top:55;width:2540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Этапы выполнения рисунк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1 этап – начало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3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(составление композиции и заливка акварелью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2 этап – нанесение дек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3 этап – проработка дета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4 этап –  обобщение и акцентир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-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Критерии оцен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1.Композиционное построение натюрмор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2.Наличие композиционн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;Times New Roman" w:hAnsi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Monotype Corsiva" w:hAnsi="Monotype Corsiva" w:cs="Monotype Corsiva"/>
                            <w:color w:val="FFFFFF"/>
                            <w:lang w:val="ru-RU" w:bidi="ar-SA"/>
                          </w:rPr>
                          <w:t>цен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3.Заливка акварел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4.Применение декора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;Times New Roman" w:hAnsi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Monotype Corsiva" w:hAnsi="Monotype Corsiva" w:cs="Monotype Corsiva"/>
                            <w:color w:val="FFFFFF"/>
                            <w:lang w:val="ru-RU" w:bidi="ar-SA"/>
                          </w:rPr>
                          <w:t>сложность орнаментальных мотив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5.Чистота исполнения, аккура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930;top:55;width:2213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Образцы рабо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2015</wp:posOffset>
            </wp:positionH>
            <wp:positionV relativeFrom="paragraph">
              <wp:posOffset>43815</wp:posOffset>
            </wp:positionV>
            <wp:extent cx="78105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28270</wp:posOffset>
            </wp:positionV>
            <wp:extent cx="771525" cy="781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78994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1890</wp:posOffset>
            </wp:positionH>
            <wp:positionV relativeFrom="paragraph">
              <wp:posOffset>-1270</wp:posOffset>
            </wp:positionV>
            <wp:extent cx="746125" cy="1054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4" t="5295" r="-1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5815</wp:posOffset>
            </wp:positionH>
            <wp:positionV relativeFrom="paragraph">
              <wp:posOffset>-1270</wp:posOffset>
            </wp:positionV>
            <wp:extent cx="923925" cy="1104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left="-180" w:firstLine="360"/>
        <w:jc w:val="both"/>
        <w:rPr>
          <w:rFonts w:ascii="Monotype Corsiva" w:hAnsi="Monotype Corsiva" w:cs="Monotype Corsiva"/>
          <w:b/>
          <w:b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ске слева написать этапы выполнения рисунка:</w:t>
      </w:r>
      <w:r>
        <w:rPr>
          <w:rFonts w:cs="Monotype Corsiva" w:ascii="Monotype Corsiva" w:hAnsi="Monotype Corsiva"/>
          <w:b/>
          <w:color w:val="FFFFFF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-142" w:firstLine="3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тап – начало рабо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360" w:before="0" w:after="0"/>
        <w:ind w:left="-142" w:firstLine="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п – нанесение декора</w:t>
      </w:r>
    </w:p>
    <w:p>
      <w:pPr>
        <w:pStyle w:val="Style16"/>
        <w:spacing w:lineRule="auto" w:line="360" w:before="0" w:after="0"/>
        <w:ind w:left="-142" w:firstLine="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этап – проработка деталей</w:t>
      </w:r>
    </w:p>
    <w:p>
      <w:pPr>
        <w:pStyle w:val="Normal"/>
        <w:spacing w:lineRule="auto" w:line="360" w:before="0" w:after="0"/>
        <w:ind w:left="-142" w:firstLine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этап –  обобщение и акцентиров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ъяснение 20-25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равствуйте, ребята. Сегодня мы продолжаем изучение темы «Орнаментально-графическое решение натюрмор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нр натюрморт наиболее показателен и многообразен в плане изучения признаков декоративной стилизации. В нем работали многие большие мастера, и история мирового искусства дает нам множество разнообразных по своей стилистике образцов декоративного натюрм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ой жанр искусства называется  натюрморт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тюрморт – жанр изобразительного искусства, показывающий различные предметы, организованные в единую группу. Специфика жанра подразумевает повышенное внимание художника к структуре объемов, фактуре поверхности предметов и характеру их пространственных со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добиться декоративности  в натюрмор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тюрморт может быть декоративным за счет изменения формы объектов, использования активных цветовых контрастов, введения декоративного контура и др. Но в нем не будет стиля, если не возникает цельность всех компон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можно использовать прием стилизации в декоративном натюрмор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илизация может идти по пути предельного упрощения и доведения до предметных символов, а может, наоборот, за счет усложнения формы и активного наполнения изображения декоративными элементами, если это созвучно основной идее построения компози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ьно, молодец. Чтобы в декоративном натюрморте состоялась стилизация, он должен отвечать не только условностям, характерным для декоративного искусства, а быть выстроенным в  едином плане, то есть все изображаемые объекты, как и все изобразительные средства – линия, фактура, цвет – должны работать на утверждение одного композиционного принципа, одной главенствующей иде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 построить натюрморт на плавной тягучей пластике силуэтов  кувшинов и драпировок и на введении такого же типа декора, используя нежные пастельные цветовые сочетания и мягкий ненавязчивый рисующий контур. А можно взять за основной композиционный принцип рубленые прямоугольные формы с динамикой линий и контрастами цветовыми сочетаниями, наполняя их упрощенным геометрическим дек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жде чем начинать работу, давайте вспомним что мы делали на прошлом урок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мы выполнили 1 этап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ем заключается 1 этап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1 этап – это начало работы. Необходимо было составить композицию декоративного натюрморта, затем выполнить акварельную зали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подават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, сегодня на уроке вам предстоит выполнить все остальные этапы работы. Посмотрите на доску и назовите эти этапы.</w:t>
      </w:r>
    </w:p>
    <w:p>
      <w:pPr>
        <w:pStyle w:val="Style16"/>
        <w:spacing w:lineRule="auto" w:line="360" w:before="0" w:after="0"/>
        <w:ind w:left="-142" w:firstLine="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2 этап – нанесение декора</w:t>
      </w:r>
    </w:p>
    <w:p>
      <w:pPr>
        <w:pStyle w:val="Style16"/>
        <w:spacing w:lineRule="auto" w:line="360" w:before="0" w:after="0"/>
        <w:ind w:left="-142" w:firstLine="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этап – проработка деталей</w:t>
      </w:r>
    </w:p>
    <w:p>
      <w:pPr>
        <w:pStyle w:val="Normal"/>
        <w:spacing w:lineRule="auto" w:line="360" w:before="0" w:after="0"/>
        <w:ind w:left="-142" w:firstLine="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этап –  обобщение и акцентир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вайте разберем каждый этап. Комментирую каждый эта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ая постановка натюрморта на чем-то строиться: либо на вертикали доминирующего кувшина, либо на выразительности декоративного задника-подноса, либо на своеобразной красоте  букета цветов, т.е. обязательно есть что-то главное, привлекающее внимание, вокруг которого все располагается. Это главное нужно вычленить, сделать на нем акцент, может быть, утрировав его пластику, подчинить этому основному объекту все остальное в композиции. Как называется это главное в композици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щийс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Композиционный це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подав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ьно, любая стилизованная композиция во избежание вялости должна иметь композиционный центр или доминанту. В натюрморте это может быть предмет, группа предметов или цветное пятно, но желательно отдать предпочтение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боте над стилизованной композицией важно обращать внимание на пластику форм, их выразительность и декоративность, не забывая при этом об основных принципах построений, постоянно заботясь о правильном размещении предметов на плоскости, что впоследствии отрабатывается до автоматизма и войдет в профессиональную привы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ариантах эскизов необходимо постараться найти наиболее выгодный ракурс в изображении как отдельных объектов, так и всей постановки в целом, верно распределив предметы в плоскости листа, как большие, так и малые: крупные предметы надо располагать ближе к геометрическому центру плоскости с целью его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ет внимательно отнестись к форме предметов, определить единый декоративный и пластический ход в изображении всех предметов, во избежание стилистического разно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кор наноситься сообразно форме предметов, при этом важно добиться, чтобы он работал на выявление пластики и соответствовал объемам и размерам. Плотность и степень заполнения декором может быть самой разнообразной, в зависимости от задумки ав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я над стилизацией объектов в постановке, как всегда необходимо отталкиваться от природной формы предметов: удлиненные предметы не стоит заменять на компактные, тогда как утрировать ситуацию и еще более их удлинить будет вполне лог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ижение повышенной декоративности возможно  также путем введения орнаментального мотива по всей композ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екоративной плоскостной работе необходимо четко решить, где размещать орнаментальные мотивы – по всей плоскости или ограничиться изображением одного – дв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постоянно думать о цельности листа, чтобы композиция не перенасыщалась  и не была трудна для восприятия из-за введения сложных орнаментальных моти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ктическая работа – 40-45 мин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жде чем начать работу давайте поговорим о материалах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сех видов графических работ лучшим является тонкое стальное перо. Варьируя нажим и угол наклона, можно решить задачи любой сложности. Единственный недостаток – царапанье бумаги. Нужно быть осторожнее, избегать рисования углом, использовать, по возможности, «усталые», то есть разработанные перья. Показываю пример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спользовании косых перьев рисунок будет динамичным, линии приобретут экспрессию и объемность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ходу работы провожу индивидуальную работу с учащимися, отвечаю на все поставленные вопросы, акцентирую внимание на неправильные приемы работы и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практической работой обобщить сказанное и еще раз назвать учебную задачу, затем  показать слайд-шоу «Этапы выполнения декоративного натюрморта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практической работы можно негромко включить музыку.</w:t>
      </w:r>
    </w:p>
    <w:p>
      <w:pPr>
        <w:pStyle w:val="1"/>
        <w:tabs>
          <w:tab w:val="clear" w:pos="708"/>
          <w:tab w:val="left" w:pos="7740" w:leader="none"/>
          <w:tab w:val="left" w:pos="8100" w:leader="none"/>
        </w:tabs>
        <w:spacing w:lineRule="auto" w:line="360" w:before="0" w:after="0"/>
        <w:ind w:left="-180" w:right="1435" w:firstLine="18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4. Итог урока - 10-15 мин.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ем характерная особенность декоративного рисования натюрмортных постанов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м образом наносится декор на предметы в натюрмортных постановк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ми графическими средствами можно выделить наиболее значимые участки постановки?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йчас давайте внимательно посмотрим на выполненные работы, оценим их проанализируем. 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озиционное построение натюрмо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композиционного цент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ивка акварел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декора и сложность орнаментальных мотив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тота исполнения, аккуратность</w:t>
      </w:r>
    </w:p>
    <w:p>
      <w:pPr>
        <w:pStyle w:val="Normal"/>
        <w:spacing w:lineRule="auto" w:line="240" w:before="280" w:after="280"/>
        <w:ind w:left="-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анализ работ учащихся</w:t>
      </w:r>
    </w:p>
    <w:p>
      <w:pPr>
        <w:pStyle w:val="Normal"/>
        <w:spacing w:lineRule="auto" w:line="240" w:before="280" w:after="280"/>
        <w:ind w:left="-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работ преподавателем</w:t>
      </w:r>
    </w:p>
    <w:p>
      <w:pPr>
        <w:pStyle w:val="Normal"/>
        <w:spacing w:lineRule="auto" w:line="240" w:before="280" w:after="280"/>
        <w:ind w:left="-1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метить лучшие работы </w:t>
      </w:r>
    </w:p>
    <w:p>
      <w:pPr>
        <w:pStyle w:val="Normal"/>
        <w:spacing w:lineRule="auto" w:line="240" w:before="280" w:after="280"/>
        <w:ind w:left="-1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обрать характерные недочеты </w:t>
      </w:r>
    </w:p>
    <w:p>
      <w:pPr>
        <w:pStyle w:val="Normal"/>
        <w:spacing w:lineRule="auto" w:line="240" w:before="280" w:after="280"/>
        <w:ind w:left="-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ивание учащихся</w:t>
      </w:r>
    </w:p>
    <w:p>
      <w:pPr>
        <w:pStyle w:val="Normal"/>
        <w:spacing w:lineRule="auto" w:line="240" w:before="280" w:after="280"/>
        <w:ind w:left="-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общение оценки за урок </w:t>
      </w:r>
    </w:p>
    <w:p>
      <w:pPr>
        <w:pStyle w:val="Normal"/>
        <w:spacing w:lineRule="auto" w:line="240" w:before="280" w:after="280"/>
        <w:ind w:left="-1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и подведение итогов работы за урок</w:t>
      </w:r>
    </w:p>
    <w:p>
      <w:pPr>
        <w:pStyle w:val="Normal"/>
        <w:spacing w:lineRule="auto" w:line="240" w:before="280" w:after="280"/>
        <w:ind w:left="-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ее задание: подготовить формат А3 и материалы для следующего урока: черная тушь, перо.</w:t>
      </w:r>
    </w:p>
    <w:p>
      <w:pPr>
        <w:pStyle w:val="Normal"/>
        <w:spacing w:lineRule="auto" w:line="360" w:before="280" w:after="280"/>
        <w:ind w:left="-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борка рабочих мест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нштейн Б. Гюнтер Рейндорф. Графика, 19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частнов Н.П. Черно-белая графика: Учеб. пособие. – М.: Гуманит. изд. центр ВЛАДОС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Художественный совет» №1, 2003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гвиненко Г.М. Декоративная композиция – М.: Гуманир.изд. центр ВЛАДОС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моносова М.Т. Графика и живопись: Учеб. пособие. – М.:ООО «Издательство Астрель», 2002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ппопорт С.Х. Неизобразительные формы в декоративном искусстве. М., 1968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926330" cy="3768725"/>
            <wp:effectExtent l="0" t="0" r="0" b="0"/>
            <wp:docPr id="7" name="File0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0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2244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е орнаментальных мотив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целью достижения декоратив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3808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8" t="1842" r="37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768600" cy="3823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6" t="-15" r="-20" b="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0" cy="3876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Различные варианты деко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3580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99460" cy="4147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45" t="2506" r="4177" b="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6615" cy="41090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8" t="-10" r="2738" b="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5895" cy="2738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5895" cy="273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00020" cy="2727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11450" cy="2738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743835" cy="26911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13355" cy="2738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;Times New Roman" w:cs="Calibri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1:00Z</dcterms:created>
  <dc:creator>1</dc:creator>
  <dc:description/>
  <cp:keywords/>
  <dc:language>en-US</dc:language>
  <cp:lastModifiedBy>User</cp:lastModifiedBy>
  <dcterms:modified xsi:type="dcterms:W3CDTF">2015-09-13T12:06:00Z</dcterms:modified>
  <cp:revision>17</cp:revision>
  <dc:subject/>
  <dc:title>МИНИСТЕРСТВО ОБРАЗОВАНИЯ</dc:title>
</cp:coreProperties>
</file>