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нг, направленный на создание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оспособности в коллективе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проведения- 35-40 мин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ём польза дыхательной гимнасти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болезней бронхов (бронхиальной астмы, обструктивного, хронического бронхи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аж внутренних органов, улучшение перистальтики кишечника и укрепление мышц живо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 внимания и повышение интеллекту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томляемости, борьба со стрессом 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ссонниц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ив энергии, бодрость и отличное самочувств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ая упругая кожа и даже сброс лишних килограммо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1- Дыхательная гимнастика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выполнения 3-5 мин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расслабление и снятие напряжения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выполнения: 2-3 мин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убокий вдох через нос. Медленно поднимите руки вверх до уровня груди ладонями вперед. Сконцентрируйте свое внимание в центре ладоней и почувствуйте тепло.-(4-6 сек)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ержка дыхания (2-3 сек)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ый глубокий выдох через рот, опустите руки (4-6 сек)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ержка дыхания (2-3 сек)</w:t>
      </w:r>
    </w:p>
    <w:p>
      <w:pPr>
        <w:pStyle w:val="Style16"/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Упражнение 2 -«Ассоциации»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ремя выполнения- 5-7 мин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Цель: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снять напряжение, наладить эмоциональный контакт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а проведения: всей группо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исание: Посмотреть на участников, и сказать какие образы, ассоциации возникают в связи с этим человеком, можно пояснить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3- «Определим состояние соседа»</w:t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ремя выполнения- 5-7 мин</w:t>
      </w:r>
    </w:p>
    <w:p>
      <w:pPr>
        <w:pStyle w:val="Style16"/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определить эмоциональное состояние, наладить контакт</w:t>
      </w:r>
    </w:p>
    <w:p>
      <w:pPr>
        <w:pStyle w:val="Style16"/>
        <w:shd w:fill="FFFFFF" w:val="clear"/>
        <w:spacing w:lineRule="atLeast" w:line="38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садятся по кругу. «Пусть кто-то из нас первым скажет своему соседу слева о его состоянии.. Например: «Мне кажется, что Вы сейчас спокойны и заинтересованы в происходящем…», или «Мне кажется, Вы утомлены».</w:t>
      </w:r>
    </w:p>
    <w:p>
      <w:pPr>
        <w:pStyle w:val="Style16"/>
        <w:shd w:fill="FFFFFF" w:val="clear"/>
        <w:spacing w:lineRule="atLeast" w:line="384" w:before="0" w:after="0"/>
        <w:ind w:left="0" w:firstLine="851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т, кому это сказали в свою очередь говорит о своем состоянии в данный момент, а затем высказывает свое предположение о состоянии своего соседа слева.. И тот уточняет свое состояние…</w:t>
      </w:r>
    </w:p>
    <w:p>
      <w:pPr>
        <w:pStyle w:val="Style16"/>
        <w:shd w:fill="FFFFFF" w:val="clear"/>
        <w:spacing w:lineRule="atLeast" w:line="384" w:before="0" w:after="0"/>
        <w:ind w:left="0" w:firstLine="851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того, как круг замыкается, тренер задает вопрос участникам:  «Каким образом вы определяли состояние своего соседа?»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Упражнение 4 «Комплименты за дверью»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Время выполнения- 7-10 мин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Цель: снять эмоциональное напряжение, наладить эмоц. контакт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а проведения: всей группо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исание: Желающий выходит за дверь, остальные говорят ему комплименты и записывают на один листок. Участник возвращается и ему вручается листок. Он может сразу прочитать и дать обратную связь об это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Упражнение 5: «Правда или ложь?</w:t>
      </w:r>
      <w:r>
        <w:rPr>
          <w:rStyle w:val="C0"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Цель: усилить групповую сплоченность и создать атмосферу открытости. Члены группы садятся по кругу, у каждого должны быть наготове бумага и ручка.</w:t>
      </w:r>
    </w:p>
    <w:p>
      <w:pPr>
        <w:pStyle w:val="C1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ожите участникам написать три предложения, относящихся лично к ним.. Из этих трех фраз две должны быть правдивыми, а одна нет. Один за другим каждый участник зачитывает свои фразы; все остальные пытаются понять, что из сказанного соответствует действительности, а что-нет. При этом все мнения должны обосновываться. Посоветуйте автором фраз не спешить со своими комментариями и внимательно дослушать догадки разных игроков. Ведь это прекрасная возможность понять, как Вас видят окружающие.</w:t>
      </w:r>
    </w:p>
    <w:p>
      <w:pPr>
        <w:pStyle w:val="Style16"/>
        <w:shd w:fill="FFFFFF" w:val="clear"/>
        <w:spacing w:lineRule="atLeast" w:line="384" w:before="0" w:after="0"/>
        <w:ind w:left="0" w:firstLine="851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8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6 -Аутогенная тренировка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вучит музыка для релаксации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ядьте удобно, закройте глаза, спина прямая, руки на коленях. Дышите глубоко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сленно проговорите: «Я спокоен»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авая рука тяжелеет..Тяжесть доходит до кончиков пальцев»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сленно говорим себе: «Я спокоен»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евая рука тяжелеет..Тяжесть дошла до кончиков пальцев»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сленно говорим себе: «Я спокоен, я готов, я собран, я уверен в успехе»</w:t>
      </w:r>
    </w:p>
    <w:p>
      <w:pPr>
        <w:pStyle w:val="Style16"/>
        <w:shd w:fill="FFFFFF" w:val="clear"/>
        <w:spacing w:lineRule="atLeast" w:line="384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тоговая рефлексия после тренинг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 чем уходите: с какими чувствами, с какими мыслям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ие открытия сделали о себ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oreword">
    <w:name w:val="more_word"/>
    <w:basedOn w:val="Style12"/>
    <w:qFormat/>
    <w:rPr/>
  </w:style>
  <w:style w:type="character" w:styleId="Name">
    <w:name w:val="name"/>
    <w:basedOn w:val="Style12"/>
    <w:qFormat/>
    <w:rPr/>
  </w:style>
  <w:style w:type="character" w:styleId="Info">
    <w:name w:val="info"/>
    <w:basedOn w:val="Style12"/>
    <w:qFormat/>
    <w:rPr/>
  </w:style>
  <w:style w:type="character" w:styleId="Viewsnum">
    <w:name w:val="views_num"/>
    <w:basedOn w:val="Style12"/>
    <w:qFormat/>
    <w:rPr/>
  </w:style>
  <w:style w:type="character" w:styleId="Stars1">
    <w:name w:val="stars-1"/>
    <w:basedOn w:val="Style12"/>
    <w:qFormat/>
    <w:rPr/>
  </w:style>
  <w:style w:type="character" w:styleId="Stars2">
    <w:name w:val="stars-2"/>
    <w:basedOn w:val="Style12"/>
    <w:qFormat/>
    <w:rPr/>
  </w:style>
  <w:style w:type="character" w:styleId="Stars3">
    <w:name w:val="stars-3"/>
    <w:basedOn w:val="Style12"/>
    <w:qFormat/>
    <w:rPr/>
  </w:style>
  <w:style w:type="character" w:styleId="Stars4">
    <w:name w:val="stars-4"/>
    <w:basedOn w:val="Style12"/>
    <w:qFormat/>
    <w:rPr/>
  </w:style>
  <w:style w:type="character" w:styleId="Stars5">
    <w:name w:val="stars-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scription">
    <w:name w:val="article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2016/02/14/insom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3:00Z</dcterms:created>
  <dc:creator>Елена</dc:creator>
  <dc:description/>
  <cp:keywords/>
  <dc:language>en-US</dc:language>
  <cp:lastModifiedBy>Елена</cp:lastModifiedBy>
  <dcterms:modified xsi:type="dcterms:W3CDTF">2019-04-04T13:25:00Z</dcterms:modified>
  <cp:revision>5</cp:revision>
  <dc:subject/>
  <dc:title/>
</cp:coreProperties>
</file>