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стер-класс «Окно в мир прекрасн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тор: педагог дополнительного образования Товстокорый Г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видов декоративно-художественного творчества резьба по дереву занимает одно из первых мест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рево - идеальный материал для мастера. Дерево всегда было и остаётся одним из самых привлекательных поделочных материалов. Оно не только доступно в обработке несложным набором традиционных инструментов, но и красиво в декоративном отнош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 лечит человека и наполняет его жизненной энерги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дерева ласкает и зачаровывает взгля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владеть этим искусством способен человек любого возраста - потребуется только фантазия и немного свободного времени.</w:t>
      </w:r>
    </w:p>
    <w:p>
      <w:pPr>
        <w:pStyle w:val="Normal"/>
        <w:tabs>
          <w:tab w:val="clear" w:pos="708"/>
          <w:tab w:val="left" w:pos="3945" w:leader="none"/>
          <w:tab w:val="center" w:pos="5046" w:leader="none"/>
        </w:tabs>
        <w:spacing w:lineRule="auto" w:line="360"/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center" w:pos="5046" w:leader="none"/>
        </w:tabs>
        <w:spacing w:lineRule="auto" w:line="360"/>
        <w:ind w:firstLine="1021"/>
        <w:jc w:val="both"/>
        <w:rPr/>
      </w:pPr>
      <w:r>
        <w:rPr>
          <w:sz w:val="28"/>
          <w:szCs w:val="28"/>
        </w:rPr>
        <w:t>Цель мое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мочь ребенку самоопределиться не только в своих пристрастиях, но и обрести поле для самореализации.</w:t>
      </w:r>
    </w:p>
    <w:p>
      <w:pPr>
        <w:pStyle w:val="Normal"/>
        <w:tabs>
          <w:tab w:val="clear" w:pos="708"/>
          <w:tab w:val="left" w:pos="3945" w:leader="none"/>
          <w:tab w:val="center" w:pos="5046" w:leader="none"/>
        </w:tabs>
        <w:spacing w:lineRule="auto" w:line="360"/>
        <w:ind w:firstLine="102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реализации этой цели я решаю следующие задачи. Вы их видите на экране.</w:t>
      </w:r>
    </w:p>
    <w:p>
      <w:pPr>
        <w:pStyle w:val="Normal"/>
        <w:tabs>
          <w:tab w:val="clear" w:pos="708"/>
          <w:tab w:val="left" w:pos="3945" w:leader="none"/>
          <w:tab w:val="center" w:pos="5046" w:leader="none"/>
        </w:tabs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45" w:leader="none"/>
          <w:tab w:val="center" w:pos="504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нализ существующих программ по обработке дерева показал, что основным направлением работы является копирование готовых образцов. В отличие от представленного опыта в нашем детском объединении главное направление работы – это творческая деятельность ребенка. Ребенок составляет свой эскиз будущей резьбы, переводит его на доску и затем, используя приемы, вырезает. Я строю свою работу так, чтобы каждое изделие ребенка было индивидуальным. У ребенка есть цель – воплотить свой замысел. Дальше показываю, как это можно сделать. </w:t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/>
      </w:pPr>
      <w:r>
        <w:rPr>
          <w:sz w:val="28"/>
          <w:szCs w:val="28"/>
        </w:rPr>
        <w:t xml:space="preserve">Мною была разработана программа «Резьба по дереву». Она рассчитана на четыре года обучения. Занятия проводятся три раза в неделю по два часа. </w:t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год обучения – это работа на плоскости. Перед вами детские работы. </w:t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/>
      </w:pPr>
      <w:r>
        <w:rPr>
          <w:sz w:val="28"/>
          <w:szCs w:val="28"/>
        </w:rPr>
        <w:t>Третий и четвертый год – работа в объеме. В конце года каждый член объединения участвует в коллективном творческом деле, выполняя общую большую выставочную композицию. При этом каждый выполняет работу по силам и способностям.</w:t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разновозрастной группе, поэтому старшие или более опытные помогают тем, кто только начинает осваивать азы резьбы по дереву. Они учатся принимать на себя ответственность, планировать результат. </w:t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возникает позиция лидера, не имеющего от этого преимуществ, но берущего на себя ответственность за других, по сути это позиция старшего в большой дружной семье.</w:t>
      </w:r>
    </w:p>
    <w:p>
      <w:pPr>
        <w:pStyle w:val="Normal"/>
        <w:shd w:fill="FFFFFF" w:val="clear"/>
        <w:spacing w:lineRule="auto" w:line="360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года работы объединения мои воспитанники являлись постоянными участниками и призерами различных выставок декоративно-прикладного искусства разного уров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с вами познакомимся с моими приемами резьбы по дереву на плос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бовка – выполнение формы резцом и киянкой по контуру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сечка – наклонная подрезка по контуру рису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чистка – уточнение фор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ка – отделка фор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изделия, готовые к покра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ую часть работы  я назвал «Окно в мир». Мои ученики создали проект для творческой работы , лидеры объединения под моим руководством  доработали детский проект, а вам предоставляется возможность попробовать свои силы в выполнении элементов композ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отовил для вас буклеты с описанием нашей работы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1:00Z</dcterms:created>
  <dc:creator>SamLab.ws</dc:creator>
  <dc:description/>
  <cp:keywords/>
  <dc:language>en-US</dc:language>
  <cp:lastModifiedBy>алена</cp:lastModifiedBy>
  <dcterms:modified xsi:type="dcterms:W3CDTF">2015-08-14T16:20:00Z</dcterms:modified>
  <cp:revision>3</cp:revision>
  <dc:subject/>
  <dc:title>Мастер-класс Товстокорого Г</dc:title>
</cp:coreProperties>
</file>