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МБОУ Нижнекурятская СОШ Каратуз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Технологическая карта  открытого урока 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«Аппликация из геометрических фиг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4"/>
        </w:rPr>
        <w:t>Учитель технологии: Круглова К.А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Нижние Куряты, 2016-2017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читель: </w:t>
      </w:r>
      <w:r>
        <w:rPr>
          <w:rFonts w:cs="Times New Roman" w:ascii="Times New Roman" w:hAnsi="Times New Roman"/>
          <w:sz w:val="28"/>
          <w:szCs w:val="28"/>
        </w:rPr>
        <w:t>Круглова Ксения Алекс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ата проведения</w:t>
      </w:r>
      <w:r>
        <w:rPr>
          <w:rFonts w:cs="Times New Roman" w:ascii="Times New Roman" w:hAnsi="Times New Roman"/>
          <w:sz w:val="28"/>
          <w:szCs w:val="28"/>
        </w:rPr>
        <w:t>: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асс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едмет: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</w:t>
      </w:r>
      <w:r>
        <w:rPr>
          <w:rFonts w:cs="Times New Roman" w:ascii="Times New Roman" w:hAnsi="Times New Roman"/>
          <w:sz w:val="28"/>
          <w:szCs w:val="28"/>
        </w:rPr>
        <w:t>:  Аппликация из геометрических фиг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зделие</w:t>
      </w:r>
      <w:r>
        <w:rPr>
          <w:rFonts w:cs="Times New Roman" w:ascii="Times New Roman" w:hAnsi="Times New Roman"/>
          <w:sz w:val="28"/>
          <w:szCs w:val="28"/>
        </w:rPr>
        <w:t>: аппл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Тип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совершенствование умений и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Цель: </w:t>
      </w:r>
      <w:r>
        <w:rPr>
          <w:rFonts w:cs="Times New Roman" w:ascii="Times New Roman" w:hAnsi="Times New Roman"/>
          <w:sz w:val="28"/>
          <w:szCs w:val="28"/>
        </w:rPr>
        <w:t>изготовление аппликации из геометрических фигу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ланируемые результаты: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творческой преобра</w:t>
        <w:softHyphen/>
        <w:t>зовательной предметно-практическ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достижений в области творческой преобра</w:t>
        <w:softHyphen/>
        <w:t xml:space="preserve">зовательной предметно-практической деятельности;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уду, понимание значения и ценности труда;</w:t>
      </w:r>
    </w:p>
    <w:p>
      <w:pPr>
        <w:pStyle w:val="Normal"/>
        <w:tabs>
          <w:tab w:val="clear" w:pos="708"/>
          <w:tab w:val="center" w:pos="7584" w:leader="none"/>
          <w:tab w:val="left" w:pos="1120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едмет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993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работе приёмы рациональной и безопасной работы с разными инструментами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993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лоскостные   изделия по за</w:t>
        <w:softHyphen/>
        <w:t>данным условия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993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остые задачи конструктивного характера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своё рабочее место в зави</w:t>
        <w:softHyphen/>
        <w:t>симости от характера выполняемой работы, сохранять порядок на рабочем мест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и выполнении работы инструкциям учител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и выполнении рабо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360" w:right="2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i/>
          <w:sz w:val="28"/>
          <w:szCs w:val="28"/>
        </w:rPr>
        <w:t xml:space="preserve">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пользовать освоенные технологии в соответствии с конструктивной задач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раз конструкции с целью решения определённой конструкторской задач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учителя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 на уроке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ые мнения и идеи, аргументиро</w:t>
        <w:softHyphen/>
        <w:t>вано их излагать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оброжелательной форме комментировать и оценивать достижения товарищей, высказывать им свои предложения и по</w:t>
        <w:softHyphen/>
        <w:t>жел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заинтересованное отношение к деятельности сво</w:t>
        <w:softHyphen/>
        <w:t>их товарищей и результатам их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ы обуче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 Основные методы: </w:t>
      </w:r>
      <w:r>
        <w:rPr>
          <w:rFonts w:cs="Times New Roman" w:ascii="Times New Roman" w:hAnsi="Times New Roman"/>
          <w:sz w:val="28"/>
          <w:szCs w:val="28"/>
        </w:rPr>
        <w:t>практический, эврис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2 Частные методы: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беседа, объяснение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оощрения: </w:t>
      </w:r>
      <w:r>
        <w:rPr>
          <w:rFonts w:cs="Times New Roman" w:ascii="Times New Roman" w:hAnsi="Times New Roman"/>
          <w:sz w:val="28"/>
          <w:szCs w:val="28"/>
        </w:rPr>
        <w:t>похвала, одобрение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контроля: </w:t>
      </w:r>
      <w:r>
        <w:rPr>
          <w:rFonts w:cs="Times New Roman" w:ascii="Times New Roman" w:hAnsi="Times New Roman"/>
          <w:sz w:val="28"/>
          <w:szCs w:val="28"/>
        </w:rPr>
        <w:t>контроль учителя и самоконтро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Ресурсы урока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 Дидактические средства обучения: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  <w:r>
        <w:rPr>
          <w:rFonts w:cs="Times New Roman" w:ascii="Times New Roman" w:hAnsi="Times New Roman"/>
          <w:sz w:val="28"/>
          <w:szCs w:val="28"/>
        </w:rPr>
        <w:t>: «сундучок» с геометрическими фигурами – квадрат, треугольник, прямоугольник, круг. Карта настроения, смайлики. Магниты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: </w:t>
      </w:r>
      <w:r>
        <w:rPr>
          <w:rFonts w:cs="Times New Roman" w:ascii="Times New Roman" w:hAnsi="Times New Roman"/>
          <w:sz w:val="28"/>
          <w:szCs w:val="28"/>
        </w:rPr>
        <w:t>темный картон, белая бумага с распечатанными геометрическими фигурами, клей, ножни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2.2</w:t>
      </w:r>
      <w:r>
        <w:rPr>
          <w:rFonts w:cs="Times New Roman" w:ascii="Times New Roman" w:hAnsi="Times New Roman"/>
          <w:sz w:val="28"/>
          <w:szCs w:val="28"/>
        </w:rPr>
        <w:t xml:space="preserve">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-kopilka.ru/blogs/elena-anatolevna-kovaleva/zagadki-o-geometricheskih-figurah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oyuz-pisatelei.ru/forum/231-13477-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е начало уро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Приветств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Проверка рабочего ме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 Настрой на у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ительная бесе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 Вступительная бесе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Сообщение темы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ая ча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 Планирование предстоящих операц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 Правила работы и техники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 Практическая раб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5 Самостоятельная раб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 Показ и анализ выполне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 Подведение итогов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 Рефлек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е завершение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борка рабочего м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2409"/>
        <w:gridCol w:w="2330"/>
        <w:gridCol w:w="39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Этапы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Деятельность учащ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редметные результа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Метапредметные и личностные результаты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начала уро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460" w:hanging="42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. Меня зовут Ксения Алексеевна. Сегодня урок технологии у вас проведу я. Присаживайте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ют. Приветствуют учителя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ительное отношение к учителю и друг друг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пособность к самооценк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улятивные: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</w:rPr>
              <w:t>- самостоятельно организовывать своё рабочее мес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ть и понимать речь уч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460" w:hanging="42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его ме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ля того чтобы начать наш урок, проверьте все ли у вас готово для урока. На ваших партах должны лежать: темный картон, ножницы, клей, лист белой бума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ринадле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б инструментах и материалах и их видах.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460" w:hanging="42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звенел уже звонок –</w:t>
              <w:br/>
              <w:t>Начинаем наш урок.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 мы урок труда.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уда мы никуда.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ем, клеим, мастерим,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всё уметь хотим!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 я пришла не с пустыми руками.  У меня есть волшебный сундучок, в котором находятся волшебные фигуры. Чтобы их узнать, нужно отгадать заг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настраиваются на уро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часть.</w:t>
            </w:r>
          </w:p>
        </w:tc>
      </w:tr>
      <w:tr>
        <w:trPr>
          <w:trHeight w:val="1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тгадывание загадок о геометрических фигу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углов у меня </w:t>
              <w:br/>
              <w:t xml:space="preserve">И похож на блюдце я, </w:t>
              <w:br/>
              <w:t>На медаль, на блинок,</w:t>
              <w:br/>
              <w:t>На осиновый листок.</w:t>
              <w:br/>
              <w:t>Людям я старинный друг.</w:t>
              <w:br/>
              <w:t xml:space="preserve">Называют меня …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крепляю на доску 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вершины, </w:t>
              <w:br/>
              <w:t xml:space="preserve">Три угла, </w:t>
              <w:br/>
              <w:t xml:space="preserve">Три сторонки – </w:t>
              <w:br/>
              <w:t xml:space="preserve">Кто же я?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крепляю на доску треуго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вал я и не круг, </w:t>
              <w:br/>
              <w:t xml:space="preserve">Треугольнику не друг. </w:t>
              <w:br/>
              <w:t xml:space="preserve">Прямоугольнику я брат, </w:t>
              <w:br/>
              <w:t>А зовут меня 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крепляю на доску квадр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одумайте, скажите ... </w:t>
              <w:br/>
              <w:t xml:space="preserve">Только помнить вы должны: </w:t>
              <w:br/>
              <w:t xml:space="preserve">Стороны фигуры этой </w:t>
              <w:br/>
              <w:t xml:space="preserve">Противоположные равны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крепляю на доску прямоуго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какими предметами, похожими на геометрические фигуры, мы встречаемся в нашей повседневной жизни?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реуголь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вадр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ямоуголь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о геометрических фигурах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самооцен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и понимать речь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диалоге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ые мнения.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общение темы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, в рамках недели математики,  мы будет работать с геометрическими фигурам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 «Аппликация из геометрических фигур»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егодня вы не просто ученики, а волшебники, потому что именно волшебство поможет оживить геометрические фигуры. И каждый из вас сотворит необычную и неповторимую, т.е. эксклюзивную, аппликаци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рока мы будем двигаться к какой цел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ушают учител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и из геометрических фигу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едстоящих опер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ю мы выполняем на темном картоне. Но вначале мы вырежем геометрические фигуры, распечатанные на белой бумаг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инструментами мы будем работат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авливают белую бумагу с распечатанными фигур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жниц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положительное отношение и интерес к творческой преобра</w:t>
              <w:softHyphen/>
              <w:t>зовательной предметно-практической деятель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осознание своих достижений в области творческой преобра</w:t>
              <w:softHyphen/>
              <w:t xml:space="preserve">зовательной предметно-практической деятельнос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пособность к самооценк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труду, понимание значения и ценности труда.</w:t>
            </w:r>
            <w:r>
              <w:rPr>
                <w:b/>
                <w:sz w:val="28"/>
                <w:szCs w:val="28"/>
              </w:rPr>
              <w:tab/>
              <w:t xml:space="preserve"> </w:t>
            </w: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: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охранять порядок на рабочем мест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ледовать при выполнении работы инструкциям учите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ваться правилами при выполнении рабо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осуществлять самоконтроль выполняемых практических действий, корректировку хода практической работ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righ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: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2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амостоятельно использовать освоенные технологии в соответствии с конструктивной зада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2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оздавать образ конструкции с целью решения определённой конструкторск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диалог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собственные мнения и идеи, аргументиро</w:t>
              <w:softHyphen/>
              <w:t>вано их излагать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в доброжелательной форме комментировать и оценивать достижения товарищей, высказывать им свои предложения и по</w:t>
              <w:softHyphen/>
              <w:t>жел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проявлять заинтересованное отношение к деятельности сво</w:t>
              <w:softHyphen/>
              <w:t>их товарищей и результатам их работы.</w:t>
            </w:r>
          </w:p>
        </w:tc>
      </w:tr>
      <w:tr>
        <w:trPr>
          <w:trHeight w:val="3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Правила работы и техники безопас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ельзя поступать, держа в раках ножницы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хника безопасности при работе с ножницам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Храните ножницы в указанном месте в определённом положен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е держите ножницы лезвием ввер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е оставляйте ножницы с открытыми лезви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Не подходите к товарищу во время работы с ножниц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ередавайте закрытые ножницы кольцами вперё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в работе приёмы рациональной и безопасной работы с разными инструмент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" w:leader="none"/>
              </w:tabs>
              <w:snapToGrid w:val="false"/>
              <w:spacing w:lineRule="auto" w:line="240" w:before="0" w:after="0"/>
              <w:ind w:right="20" w:hanging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Практическая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ерем лист белой бумаги. Вы видите, что на нем распечатаны разные геометрические фигуры разных размеров. Первый этап нашей работы – вырезание фигу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 вы думаете, как удобно и быстро вырезать все фигуры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у а теперь наступило время волшебства. Наша задача – оживить геометрические фигуры и сделать из них аппликацию на свободную тему, используя как можно больше фигур. Вначале пробуйте раскладывать детали на темном картоне. Посмотрите, какие предметы получаются. И только потом приклеивайте их к карто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знает волшебной заклина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:</w:t>
            </w:r>
          </w:p>
          <w:p>
            <w:pPr>
              <w:pStyle w:val="Normal"/>
              <w:jc w:val="both"/>
              <w:rPr/>
            </w:pPr>
            <w:r>
              <w:rPr>
                <w:rStyle w:val="Ucozforumpost"/>
                <w:rFonts w:cs="Times New Roman" w:ascii="Times New Roman" w:hAnsi="Times New Roman"/>
                <w:sz w:val="28"/>
                <w:szCs w:val="28"/>
              </w:rPr>
              <w:t>-По щучьему велению, по моему хотению. (Емеля, русская народная сказка)</w:t>
            </w:r>
          </w:p>
          <w:p>
            <w:pPr>
              <w:pStyle w:val="Normal"/>
              <w:jc w:val="both"/>
              <w:rPr/>
            </w:pPr>
            <w:r>
              <w:rPr>
                <w:rStyle w:val="Ucozforumpost"/>
                <w:rFonts w:cs="Times New Roman" w:ascii="Times New Roman" w:hAnsi="Times New Roman"/>
                <w:sz w:val="28"/>
                <w:szCs w:val="28"/>
              </w:rPr>
              <w:t>-Крекс, пекс, фекс! («Золотой ключик, или Приключения Буратино» А. Толстого);</w:t>
            </w:r>
          </w:p>
          <w:p>
            <w:pPr>
              <w:pStyle w:val="Normal"/>
              <w:jc w:val="both"/>
              <w:rPr/>
            </w:pPr>
            <w:r>
              <w:rPr>
                <w:rStyle w:val="Ucozforumpost"/>
                <w:rFonts w:cs="Times New Roman" w:ascii="Times New Roman" w:hAnsi="Times New Roman"/>
                <w:sz w:val="28"/>
                <w:szCs w:val="28"/>
              </w:rPr>
              <w:t xml:space="preserve">-Снип-снап-снурре, пурре-базелюрре ( Снежная королев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Ucozforumpost"/>
                <w:rFonts w:cs="Times New Roman" w:ascii="Times New Roman" w:hAnsi="Times New Roman"/>
                <w:sz w:val="28"/>
                <w:szCs w:val="28"/>
              </w:rPr>
              <w:t>Произносим заклинание и приступаем к волшебству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ют фигуры. При необходимость оказывают помощь своим одноклассни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хор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боте приёмы рациональной и безопасной рабо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" w:leader="none"/>
              </w:tabs>
              <w:snapToGrid w:val="false"/>
              <w:spacing w:lineRule="auto" w:line="240" w:before="0" w:after="0"/>
              <w:ind w:right="20" w:hanging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Самостоятельная рабо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жу за ходом выполнения работы. По необходимости корректирую действия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>Изготавливать плоскостные   изделия по за</w:t>
              <w:softHyphen/>
              <w:t>данным условия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9" w:leader="none"/>
              </w:tabs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простые задачи конструктивного характера 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28" w:leader="none"/>
              </w:tabs>
              <w:snapToGrid w:val="false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Показ и анализ выполненных работ, оцени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давайте, посмотрим, что у вас получилось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череди прикрепляем к доске свои работы и даем ей названи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получились красивые, аккуратные работы. Вы настоящие волшебники. Вы – молодцы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вешивают свои работы на доске, презентуют их, внимательно слушают друг дру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jc w:val="both"/>
              <w:rPr/>
            </w:pPr>
            <w:r>
              <w:rPr>
                <w:sz w:val="28"/>
                <w:szCs w:val="28"/>
              </w:rPr>
              <w:t>-положительное отношение и интерес к творческой преобра</w:t>
              <w:softHyphen/>
              <w:t>зовательной предметно-практической деятель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jc w:val="both"/>
              <w:rPr/>
            </w:pPr>
            <w:r>
              <w:rPr>
                <w:sz w:val="28"/>
                <w:szCs w:val="28"/>
              </w:rPr>
              <w:t>-осознание своих достижений в области творческой преобра</w:t>
              <w:softHyphen/>
              <w:t xml:space="preserve">зовательной предметно-практической деятельнос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jc w:val="both"/>
              <w:rPr/>
            </w:pPr>
            <w:r>
              <w:rPr>
                <w:sz w:val="28"/>
                <w:szCs w:val="28"/>
              </w:rPr>
              <w:t>-способность к самооценк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ажительное отношение к труду, понимание значения и ценности труда.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-28" w:righ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: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оздавать образ конструкции с целью решения определённой конструкторск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доброжелательной форме комментировать и оценивать достижения товарищей, высказывать им свои предложения и по</w:t>
              <w:softHyphen/>
              <w:t>жел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заинтересованное отношение к деятельности сво</w:t>
              <w:softHyphen/>
              <w:t>их товарищей и результатам их работы.</w:t>
            </w:r>
          </w:p>
        </w:tc>
      </w:tr>
      <w:tr>
        <w:trPr>
          <w:trHeight w:val="2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Подведение итогов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Рефлек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ую работу мы сегодня выполня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ок давайте заполним карту настроения. У вас на столах лежат два смайлика – веселый и грустный. Приклейте к карте тот смайлик, который передает ваше настроение от наше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и отвечают на вопрос учителя, заполняют карту настро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jc w:val="both"/>
              <w:rPr/>
            </w:pPr>
            <w:r>
              <w:rPr>
                <w:sz w:val="28"/>
                <w:szCs w:val="28"/>
              </w:rPr>
              <w:t>-осознание своих достижений в области творческой преобра</w:t>
              <w:softHyphen/>
              <w:t xml:space="preserve">зовательной предметно-практической деятельнос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jc w:val="both"/>
              <w:rPr/>
            </w:pPr>
            <w:r>
              <w:rPr>
                <w:sz w:val="28"/>
                <w:szCs w:val="28"/>
              </w:rPr>
              <w:t>-способность к самооценк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доброжелательной форме комментировать и оценивать достижения товарищей, высказывать им свои предложения и по</w:t>
              <w:softHyphen/>
              <w:t>жел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rPr/>
            </w:pPr>
            <w:r>
              <w:rPr>
                <w:sz w:val="28"/>
                <w:szCs w:val="28"/>
              </w:rPr>
              <w:t>-проявлять заинтересованное отношение к деятельности сво</w:t>
              <w:softHyphen/>
              <w:t>их товарищей и результатам их работы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завершения уро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Организация завершения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урок подошел к конц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труду, понимание значения и ценности тру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учител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Уборка рабоче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ребята убираем рабочее место, всем спасибо, до сви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росьбу учител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А И КОЛОБОК                                                                         НА ОТДЫХЕ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168275</wp:posOffset>
            </wp:positionV>
            <wp:extent cx="3205480" cy="23006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87" t="5787" r="7634" b="1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6790</wp:posOffset>
            </wp:positionH>
            <wp:positionV relativeFrom="paragraph">
              <wp:posOffset>248285</wp:posOffset>
            </wp:positionV>
            <wp:extent cx="3171190" cy="228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37" t="3727" r="4366" b="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РСКАЯ  РЕГАТА                                                                    ДЕТСКИЕ ЗАБ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960</wp:posOffset>
            </wp:positionH>
            <wp:positionV relativeFrom="paragraph">
              <wp:posOffset>320040</wp:posOffset>
            </wp:positionV>
            <wp:extent cx="3205480" cy="22948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65" t="5453" r="10600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6965</wp:posOffset>
            </wp:positionH>
            <wp:positionV relativeFrom="paragraph">
              <wp:posOffset>386715</wp:posOffset>
            </wp:positionV>
            <wp:extent cx="317119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99" t="5248" r="5708" b="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28"/>
        </w:rPr>
      </w:pPr>
      <w:r>
        <w:rPr>
          <w:rFonts w:eastAsia="Times New Roman" w:cs="Times New Roman" w:ascii="Times New Roman" w:hAnsi="Times New Roman"/>
          <w:i/>
          <w:sz w:val="96"/>
          <w:szCs w:val="28"/>
        </w:rPr>
        <w:t xml:space="preserve">       </w:t>
      </w:r>
      <w:r>
        <w:rPr>
          <w:rFonts w:cs="Times New Roman" w:ascii="Times New Roman" w:hAnsi="Times New Roman"/>
          <w:i/>
          <w:sz w:val="96"/>
          <w:szCs w:val="28"/>
        </w:rPr>
        <w:t>Карта   настроения  _________</w:t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28"/>
        </w:rPr>
      </w:pPr>
      <w:r>
        <w:rPr>
          <w:rFonts w:cs="Times New Roman" w:ascii="Times New Roman" w:hAnsi="Times New Roman"/>
          <w:i/>
          <w:sz w:val="96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9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8915</wp:posOffset>
            </wp:positionH>
            <wp:positionV relativeFrom="paragraph">
              <wp:posOffset>288925</wp:posOffset>
            </wp:positionV>
            <wp:extent cx="2079625" cy="2079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8210</wp:posOffset>
            </wp:positionH>
            <wp:positionV relativeFrom="paragraph">
              <wp:posOffset>399415</wp:posOffset>
            </wp:positionV>
            <wp:extent cx="2240915" cy="2200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28"/>
        </w:rPr>
      </w:pPr>
      <w:r>
        <w:rPr>
          <w:rFonts w:eastAsia="Times New Roman" w:cs="Times New Roman" w:ascii="Times New Roman" w:hAnsi="Times New Roman"/>
          <w:i/>
          <w:sz w:val="96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28"/>
        </w:rPr>
      </w:pPr>
      <w:r>
        <w:rPr>
          <w:rFonts w:cs="Times New Roman" w:ascii="Times New Roman" w:hAnsi="Times New Roman"/>
          <w:i/>
          <w:sz w:val="96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30"/>
      <w:szCs w:val="30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540"/>
      <w:ind w:hanging="26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0"/>
      <w:ind w:firstLine="340"/>
      <w:jc w:val="both"/>
      <w:outlineLvl w:val="3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Franklin Gothic Demi" w:hAnsi="Franklin Gothic Demi" w:eastAsia="Franklin Gothic Demi" w:cs="Franklin Gothic Demi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6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elena-anatolevna-kovaleva/zagadki-o-geometricheskih-figurah.html" TargetMode="External"/><Relationship Id="rId3" Type="http://schemas.openxmlformats.org/officeDocument/2006/relationships/hyperlink" Target="http://soyuz-pisatelei.ru/forum/231-13477-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1:00Z</dcterms:created>
  <dc:creator>Зинаида</dc:creator>
  <dc:description/>
  <cp:keywords/>
  <dc:language>en-US</dc:language>
  <cp:lastModifiedBy>Ксения</cp:lastModifiedBy>
  <dcterms:modified xsi:type="dcterms:W3CDTF">2017-01-17T15:06:00Z</dcterms:modified>
  <cp:revision>10</cp:revision>
  <dc:subject/>
  <dc:title/>
</cp:coreProperties>
</file>