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МБУ ДО  «Школа искусств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на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нченко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Мезенская роспись. История, символика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Илим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з истории Мезенской росписи</w:t>
      </w:r>
    </w:p>
    <w:p>
      <w:pPr>
        <w:pStyle w:val="Normal"/>
        <w:ind w:firstLine="708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firstLine="708"/>
        <w:jc w:val="both"/>
        <w:rPr/>
      </w:pPr>
      <w:r>
        <w:rPr/>
        <w:t>Мезенская роспись никого не оставляет равнодушным. Увидев ее впервые, одни удивляются необычным орнаментам и странным персонажам, другие восхищаются непосредственностью и четкостью графического рисунка; в душе третьих звучит музыка — ритмичная, торжественная, светлая; некоторых раздражает непонимание увиденного…</w:t>
      </w:r>
    </w:p>
    <w:p>
      <w:pPr>
        <w:pStyle w:val="Normal"/>
        <w:ind w:firstLine="708"/>
        <w:jc w:val="both"/>
        <w:rPr/>
      </w:pPr>
      <w:r>
        <w:rPr/>
        <w:t>Откуда взялась эта необычная роспись?  Маленькая, глухая деревенька Палощелье  в среднем течении реки Мезень дала название целому направлению в русском декоративном искусстве.</w:t>
      </w:r>
    </w:p>
    <w:p>
      <w:pPr>
        <w:pStyle w:val="Normal"/>
        <w:ind w:firstLine="708"/>
        <w:jc w:val="both"/>
        <w:rPr/>
      </w:pPr>
      <w:r>
        <w:rPr/>
        <w:t>В этой росписи много  загадочного. До сих пор не прекращаются споры откуда пошел мезенский феномен. Ритм и чередование красок до крайности просты, но значительны. Используется всего два цвета. Красный олицетворяет жизнь, огонь, кровь, радость. Черный — земля, космос, смерть, печал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 xml:space="preserve">                      </w:t>
      </w:r>
      <w:r>
        <w:rPr>
          <w:rFonts w:cs="Arial Black" w:ascii="Arial Black" w:hAnsi="Arial Black"/>
          <w:b/>
        </w:rPr>
        <w:t>Семантика Мезенской росписи</w:t>
      </w:r>
    </w:p>
    <w:p>
      <w:pPr>
        <w:pStyle w:val="Normal"/>
        <w:ind w:firstLine="708"/>
        <w:jc w:val="both"/>
        <w:rPr/>
      </w:pPr>
      <w:r>
        <w:rPr/>
        <w:t>Росписи мезенских мастеров производят необычайное впечатление. Среди веселых и ярких русских прялок XIX века, мезенские выделяются торжественностью, строгостью. От них веет духом глубокой символики. Они выглядят как непочтенные письмена, как нерасшифрованная клинопись. Напрашивается сравнение с рисунками пещерных людей.</w:t>
      </w:r>
    </w:p>
    <w:p>
      <w:pPr>
        <w:pStyle w:val="Normal"/>
        <w:ind w:firstLine="708"/>
        <w:jc w:val="both"/>
        <w:rPr/>
      </w:pPr>
      <w:r>
        <w:rPr/>
        <w:t>Ритм и чередование красок до крайности просты, но значительны. Используется всего два цвета. Красный олицетворяет жизнь, огонь, кровь, радость. Черный — земля, космос, смерть, печаль.</w:t>
      </w:r>
    </w:p>
    <w:p>
      <w:pPr>
        <w:pStyle w:val="Normal"/>
        <w:ind w:firstLine="708"/>
        <w:jc w:val="both"/>
        <w:rPr/>
      </w:pPr>
      <w:r>
        <w:rPr/>
        <w:t xml:space="preserve">По стилю мезенская роспись графична и близка к геометрической резьбе, т. к. в ней значительную роль играет линия, контур. Фигурки животных нарисованы очень схематично, превращены в графический силуэт. </w:t>
      </w:r>
    </w:p>
    <w:p>
      <w:pPr>
        <w:pStyle w:val="Normal"/>
        <w:ind w:firstLine="708"/>
        <w:jc w:val="both"/>
        <w:rPr/>
      </w:pPr>
      <w:r>
        <w:rPr/>
        <w:t>Расположенные друг за другом, они словно возникают в волнах геометрического орнамента, готовые вновь слиться с ним. Волнистые черные линии, черточки, росчерки, легкие завитки, точки, быстро нанесенные мастером, создают ощущение движения, бега животных, несмотря на то, что мезенская роспись по своей природе предельно плоскостная и не оставляет даже намека на пространственность. Бесконечно текущие легкие полоски орнаментов бегут через все поле прялки, не замыкаются, а обрываются там, где кончается предмет.</w:t>
      </w:r>
    </w:p>
    <w:p>
      <w:pPr>
        <w:pStyle w:val="Normal"/>
        <w:ind w:firstLine="708"/>
        <w:jc w:val="both"/>
        <w:rPr/>
      </w:pPr>
      <w:r>
        <w:rPr/>
        <w:t>Горизонтальные полоски ритмично сменяют друг друга, как день сменяет ночь, как зима лето.</w:t>
      </w:r>
    </w:p>
    <w:p>
      <w:pPr>
        <w:pStyle w:val="Normal"/>
        <w:ind w:firstLine="708"/>
        <w:jc w:val="both"/>
        <w:rPr/>
      </w:pPr>
      <w:r>
        <w:rPr/>
        <w:t>Художник не столько заботится о красоте рисунка, сколько о том, как можно точнее и гуще укрыть поверхность заготовки, чтобы узор пульсировал, как кровь в сердце, как звезды во вселенной.</w:t>
      </w:r>
    </w:p>
    <w:p>
      <w:pPr>
        <w:pStyle w:val="Normal"/>
        <w:ind w:firstLine="708"/>
        <w:jc w:val="both"/>
        <w:rPr/>
      </w:pPr>
      <w:r>
        <w:rPr/>
        <w:t>Мезенские геометрические орнаменты линейного типа на первый взгляд до крайности просты. Они укладываются в четыре разновидности: орнамент в треугольнике и косой клетке.</w:t>
      </w:r>
    </w:p>
    <w:p>
      <w:pPr>
        <w:pStyle w:val="Normal"/>
        <w:ind w:firstLine="708"/>
        <w:jc w:val="both"/>
        <w:rPr/>
      </w:pPr>
      <w:r>
        <w:rPr/>
        <w:t>Но когда начинаешь вникать в содержание изображений, понимаешь, что за видимостью простоты скрывается целый образный мир, которым жили наши предки.</w:t>
      </w:r>
    </w:p>
    <w:p>
      <w:pPr>
        <w:pStyle w:val="Normal"/>
        <w:ind w:firstLine="708"/>
        <w:jc w:val="both"/>
        <w:rPr/>
      </w:pPr>
      <w:r>
        <w:rPr/>
        <w:t>Рассмотрим сначала семантику самых простейших знаков, которые в дальнейшем помогут расшифровать нам любые мезенские орнаменты. Не вызывает сомнения, что знаки первоэлементов — стихии земли, воды, воздуха и огня — занимают очень большое место в мезенских орнаментах: прялки сверху донизу испещрены горизонтальными прямыми и волнистыми линиями, многочисленными штрихами и спиралевидными завиткам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емля.</w:t>
      </w:r>
      <w:r>
        <w:rPr/>
        <w:t xml:space="preserve"> Прямая линия может означать и небесную, и земную твердь, но пусть вас не смущает эта двузначность. По расположению в композиции (верх — низ) вы всегда сможете правильно определить их значение. Во многих мифах о создании мира первый человек был сотворен из праха земного, грязи, глины. Материнство и защита, символ плодородия и хлеба насущного — вот что такое земля для человека. Графически земля часто изображается квадратом.                 </w:t>
      </w:r>
      <w:r>
        <w:rPr>
          <w:lang w:val="en-US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да.</w:t>
      </w:r>
      <w:r>
        <w:rPr/>
        <w:t xml:space="preserve"> Не менее интересно небесное оформление. Небесные воды хранятся в нависших облаках или проливаются на землю косыми дождями, причем дожди могут быть с ветром, с градом. Орнаменты в косой полосе более всего отражают такие картины природных явлений.</w:t>
      </w:r>
    </w:p>
    <w:p>
      <w:pPr>
        <w:pStyle w:val="Normal"/>
        <w:ind w:firstLine="708"/>
        <w:jc w:val="both"/>
        <w:rPr/>
      </w:pPr>
      <w:r>
        <w:rPr/>
        <w:t>В фольклоре многих народов реки и моря разделяют миры живых и мертвых, естественный и сверхъестественный миры — в этом проявляется символизм воды как переходного состояния. Во всех известных легендах о происхождении мира жизнь произошла из первородных вод, значит, вода являлась для наших предков источником самой жизни. Волнистые линии водной стихии во множестве присутствуют в мезенских орнаментах. Они непременно сопровождают все прямые линии орнаментов, а также являются постоянными атрибутами водоплавающих птиц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етер, воздух</w:t>
      </w:r>
      <w:r>
        <w:rPr/>
        <w:t>. Многочисленные короткие штрихи во множестве разбросанные в мезенской росписи по орнаментам или рядом с главными персонажами — скорее всего означают воздух, ветер — один из первоэлементов природы. Поэтический образ ожившего духа, чье воздействие можно увидеть и услышать, но который сам остается невидимым. Ветер, воздух и дыхание тесно связаны в мистическом символизме. Бытие начинается с Духа Божия. Он как ветер носился над бездной прежде сотворения мира.</w:t>
      </w:r>
    </w:p>
    <w:p>
      <w:pPr>
        <w:pStyle w:val="Normal"/>
        <w:jc w:val="both"/>
        <w:rPr/>
      </w:pPr>
      <w:r>
        <w:rPr/>
        <w:t>Кроме духовного аспекта этого символа, конкретные ветры часто трактуются как неистовые и непредсказуемые силы. Считалось, что демоны летают на яростных ветрах, несущих зло и болезни. Как и любая другая стихия, ветер может нести разрушение, но он также необходим людям как могучая творческая сила. Недаром мезенские мастера любят изображать обузданные стихии. Штрихи ветра у них часто “нанизаны” на скрещенные прямые линии, что очень походит на ветряную мельницу (“Пойманный ветер”, — говорят дети)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Огонь</w:t>
      </w:r>
      <w:r>
        <w:rPr/>
        <w:t>. Божественная энергия, очищение, откровение, преображение, вдохновение, честолюбие, искушение, страсть, — сильный и активный элемент, символизирующий как созидательные, так и разрушительные силы. Древние считали огонь живым существом, которое питается, растет, умирает, а затем вновь рождается — признаки, позволяющие предположить, что огонь — земное воплощение солнца, поэтому он во многом разделил солнечную символику. В изобразительном плане все, что стремится к кругу, напоминает нам солнце, огонь. Как полагает академик Б. Рыбаков, мотив спирали возник в мифологии земледельческих племен как символическое движение солнечного светила по небесному своду.</w:t>
      </w:r>
    </w:p>
    <w:p>
      <w:pPr>
        <w:pStyle w:val="Normal"/>
        <w:ind w:firstLine="708"/>
        <w:jc w:val="both"/>
        <w:rPr/>
      </w:pPr>
      <w:r>
        <w:rPr>
          <w:b/>
        </w:rPr>
        <w:t>Спирали.</w:t>
      </w:r>
      <w:r>
        <w:rPr/>
        <w:t xml:space="preserve"> В мезенской росписи спирали разбросаны повсюду: они заключены в рамки многочисленных орнаментов и в изобилии вьются вокруг небесных коней и оленей.</w:t>
      </w:r>
    </w:p>
    <w:p>
      <w:pPr>
        <w:pStyle w:val="Normal"/>
        <w:jc w:val="both"/>
        <w:rPr/>
      </w:pPr>
      <w:r>
        <w:rPr/>
        <w:t>Спираль сама по себе несет и другие символические значения. Спиральные формы встречаются в природе очень часто, начиная от галактик и до водоворотов и смерчей, от раковин моллюсков и до рисунков на человеческих пальцах. В искусстве спираль — один из самых распространенных декоративных узоров. Многозначность символов в спиральных узорах велика, а применение их скорее непроизвольное, чем осознанное. Сжатая спиральная пружина — символ скрытой силы, клубок энергии. Спираль, сочетающая в себе форму круга и импульс движения, также является символом времени, циклических ритмов сезонов года. Двойные спирали символизируют равновесие противоположностей, гармонию (как даосский знак “инь-ян”). Противоположные силы, наглядно присутствующие в водоворотах, смерчах и языках пламени, напоминают о восходящей, нисходящей или вращающейся энергии (“коловорот”), которая управляет Космосом. Восходящая спираль — мужской знак, нисходящая — женский, что делает двойную спираль еще и символом плодовитости и деторождения.</w:t>
      </w:r>
    </w:p>
    <w:p>
      <w:pPr>
        <w:pStyle w:val="Normal"/>
        <w:ind w:firstLine="708"/>
        <w:jc w:val="both"/>
        <w:rPr/>
      </w:pPr>
      <w:r>
        <w:rPr/>
        <w:t xml:space="preserve">Интересны и красивы древние </w:t>
      </w:r>
      <w:r>
        <w:rPr>
          <w:b/>
        </w:rPr>
        <w:t>знаки плодородия</w:t>
      </w:r>
      <w:r>
        <w:rPr/>
        <w:t xml:space="preserve"> — символы изобилия.</w:t>
      </w:r>
    </w:p>
    <w:p>
      <w:pPr>
        <w:pStyle w:val="Normal"/>
        <w:ind w:firstLine="708"/>
        <w:jc w:val="both"/>
        <w:rPr/>
      </w:pPr>
      <w:r>
        <w:rPr/>
        <w:t>Где их только не помещали, и везде они были к месту! Если жиковину (накладку на замочную скважину) такой формы повесить на двери амбара — это значит пожелать, чтобы он был полон добра. Если изобразить знак изобилия на дне ложки, значит, пожелать чтобы голода никогда не было. Если на подоле свадебных рубах — пожелать молодым большой полной семьи. Знак плодородия можно встретить на древних культовых статуэтках, изображающих молодых беременных женщин, который помещался там, где находится ребенок у будущей матери. Почти все мезенские орнаменты так или иначе связаны с темой плодородия, изобилия. Во множестве и разнообразии изображены в них распаханные поля, семена, корни, цветки, плоды. Орнамент может строиться в два ряда и тогда элементы в нем располагаются в шахматном порядке. Важным символом был ромб, наделенный множеством значений. Чаще всего ромб являлся символом плодородия, возрождения жизни.</w:t>
      </w:r>
    </w:p>
    <w:p>
      <w:pPr>
        <w:pStyle w:val="Normal"/>
        <w:ind w:firstLine="708"/>
        <w:jc w:val="both"/>
        <w:rPr/>
      </w:pPr>
      <w:r>
        <w:rPr/>
        <w:t>А цепочка из ромбов означала родовое древо жизни. На одной из мезенских прялок удалось рассмотреть полустертое изображение именно такого уникального древ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Космические яйцо и птица. </w:t>
      </w:r>
      <w:r>
        <w:rPr/>
        <w:t xml:space="preserve">Согласно мифопоэтической традиции многих народов из мирового яйца возникает вся зримая Вселенная. Представление о Вселенной, как Космическом яйце, не было случайным. С точки зрения обыденного восприятия звездное небо окружает Землю, как скорлупа окружает содержимое яйца. Остальное тоже нетрудно домыслить: яйцо возникает не само по себе, а сносится несушкой, значит, и у Космического яйца должен быть свой Творец. </w:t>
      </w:r>
    </w:p>
    <w:p>
      <w:pPr>
        <w:pStyle w:val="Normal"/>
        <w:ind w:firstLine="708"/>
        <w:jc w:val="both"/>
        <w:rPr/>
      </w:pPr>
      <w:r>
        <w:rPr/>
        <w:t xml:space="preserve">Яйцо существует не ради самого себя, а для произведения потомства, — значит, и Космическое яйцо — средоточие жизни и всего многообразия мира. Потому-то среди многих народов распространены сказки о яйце как источнике жизни и Вселенной. </w:t>
      </w:r>
    </w:p>
    <w:p>
      <w:pPr>
        <w:pStyle w:val="Normal"/>
        <w:ind w:firstLine="708"/>
        <w:jc w:val="both"/>
        <w:rPr/>
      </w:pPr>
      <w:r>
        <w:rPr/>
        <w:t>Из глубокой древности идет обычай одаривать друг друга яйцами, в настоящее время увязанный с христианской Пасхой.</w:t>
      </w:r>
    </w:p>
    <w:p>
      <w:pPr>
        <w:pStyle w:val="Normal"/>
        <w:ind w:firstLine="708"/>
        <w:jc w:val="both"/>
        <w:rPr/>
      </w:pPr>
      <w:r>
        <w:rPr/>
        <w:t>Закодированную формулу “мир-яйцо” донесли до наших времен писанки. Расписанные яйца воспроизводили солнечные и звездные знаки, символы плодородия, жизни и огня. При этом птичьи яйца почитались не всякие. Из верований разных народов известно отождествление птиц с душами людей. Многие птицы почитались как священные. Но в космогоническом плане творцами земного мира выступают, как правило, утки или гуси -лебеди.</w:t>
      </w:r>
    </w:p>
    <w:p>
      <w:pPr>
        <w:pStyle w:val="Normal"/>
        <w:ind w:firstLine="708"/>
        <w:jc w:val="both"/>
        <w:rPr/>
      </w:pPr>
      <w:r>
        <w:rPr/>
        <w:t>Наиболее распространенным сюжетом является сотворение мира уткой, плавающей по безбрежному мировому океану. Она достает со дна первичного океана кусочек земли и творит земной мир. Вот как описано это в “Калевале”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 яйца, из нижней части,</w:t>
      </w:r>
    </w:p>
    <w:p>
      <w:pPr>
        <w:pStyle w:val="Normal"/>
        <w:jc w:val="center"/>
        <w:rPr/>
      </w:pPr>
      <w:r>
        <w:rPr/>
        <w:t>Вышла мать-земля сырая;</w:t>
      </w:r>
    </w:p>
    <w:p>
      <w:pPr>
        <w:pStyle w:val="Normal"/>
        <w:jc w:val="center"/>
        <w:rPr/>
      </w:pPr>
      <w:r>
        <w:rPr/>
        <w:t>Из яйца, из верхней части</w:t>
      </w:r>
    </w:p>
    <w:p>
      <w:pPr>
        <w:pStyle w:val="Normal"/>
        <w:jc w:val="center"/>
        <w:rPr/>
      </w:pPr>
      <w:r>
        <w:rPr/>
        <w:t>Встал высокий свод небесный,</w:t>
      </w:r>
    </w:p>
    <w:p>
      <w:pPr>
        <w:pStyle w:val="Normal"/>
        <w:jc w:val="center"/>
        <w:rPr/>
      </w:pPr>
      <w:r>
        <w:rPr/>
        <w:t>Из желтка, из верхней части,</w:t>
      </w:r>
    </w:p>
    <w:p>
      <w:pPr>
        <w:pStyle w:val="Normal"/>
        <w:jc w:val="center"/>
        <w:rPr/>
      </w:pPr>
      <w:r>
        <w:rPr/>
        <w:t>Солнце светлое явилось,</w:t>
      </w:r>
    </w:p>
    <w:p>
      <w:pPr>
        <w:pStyle w:val="Normal"/>
        <w:jc w:val="center"/>
        <w:rPr/>
      </w:pPr>
      <w:r>
        <w:rPr/>
        <w:t>Из белка, из верхней части,</w:t>
      </w:r>
    </w:p>
    <w:p>
      <w:pPr>
        <w:pStyle w:val="Normal"/>
        <w:jc w:val="center"/>
        <w:rPr/>
      </w:pPr>
      <w:r>
        <w:rPr/>
        <w:t>Ясный месяц появился;</w:t>
      </w:r>
    </w:p>
    <w:p>
      <w:pPr>
        <w:pStyle w:val="Normal"/>
        <w:jc w:val="center"/>
        <w:rPr/>
      </w:pPr>
      <w:r>
        <w:rPr/>
        <w:t>Из яйца, из пестрой части,</w:t>
      </w:r>
    </w:p>
    <w:p>
      <w:pPr>
        <w:pStyle w:val="Normal"/>
        <w:jc w:val="center"/>
        <w:rPr/>
      </w:pPr>
      <w:r>
        <w:rPr/>
        <w:t>Звезды сделались на небе…</w:t>
      </w:r>
    </w:p>
    <w:p>
      <w:pPr>
        <w:pStyle w:val="Normal"/>
        <w:ind w:firstLine="708"/>
        <w:jc w:val="both"/>
        <w:rPr/>
      </w:pPr>
      <w:r>
        <w:rPr/>
        <w:t>Материально-вещественным закреплением памяти тех давних тысячелетий стала традиция делать деревянные солонки и ковши для воды, пива, меда в виде утки.</w:t>
        <w:tab/>
      </w:r>
    </w:p>
    <w:p>
      <w:pPr>
        <w:pStyle w:val="Normal"/>
        <w:ind w:firstLine="708"/>
        <w:jc w:val="both"/>
        <w:rPr/>
      </w:pPr>
      <w:r>
        <w:rPr/>
        <w:t>Мифологические птицы в русском фольклоре: Гамаюн, Алконост, Сирин, Феникс, Стратим-птица, Жар-птица. Один из самых популярных образов в русской мифологии — Жар-птица — не просто волшебное сказочное существо, но олицетворение огненно-светлой стихии. Слово “жар” в имени чудесной птицы означает “сияние”, “горение”. Жар-птица не водится где попало и не сидит в кустах под забором. Изредка прилетает она из-за синя моря и быстро возвращается назад, в чудесную страну, где жизнь течет по отличным от земных законам. Местонахождение той страны закодировано в устойчивых сказочных образах и понятиях.</w:t>
      </w:r>
    </w:p>
    <w:p>
      <w:pPr>
        <w:pStyle w:val="Normal"/>
        <w:ind w:firstLine="708"/>
        <w:jc w:val="both"/>
        <w:rPr/>
      </w:pPr>
      <w:r>
        <w:rPr/>
        <w:t xml:space="preserve">В византийской и русской символике образ птиц часто связывался с темой благополучия и счастья в семье. Вещи, украшенные узором в виде двух птиц, стоящих по сторонам куста (ростка, дерева), почитались в качестве оберегов, отвращающих зло. </w:t>
      </w:r>
    </w:p>
    <w:p>
      <w:pPr>
        <w:pStyle w:val="Normal"/>
        <w:ind w:firstLine="708"/>
        <w:jc w:val="both"/>
        <w:rPr/>
      </w:pPr>
      <w:r>
        <w:rPr/>
        <w:t xml:space="preserve">На мезенских изделиях больше всего, пожалуй, изображено птиц, особенно водоплавающих: уточек, гусей-лебедей. Предположительно это знак памяти об умерших. Стройными рядами, затылок в затылок, торжественно, важно и отрешенно уплывают они по зыбким волнам в потусторонний мир. </w:t>
      </w:r>
    </w:p>
    <w:p>
      <w:pPr>
        <w:pStyle w:val="Normal"/>
        <w:ind w:firstLine="708"/>
        <w:jc w:val="both"/>
        <w:rPr/>
      </w:pPr>
      <w:r>
        <w:rPr/>
        <w:t>Вода символизирует переходное состояние. Во многих мифах реки и моря разделяют миры живых и мертвых. Культ предков был очень велик в прежние времена. Древние люди верили, что души умерших могут влиять на земную жизнь, помогать или мешать живущим. Чтобы задобрить предков, мастера старались как можно больше их изобраз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мезенских прялках красной “вохрой” в изобилии рисовались большие, круглобокие, важные, добрые “гуси-предки”, но иногда встречаются и черные гусятки в виде маленьких “пиявочек” или сухопарые гусыни, едва намеченные несколькими черными штрихами. Это так называемые “обиды”, темные души. Куда же от них денешься? Есть и такие. Интересно отметить, что только черные гусятки иногда плывут против солнца, наверное из вредности, а красные только по солнцу — слева направо.   </w:t>
      </w:r>
    </w:p>
    <w:p>
      <w:pPr>
        <w:pStyle w:val="Normal"/>
        <w:jc w:val="both"/>
        <w:rPr/>
      </w:pPr>
      <w:r>
        <w:rPr/>
        <w:t>Чтобы защититься от “темных”, их непременно помещали под копытами коней, оленей или под большими красными утками. Таким образом, как и в сказках, показывалось, что добро побеждает зло, что темные силы побеждаются светлыми.</w:t>
      </w:r>
    </w:p>
    <w:p>
      <w:pPr>
        <w:pStyle w:val="Normal"/>
        <w:ind w:firstLine="708"/>
        <w:jc w:val="both"/>
        <w:rPr/>
      </w:pPr>
      <w:r>
        <w:rPr/>
        <w:t xml:space="preserve">Рисуя мезенскую утку, гусей-лебедей нужно помнить, что они очень мало похожи на тех, которых мы можем увидеть на деревенских улицах. Мезенские водоплавающие птицы должны “вписаться” в форму яйца, поэтому их тела вытянуты по вертикали, а не по горизонтали, как у настоящих. Головка откинута назад и почти соприкасается с хвостом, живот важно выдвинут вперед.                     </w:t>
      </w:r>
    </w:p>
    <w:p>
      <w:pPr>
        <w:pStyle w:val="Normal"/>
        <w:ind w:firstLine="708"/>
        <w:jc w:val="both"/>
        <w:rPr/>
      </w:pPr>
      <w:r>
        <w:rPr/>
        <w:t>Как правило, птичий хвост и перо в орнаментах изображаются одинаково: к плавно закругленному сверху стержню мелкими штрихами приписываются перышки. Однако встречаются и разновидности графических изображений хвостов: красивые, завитые в спирали, возможно, выдуманные современными мастерами. При всей сложившейся закономерности, изображения птиц очень индивидуальны у различных мастеров.</w:t>
      </w:r>
    </w:p>
    <w:p>
      <w:pPr>
        <w:pStyle w:val="Normal"/>
        <w:ind w:firstLine="708"/>
        <w:jc w:val="both"/>
        <w:rPr/>
      </w:pPr>
      <w:r>
        <w:rPr/>
        <w:t>Особенно интересны и разнообразны птицы на рабочей стороне прялки, под куделью. В сценах охоты, например, можно увидеть и реально существующих птиц: глухарей, тетеревов, сорок, уток. И вдруг неожиданно можем столкнуться с совершенно необычной птицей, какая, возможно, водилась в доисторические времена: большая, грузная, с удлиненным телом. Крылья и хвост свиваются в спирали, во все стороны распластаны перья. Эта древняя птица летит стремительно и как Жар-птица освещает все вокруг. В отличие от водоплавающих птиц-предков, птицы летающие рассматриваются как иносказательный, поэтический образ живой человеческой душ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ельзя не отметить, что утка символизировала также солнце. В русском искусстве существовала взаимозаменяемость утки и коня. Это связано с космогоническими представлениями древних о ночном пути солнца. Дневное солнце мчалось по небу, увлекаемое солнечными конями, а ночное — плыло по подземным водам, влекомое водоплавающей птицей. Древние подвески-амулеты изображали фантастическое гибридное существо, помесь коня с уткой: утиное туловище, с задранным вверх хвостом, завершается лошадиной мордой и четко обозначенной гривой. Амулеты такого типа — круглосуточный оберег, охраняющий владельца днем и ночью. Отголоски этих древних представлений выразились в изделиях крестьянских мастеров: ладьи, ковши-скобкари имеют такую же форму.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лень. </w:t>
      </w:r>
      <w:r>
        <w:rPr/>
        <w:t>Среди народов Севера широко распространен культ оленя. Это не случайно, так как жизнь человека в суровых условиях не мыслима без помощи этого благородного животного. Олень -небесный знак богов древнерусского пантеона Рода или Рожаниц. Рожаницы - мать и дочь- порождают все живое. На мезенских прялках, предназначенных в подарок невесте, обязательно должен присутствовать олень, поэтому он считался знаком удачного  брака, знаком обильной и богатой жизни, знаком зарождения новой жизни.</w:t>
      </w:r>
    </w:p>
    <w:p>
      <w:pPr>
        <w:pStyle w:val="Normal"/>
        <w:ind w:firstLine="708"/>
        <w:jc w:val="both"/>
        <w:rPr/>
      </w:pPr>
      <w:r>
        <w:rPr/>
        <w:t xml:space="preserve">Олень- универсальный благополучный символ, ассоциирующийся с восходом, снегом, чистотой, обновлением, созиданием, и духовностью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ь. </w:t>
      </w:r>
      <w:r>
        <w:rPr/>
        <w:t xml:space="preserve">В индоевопейской традиции Бог Солнца неотделим от солнечных коней или солнечной колесницы, на которой он ежедневно объезжает небо с Востока на Запад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етающие и скачущие кони- излюбленные образы русского фольклора. О единосущности коня и солнца говорят сами имена сказочных персонажей- Сивка – Бурка (сивка- светлый, сияющий), Конь- Солнышко.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рабли и парусники. </w:t>
      </w:r>
      <w:r>
        <w:rPr/>
        <w:t xml:space="preserve">Особенно любили мезенские мастера изображать парусные и колесные суда, иногда с матросами, так как сами они были бывалыми моряками, рыболовами. Северные былины свидетельствуют о нежной любви человека к кораблю-помощнику и кормильцу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ленький кораблицок!</w:t>
      </w:r>
    </w:p>
    <w:p>
      <w:pPr>
        <w:pStyle w:val="Normal"/>
        <w:jc w:val="center"/>
        <w:rPr/>
      </w:pPr>
      <w:r>
        <w:rPr/>
        <w:t>Да как нос-корма по-звериному,</w:t>
      </w:r>
    </w:p>
    <w:p>
      <w:pPr>
        <w:pStyle w:val="Normal"/>
        <w:jc w:val="center"/>
        <w:rPr/>
      </w:pPr>
      <w:r>
        <w:rPr/>
        <w:t>Да бока сведены по-лошадиному,</w:t>
      </w:r>
    </w:p>
    <w:p>
      <w:pPr>
        <w:pStyle w:val="Normal"/>
        <w:jc w:val="center"/>
        <w:rPr/>
      </w:pPr>
      <w:r>
        <w:rPr/>
        <w:t>Да как вместо глаз было врезано</w:t>
      </w:r>
    </w:p>
    <w:p>
      <w:pPr>
        <w:pStyle w:val="Normal"/>
        <w:jc w:val="center"/>
        <w:rPr/>
      </w:pPr>
      <w:r>
        <w:rPr/>
        <w:t>Да по дорогу, по самоцветному по камеш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интернет ресурсы</w:t>
      </w:r>
    </w:p>
    <w:p>
      <w:pPr>
        <w:pStyle w:val="Normal"/>
        <w:numPr>
          <w:ilvl w:val="0"/>
          <w:numId w:val="2"/>
        </w:numPr>
        <w:rPr/>
      </w:pPr>
      <w:r>
        <w:rPr/>
        <w:t>Ю.Г.Дорожин. Мезенская роспись. Методические рекомендации.- Дмитров.: Мозаика-синтез, 2007.</w:t>
      </w:r>
    </w:p>
    <w:p>
      <w:pPr>
        <w:pStyle w:val="Normal"/>
        <w:numPr>
          <w:ilvl w:val="0"/>
          <w:numId w:val="2"/>
        </w:numPr>
        <w:rPr/>
      </w:pPr>
      <w:r>
        <w:rPr/>
        <w:t>Г.Н. Костина. Мастерская мезенской росписи. Областной центр русского фольклора и этнографии.- Новосибирск, 2005.</w:t>
      </w:r>
    </w:p>
    <w:p>
      <w:pPr>
        <w:pStyle w:val="Normal"/>
        <w:numPr>
          <w:ilvl w:val="0"/>
          <w:numId w:val="2"/>
        </w:numPr>
        <w:rPr/>
      </w:pPr>
      <w:r>
        <w:rPr/>
        <w:t>Н.Величко. Роспись: Техники. Приемы. Изделия.-М.: АСТ-ПРЕСС, 1999.</w:t>
      </w:r>
    </w:p>
    <w:p>
      <w:pPr>
        <w:pStyle w:val="Normal"/>
        <w:numPr>
          <w:ilvl w:val="0"/>
          <w:numId w:val="2"/>
        </w:numPr>
        <w:rPr/>
      </w:pPr>
      <w:r>
        <w:rPr/>
        <w:t>http://fyodors.narod.ru/paintings.htm</w:t>
      </w:r>
    </w:p>
    <w:p>
      <w:pPr>
        <w:pStyle w:val="Normal"/>
        <w:numPr>
          <w:ilvl w:val="0"/>
          <w:numId w:val="2"/>
        </w:numPr>
        <w:rPr/>
      </w:pPr>
      <w:r>
        <w:rPr/>
        <w:t>http://ochendaje.livejournal.com/105536.html</w:t>
      </w:r>
    </w:p>
    <w:p>
      <w:pPr>
        <w:pStyle w:val="Normal"/>
        <w:numPr>
          <w:ilvl w:val="0"/>
          <w:numId w:val="2"/>
        </w:numPr>
        <w:rPr/>
      </w:pPr>
      <w:r>
        <w:rPr/>
        <w:t>http://ruklinok.info/news/2009-11-04-13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18:00Z</dcterms:created>
  <dc:creator>Алексей</dc:creator>
  <dc:description/>
  <cp:keywords/>
  <dc:language>en-US</dc:language>
  <cp:lastModifiedBy>Aleksey</cp:lastModifiedBy>
  <cp:lastPrinted>2010-04-10T20:13:00Z</cp:lastPrinted>
  <dcterms:modified xsi:type="dcterms:W3CDTF">2016-04-07T14:34:00Z</dcterms:modified>
  <cp:revision>17</cp:revision>
  <dc:subject/>
  <dc:title>МОУ ДОД  «Школа искусств № 2»</dc:title>
</cp:coreProperties>
</file>