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ый центр допризывной подготовки молодеж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енной службе и военно-патриотического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»</w:t>
      </w:r>
    </w:p>
    <w:p>
      <w:pPr>
        <w:pStyle w:val="Normal"/>
        <w:spacing w:before="0" w:after="0"/>
        <w:ind w:left="5245" w:hanging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hanging="992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5245" w:hanging="992"/>
        <w:rPr/>
      </w:pPr>
      <w:r>
        <w:rPr>
          <w:rFonts w:cs="Times New Roman" w:ascii="Times New Roman" w:hAnsi="Times New Roman"/>
          <w:cap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тверждена на заседании </w:t>
      </w:r>
    </w:p>
    <w:p>
      <w:pPr>
        <w:pStyle w:val="Normal"/>
        <w:spacing w:before="0" w:after="0"/>
        <w:ind w:left="5245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</w:r>
    </w:p>
    <w:p>
      <w:pPr>
        <w:pStyle w:val="Normal"/>
        <w:tabs>
          <w:tab w:val="clear" w:pos="708"/>
          <w:tab w:val="left" w:pos="5125" w:leader="none"/>
        </w:tabs>
        <w:spacing w:before="0" w:after="0"/>
        <w:ind w:left="4266" w:firstLine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 ДО  «Региональный центр   допризывной подготовки молодежи»</w:t>
      </w:r>
    </w:p>
    <w:p>
      <w:pPr>
        <w:pStyle w:val="Normal"/>
        <w:spacing w:before="0" w:after="0"/>
        <w:ind w:left="5245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________2020г</w:t>
      </w:r>
    </w:p>
    <w:p>
      <w:pPr>
        <w:pStyle w:val="Normal"/>
        <w:spacing w:before="0" w:after="0"/>
        <w:ind w:left="4250" w:firstLine="4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__________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 №___  от_________2020г.</w:t>
      </w:r>
    </w:p>
    <w:p>
      <w:pPr>
        <w:pStyle w:val="Normal"/>
        <w:spacing w:before="0" w:after="0"/>
        <w:ind w:left="5245" w:hanging="992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развивающ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ческий театр общ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зраст  учащихся: 5 – 17 лет</w:t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рок  реализации – 2 года</w:t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-психолог </w:t>
      </w:r>
    </w:p>
    <w:p>
      <w:pPr>
        <w:pStyle w:val="NoSpacing"/>
        <w:ind w:left="4253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брышева Елена Владимировна</w:t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аратов,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0 г</w:t>
      </w:r>
    </w:p>
    <w:p>
      <w:pPr>
        <w:pStyle w:val="Normal"/>
        <w:numPr>
          <w:ilvl w:val="8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spacing w:lineRule="auto" w:line="240"/>
        <w:ind w:firstLine="73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Психологический театр общения» имеет социально-педагогическую направлен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нацелена на социальную адаптацию, повышение уровня готовности обучающихся к социальному взаимодействию, формирование знаний об основных сферах современной социальной жизни, создание условий для развития социально успешной личности, воспитание коммуникативной компетен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развития дополнительного образования детей (утвержденной распоряжением Правительства Российской Федерации от 4 сентября 2014 г. 1726-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4 июля 2014 г. №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30.06.2003 № 118 «О введении в действие СанПиН 2.2.2/2.4.1340-03» «Гигиенические требования к персональным электронно-вычислительным машинам и организации работы» (с изменениями на 21 июня 2016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Ф от 18.11.15 № 09-3242 о направлении «Методических рекомендаций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проекта «Образование», утвержденного президиумом Совета при Президенте РФ по стратегическому развитию и национальным проектам (протокол от 3 сентября 2018 г. №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ГБУ ДО «Региональный центр допризывной подготовки молодеж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общаться выступает одним из показателей успешной социализации, поскольку позволяет формировать гармоничную личность ребенка, адекватно-высокую самооценку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даёт ребенку возможность пережить эмоциональный контакт с группой, чувство солидарности, групповой принадлежности, взаимной поддержк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сихологический театр общения» предназначена для проведения занятий  с детьми возрастных групп 5-9 лет и 10-17 лет. Она направлена на решение проблем самопознания и построения конструктивного общения. Учащиеся осознают себя как личность, учатся рефлексии, эмпатии, грамотному эмоциональному реагированию в разных жизненных ситуациях, учатся вырабатывать собственную позицию, критически перерабатывать информацию, творческому мыш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пецифики курса (большое количество практических заданий) оптимальное количество учащихся в группе – 12-15 человек, что позволяет вести занятия динамично и предполагает активное участие всех присутствующих.</w:t>
      </w:r>
    </w:p>
    <w:p>
      <w:pPr>
        <w:pStyle w:val="NoSpacing"/>
        <w:spacing w:lineRule="auto" w:line="240"/>
        <w:ind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подгруппах по возрастным категориям:</w:t>
      </w:r>
    </w:p>
    <w:p>
      <w:pPr>
        <w:pStyle w:val="NoSpacing"/>
        <w:spacing w:lineRule="auto" w:line="24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1 подгруппы 2 раза в неделю по 2 академических часа (144 часа в год), с учащимися 2 подгруппы 2 раза в неделю по 2 академических часа и 1 раз в неделю по 1 академическому часу (180 часов в год).</w:t>
      </w:r>
    </w:p>
    <w:p>
      <w:pPr>
        <w:pStyle w:val="NoSpacing"/>
        <w:spacing w:lineRule="auto" w:line="24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ременном мире умение общаться с людьми в повседневной жизни, владение навыками эффективного общения в различных ситуациях и в налаживании контакта с разными категориями людей является и одним из главных показателей успешного человека. В условиях интенсивного развития информационных технологий, коммуникативное взаимодействие, все чаще, осуществляется виртуально. У детей и подростков возникает проблема недостатка навыков непосредственного общения, что приводит к  проблемам самопознания и адекватной идентификации себя по отношению к окружающим людям.</w:t>
      </w:r>
    </w:p>
    <w:p>
      <w:pPr>
        <w:pStyle w:val="Style23"/>
        <w:shd w:fill="F9F9F9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современного общества возникает задача формирования  среды, в которой подростки могли бы приобрести  коммуникативные навыки непосредственного общения и сформировать адекватную самооценку. Всё вышесказанное говорит о важности и необходимости оказания своевременной психолого-педагогической помощи в данной сфере.</w:t>
      </w:r>
    </w:p>
    <w:p>
      <w:pPr>
        <w:pStyle w:val="NoSpacing"/>
        <w:spacing w:lineRule="auto" w:line="24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навыки - это способность человека правильно взаимодействовать с окружающими. Эти навыки являются ведущими. Наличие или отсутствие данных навыков влияет на успешность в обучении, взаимодействии со сверстниками, педагогами, на формирование самосознания и самооценки и реализацию себя в будущей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просы общения весьма актуальны, интересны подросткам. Их волнуют проблемы дружбы, приятельских и товарищеских отношений, проблемы отношений людей друг к другу. Неудачи в общении ведут к внутреннему дискомфорту, компенсировать который не могут никакие объективные высокие показатели в других сферах их жизни и деятельности. Учащиеся нуждаются в знаниях и умениях понимать чувства, переживания других людей и строить своё поведение и отношения с учётом этого. Так же актуальной проблемой для подростков становится проблема их объединений в группы различного плана. Большое значение в развитии личности приобретает общение со сверстниками, характерен обострённый интерес к вопросам групп, коллективов, подростковых объединений в группах, проблемам лидерства, межличностных отношений, к вопросам внутригруппового взаимодействи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интеллект необходимо развивать еще в дошкольном возрасте. У многих детей уже в дошкольном возрасте возникает и закрепляется негативное отношение к другим, что может вызвать весьма печальные последствия в будущем. Дефицит общения мешает активному развитию личности, способствует формированию замкнутости, тревожности, агрессив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дошкольников друг с другом посредством игры помогает не только развивать коммуникативный интеллект, развивать навыки общения, но и приобретать ценный опыт, который ребенок сможет воплотить в самостоятельной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школьное детство – период, в котором идет активное развитие всей личности в целом. Стремительно развивается речь, появляется творческое воображение, особая логика мышления, подчиняющаяся динамике образных представлений. Это время первоначального становления личности. Возникновение эмоционального предвосхищения последствий своего поведения, самооценки, усложнение и осознание переживаний, обогащение новыми чувствами и мотивами эмоционально- потребностной сферы, наконец, появление первых сущностных связей с миром и основ будущей структуры жизненного мира – вот главные особенности личностного развития дошкольни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факторов для развития гармонично-развитой личности является самооценка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– оценка человеком самого себя, своих достоинств и недостатков, возможностей, качеств, своего места среди других людей.</w:t>
      </w:r>
    </w:p>
    <w:p>
      <w:pPr>
        <w:pStyle w:val="Style23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Самооценка связана с одной из центральных потребностей в самоутверждении, со стремлением</w:t>
      </w:r>
      <w:r>
        <w:rPr>
          <w:color w:val="000000"/>
          <w:sz w:val="28"/>
          <w:szCs w:val="28"/>
        </w:rPr>
        <w:t xml:space="preserve"> человека найти свое место в жизни, утвердить себя как члена общества в глазах окружающих и в своем собственном мнении. 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оценка влияет на эффективность деятельности и на развитие личности. Умея адекватно оценивать себя, человек легче найдет свое место в жизни, зная свои реальные возможности и способности - добьется поставленных целей и задач, а также сможет выстроить межличностные отношения.</w:t>
      </w:r>
    </w:p>
    <w:p>
      <w:pPr>
        <w:pStyle w:val="Style23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современное образование направлено на формирование социальной успешности, без которой формирование социальной успешности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и программы «Психологический театр общения» основное внимание уделено эффективным способам, видам, приемам общения, техникам управления чувствами.  Большое количество практических занятий с использованием активных форм работы позволяет сформировать «обратную связь» с учащимися, на практике проверить усвоение теоретического материала, а также обеспечивает атмосферу понимания и взаимодействия в учебной группе, формируя сплоченный и дружный коллектив, состоящий из людей, понимающих других и себя.</w:t>
      </w:r>
    </w:p>
    <w:p>
      <w:pPr>
        <w:pStyle w:val="NoSpacing"/>
        <w:spacing w:lineRule="auto" w:line="24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программы состоит в активном использовании тренинговых и игровых  форм работы, которые позволяют одновременно формировать у участников необходимые знания, умения, навыки, отрабатывать эффективные модели поведения, корректировать и развивать продуктивные компоненты деятельности, свойства и характеристики личности участников. При этом тренинговая форма работы позволяет не только решить актуальные проблемы участников, но и позволяет использовать игровые техники, что имеет большое значение для развития детей.  Наиболее приемлемой и эффективной формой работы  в этом направлении  является тренинг.</w:t>
      </w:r>
    </w:p>
    <w:p>
      <w:pPr>
        <w:pStyle w:val="NoSpacing"/>
        <w:spacing w:lineRule="auto" w:line="24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етод является инновационным для учреждений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ренинговых и игровых форм работы позволяет одновременно формировать необходимые знания, умения, навыки, отрабатывать эффективные модели поведения, корректировать  и развивать продуктивные компоненты деятельности, свойства и характеристики личности участников, воздействовать на групповые процессы и явления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гровых занятиях формируется доброжелательное отношение друг к другу, умение говорить и принимать комплементы, развивается произвольность поведения и психических процессов, уверенность в себе. Через игру у детей дошкольного и младшего школьного возраста достигается преодоление отчужденной позиции в отношении со сверстниками, разрушение защитных барьеров, отгораживающих ребенка от друг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дaёт cпocoбнocть чyвcтвoвaть, cамoвыpaжaтьcя и позволяют предотвратить психологическую травматизацию в связи с болезненными жизненными событиями. </w:t>
      </w:r>
    </w:p>
    <w:p>
      <w:pPr>
        <w:pStyle w:val="NoSpacing"/>
        <w:spacing w:lineRule="auto" w:line="240"/>
        <w:ind w:firstLine="7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й программы заключается в том, что групповой формат программы психологического кружка помогает определить и трансформировать неадекватные межличностные паттерны поведения и в результате учащиеся не только разрешают текущие проблемы и психологически просвещаются, но и благодаря обретенной альтернативной модели опыта и поведения избавляются от повторения деструктивных личностных признаков в будуще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огнозируемый результат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обучения по данной программе учащиеся долж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б индивидуальных психологических особенностях личности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бщие представления о культуре общения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основами самопознания, самоанализа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навыком построения гармоничных межличностных отношений, сотрудничества и плодотворного взаимодействия с другими людьми,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0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навыками разрешения и профилактики конфликтов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28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ть навыками регуляции своего эмоционального состояния.</w:t>
      </w:r>
    </w:p>
    <w:p>
      <w:pPr>
        <w:pStyle w:val="NoSpacing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, от уже существующих в данном направлении, заключается в том, что формирование коммуникативной компетентности достигается через формирование навыков саморефлексии, развитие адекватно высокой самооценки, выработку эффективных поведенческих навыков и, в конечном итоге, воспитание социально активной личности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формирование социальной активности достигается путем активного использования социально-психологических тренингов. Основной целью социально-психологического тренинга является овладение социально-психологическими знаниями в активной форме.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нинге участники, погружаясь в особую атмосферу, вовлекаются в особенный процесс и изменения. В ходе тренинга участники группы осознают и открывают для себя актуальные идеи и закономерности, активируют свои личностные ресурсы, изменяют и модифицируют паттерны своего поведения. Данная форма организации занятий позволяет создать в группе атмосферу доверия, безопасности и открытости.</w:t>
      </w:r>
    </w:p>
    <w:p>
      <w:pPr>
        <w:pStyle w:val="NoSpacing"/>
        <w:spacing w:lineRule="auto" w:line="240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анной образовательной программы является овладение коммуникативными навыками за счет расширения социального опыта общения, самовыражения в большой группе людей и снятия барьера стеснительности, психологической зажатости.</w:t>
      </w:r>
    </w:p>
    <w:p>
      <w:pPr>
        <w:pStyle w:val="NoSpacing"/>
        <w:spacing w:lineRule="auto" w:line="24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Spacing"/>
        <w:spacing w:lineRule="auto" w:line="240"/>
        <w:ind w:firstLine="6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учить рефлексивным умениям формировать потребность в саморазвитии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1348" w:hanging="497"/>
        <w:jc w:val="both"/>
        <w:rPr>
          <w:sz w:val="28"/>
          <w:szCs w:val="28"/>
        </w:rPr>
      </w:pPr>
      <w:r>
        <w:rPr>
          <w:sz w:val="28"/>
          <w:szCs w:val="28"/>
        </w:rPr>
        <w:t>научить навыкам общения и сотрудничества;</w:t>
      </w:r>
    </w:p>
    <w:p>
      <w:pPr>
        <w:pStyle w:val="NoSpacing"/>
        <w:spacing w:lineRule="auto" w:line="240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142" w:firstLine="709"/>
        <w:jc w:val="both"/>
        <w:rPr/>
      </w:pPr>
      <w:r>
        <w:rPr>
          <w:sz w:val="28"/>
          <w:szCs w:val="28"/>
        </w:rPr>
        <w:t>научить самовыражению, положительному самоотношению и принятию других людей;</w:t>
      </w:r>
    </w:p>
    <w:p>
      <w:pPr>
        <w:pStyle w:val="Style23"/>
        <w:numPr>
          <w:ilvl w:val="0"/>
          <w:numId w:val="7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ь чувство коллективизма, взаимопомощи, ответственности.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коммуникативные умения в процессе общения в коллективе;</w:t>
      </w:r>
    </w:p>
    <w:p>
      <w:pPr>
        <w:pStyle w:val="Style23"/>
        <w:numPr>
          <w:ilvl w:val="0"/>
          <w:numId w:val="8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совместной деятельности;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работы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, упражнен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ческие  и личностные тренинги, занятия с элементами тренинга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ы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и анализ видео- роликов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-терапевтические упражнен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ия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ые гимнастики, специальные упражнения для тренировки кистей и пальцев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гимнастика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-драматизаци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и практическая работа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моциональных состояний и личностной сферы учащегося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/ опрос.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Spacing"/>
        <w:spacing w:lineRule="auto" w:line="24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данной программы необходимо:</w:t>
      </w:r>
    </w:p>
    <w:p>
      <w:pPr>
        <w:pStyle w:val="NoSpacing"/>
        <w:numPr>
          <w:ilvl w:val="0"/>
          <w:numId w:val="4"/>
        </w:numPr>
        <w:spacing w:lineRule="auto" w:line="24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ютная, хорошо освещенная аудитория с возможностью ее проветривания;</w:t>
      </w:r>
    </w:p>
    <w:p>
      <w:pPr>
        <w:pStyle w:val="NoSpacing"/>
        <w:numPr>
          <w:ilvl w:val="0"/>
          <w:numId w:val="4"/>
        </w:numPr>
        <w:spacing w:lineRule="auto" w:line="24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ая мебель (парты, стулья);</w:t>
      </w:r>
    </w:p>
    <w:p>
      <w:pPr>
        <w:pStyle w:val="NoSpacing"/>
        <w:numPr>
          <w:ilvl w:val="0"/>
          <w:numId w:val="4"/>
        </w:numPr>
        <w:spacing w:lineRule="auto" w:line="24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(мультимедийный проектор).</w:t>
      </w:r>
    </w:p>
    <w:p>
      <w:pPr>
        <w:pStyle w:val="NoSpacing"/>
        <w:numPr>
          <w:ilvl w:val="0"/>
          <w:numId w:val="4"/>
        </w:numPr>
        <w:spacing w:lineRule="auto" w:line="24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е товары (бумага формата А3), Альбомы для рисования, карандаши цветные, ручки шариковые синие, ручки цветные.</w:t>
      </w:r>
    </w:p>
    <w:p>
      <w:pPr>
        <w:pStyle w:val="NoSpacing"/>
        <w:numPr>
          <w:ilvl w:val="0"/>
          <w:numId w:val="4"/>
        </w:numPr>
        <w:spacing w:lineRule="auto" w:line="24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грушки небольшого размера (мяч резиновый, игрушка резиновая или пластиковая)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, умениям и навыкам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й год обучения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учащийся должен 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 правила работы в группе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ы этикета и культуры поведения.</w:t>
      </w:r>
    </w:p>
    <w:p>
      <w:pPr>
        <w:pStyle w:val="Style23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меть: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слить и действовать в соответствии с психологической культурой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группе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сюжет и правила игры;</w:t>
      </w:r>
    </w:p>
    <w:p>
      <w:pPr>
        <w:pStyle w:val="NoSpacing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более активными и уверенными в своих силах и возможностях и на других занятиях. К концу учебного года улучшаются эмоциональное состояние, зрительно-моторные координации детей, формируется произвольность, улучшаются процессы памяти и внимания.</w:t>
      </w:r>
    </w:p>
    <w:p>
      <w:pPr>
        <w:pStyle w:val="NoSpacing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й год обучения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бучения учащийся должен</w:t>
      </w:r>
    </w:p>
    <w:p>
      <w:pPr>
        <w:pStyle w:val="NoSpacing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Spacing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зрительной и дыхательной гимнастики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Spacing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ыхательные упражнения;</w:t>
      </w:r>
    </w:p>
    <w:p>
      <w:pPr>
        <w:pStyle w:val="NoSpacing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ть свое состояние с помощью психодиагностических бланков;</w:t>
      </w:r>
    </w:p>
    <w:p>
      <w:pPr>
        <w:pStyle w:val="NoSpacing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рефлексии;</w:t>
      </w:r>
    </w:p>
    <w:p>
      <w:pPr>
        <w:pStyle w:val="NoSpacing"/>
        <w:numPr>
          <w:ilvl w:val="0"/>
          <w:numId w:val="3"/>
        </w:numPr>
        <w:spacing w:lineRule="auto" w:line="24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бально выражать собственное мнение;</w:t>
      </w:r>
    </w:p>
    <w:p>
      <w:pPr>
        <w:pStyle w:val="NoSpacing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авыки дискуссии;</w:t>
      </w:r>
    </w:p>
    <w:p>
      <w:pPr>
        <w:pStyle w:val="NoSpacing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и чувства, причины поведения, строить жизненные планы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Каждое занятие содержит в себе следующие этапы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этап:</w:t>
      </w:r>
    </w:p>
    <w:p>
      <w:pPr>
        <w:pStyle w:val="Style25"/>
        <w:numPr>
          <w:ilvl w:val="0"/>
          <w:numId w:val="1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моционального настроя в группе;</w:t>
      </w:r>
    </w:p>
    <w:p>
      <w:pPr>
        <w:pStyle w:val="Style25"/>
        <w:numPr>
          <w:ilvl w:val="0"/>
          <w:numId w:val="1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и игры с целью развития внимания учащихся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тивационный этап:</w:t>
      </w:r>
    </w:p>
    <w:p>
      <w:pPr>
        <w:pStyle w:val="Style25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занятия, прояснение тематических понятий</w:t>
      </w:r>
    </w:p>
    <w:p>
      <w:pPr>
        <w:pStyle w:val="Style25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исходного уровня знаний детей по данной теме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ктический этап:</w:t>
      </w:r>
    </w:p>
    <w:p>
      <w:pPr>
        <w:pStyle w:val="Style25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новой информации на основе имеющихся данных</w:t>
      </w:r>
    </w:p>
    <w:p>
      <w:pPr>
        <w:pStyle w:val="Style25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развитие познавательных процессов(восприятия, памяти, мышления, воображения) и творческих способностей</w:t>
      </w:r>
    </w:p>
    <w:p>
      <w:pPr>
        <w:pStyle w:val="Style25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олученных навыков на практике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флексивный этап:</w:t>
      </w:r>
    </w:p>
    <w:p>
      <w:pPr>
        <w:pStyle w:val="Style25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знаний</w:t>
      </w:r>
    </w:p>
    <w:p>
      <w:pPr>
        <w:pStyle w:val="Style25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дивидуальная работа</w:t>
      </w:r>
    </w:p>
    <w:p>
      <w:pPr>
        <w:pStyle w:val="Style25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работы включает входную (в начале учебного года), промежуточную (в середине учебного года) и итоговую (в конце года) диагностику познавательных процессов, эмоциональной, личностной и волевой сферы по запросу родителей (законных представителей) или воспитателя.</w:t>
      </w:r>
    </w:p>
    <w:p>
      <w:pPr>
        <w:pStyle w:val="Style25"/>
        <w:numPr>
          <w:ilvl w:val="0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зультаты могут быть использованы в индивидуальном подходе к ребёнку на занятиях, в составлении коррекционной программы при необходимости и в консультировании родителей и педагог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Style25"/>
        <w:numPr>
          <w:ilvl w:val="0"/>
          <w:numId w:val="17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рослеживаются интеграция образовательных областей. Предлагаемая программа построена так, чтобы дать дошкольникам и младшим школьникам ясные представления о системе взаимодействия искусства с жизнью. В ней предусматривается широкое привлечение жизненного опыта детей к моделированию. Дети учатся экономно расходовать используемый в работе материал, формируются навыки счёта, закрепляется знание цвета,  формируется “культура творческой личности”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-Входная диагностика</w:t>
      </w:r>
    </w:p>
    <w:tbl>
      <w:tblPr>
        <w:tblW w:w="95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98"/>
        <w:gridCol w:w="3862"/>
        <w:gridCol w:w="319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нания и умения контролируют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тябрь-ок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амяти: методика «10 с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Spacing"/>
              <w:numPr>
                <w:ilvl w:val="0"/>
                <w:numId w:val="13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имания: «Тест переплетенных линий» (модификация теста Ре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  <w:p>
            <w:pPr>
              <w:pStyle w:val="NoSpacing"/>
              <w:numPr>
                <w:ilvl w:val="0"/>
                <w:numId w:val="13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ика «Лесенка» В.Г. Щур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ренинговое занятие (открытое)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тест Дж. Морено «социометр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9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.Тест «Определение самооценки по Р.В. Овчаровой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ое тренинговое заняти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- Промежуточный контроль</w:t>
      </w:r>
    </w:p>
    <w:tbl>
      <w:tblPr>
        <w:tblW w:w="95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98"/>
        <w:gridCol w:w="3862"/>
        <w:gridCol w:w="319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знания и умения контролируют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 обу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амяти: методика «9 геометрических фигур»;</w:t>
            </w:r>
          </w:p>
          <w:p>
            <w:pPr>
              <w:pStyle w:val="NoSpacing"/>
              <w:numPr>
                <w:ilvl w:val="0"/>
                <w:numId w:val="10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имания: методика «Домик»-действие по образцу, срисовывание рисунка;</w:t>
            </w:r>
          </w:p>
          <w:p>
            <w:pPr>
              <w:pStyle w:val="NoSpacing"/>
              <w:numPr>
                <w:ilvl w:val="0"/>
                <w:numId w:val="13"/>
              </w:numPr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  <w:p>
            <w:pPr>
              <w:pStyle w:val="NoSpacing"/>
              <w:ind w:left="1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ика «Лесенка» В.Г. Щур)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анят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обуче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по выявлению уровня самооценки Овчаровой Р.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– зач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од обучения (144 часа в год)</w:t>
      </w:r>
    </w:p>
    <w:tbl>
      <w:tblPr>
        <w:tblW w:w="95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48"/>
        <w:gridCol w:w="1588"/>
        <w:gridCol w:w="1412"/>
        <w:gridCol w:w="922"/>
      </w:tblGrid>
      <w:tr>
        <w:trPr>
          <w:trHeight w:val="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занят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чебно-тренировочный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1. Вводное занят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структаж по ТБ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2. Знаком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3. Сплочение коллекти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моционально-волев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4. Тревож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5.  Рефлексия и коррекция психо-эмоциональн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ичностн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6. Самооце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навыков коммуникации и формирование адекватной самооцен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7. Значение памяти  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8. Значение  наглядно-действенного мышления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9. Значение логического мышления детей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10. Значение восприятия детей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11. Значение внимания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вое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год обучения (180 часов в год)</w:t>
      </w:r>
    </w:p>
    <w:tbl>
      <w:tblPr>
        <w:tblW w:w="95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48"/>
        <w:gridCol w:w="1588"/>
        <w:gridCol w:w="1412"/>
        <w:gridCol w:w="922"/>
      </w:tblGrid>
      <w:tr>
        <w:trPr>
          <w:trHeight w:val="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занят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чебно-тренировочный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1. Вводное занят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структаж по ТБ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2. Знаком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3. Сплочение коллекти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моционально-волев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4. Тревож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5.  Рефлексия и коррекция психо-эмоционального состоя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Личностн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6. Самооце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навыков коммуникации и формирование адекватной самооцен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7. Значение памяти  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8. Значение  наглядно-действенного мышления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9. Значение логического мышления детей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10. Значение восприятия детей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11. Значение внимания для успешного об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вое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 (144 часа в год)</w:t>
      </w:r>
    </w:p>
    <w:tbl>
      <w:tblPr>
        <w:tblW w:w="95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"/>
        <w:gridCol w:w="5022"/>
        <w:gridCol w:w="1588"/>
        <w:gridCol w:w="1412"/>
        <w:gridCol w:w="922"/>
      </w:tblGrid>
      <w:tr>
        <w:trPr>
          <w:trHeight w:val="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/Тем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занят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чебно-тренировочный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1. Вводное занятие. Инструктаж по ТБ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2. Знаком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3. Сплочение коллекти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ичностн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4. Самооце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5 . Темперамент и акцентуации характ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 . Жизненные ценности в системе коммуник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7. Коммуникативные навыки и их значение для челове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Эмоционально-волев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8. Тревож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9-Конфликтное взаимодей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фессиональное ориентир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0. «На пороге Взрослой жиз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профилактике отклоняющегося по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паганде ЗО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«Вредные привычки и влияние их на челове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59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«Профилактика деструктивного повед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 (180 часов в год)</w:t>
      </w:r>
    </w:p>
    <w:tbl>
      <w:tblPr>
        <w:tblW w:w="95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"/>
        <w:gridCol w:w="5022"/>
        <w:gridCol w:w="1588"/>
        <w:gridCol w:w="1412"/>
        <w:gridCol w:w="922"/>
      </w:tblGrid>
      <w:tr>
        <w:trPr>
          <w:trHeight w:val="6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/Тем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4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занятие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чебно-тренировочный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1. Вводное занятие. Инструктаж по ТБ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2. Знаком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3. Сплочение коллекти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ичностн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4. Самооцен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5 . Темперамент и акцентуации характе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 . Жизненные ценности в системе коммуник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7. Коммуникативные навыки и их значение для челове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Эмоционально-волевая сф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8. Тревож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 9-Конфликтное взаимодейств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84" w:hRule="atLeast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рофессиональное ориентиров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0. «На пороге Взрослой жиз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по профилактике отклоняющегося по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паганде ЗО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1. «Вредные привычки и влияние их на челове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59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. «Профилактика деструктивного поведения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держание дополнительно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ей программы «Психологический театр общен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о-тренировочный</w:t>
      </w:r>
    </w:p>
    <w:p>
      <w:pPr>
        <w:pStyle w:val="NoSpacing"/>
        <w:spacing w:lineRule="auto" w:line="360"/>
        <w:ind w:firstLine="851"/>
        <w:jc w:val="both"/>
        <w:rPr/>
      </w:pPr>
      <w:r>
        <w:rPr/>
        <w:t>Тема 1. Вводное заня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лективо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целью знакомства, сплочен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и П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упра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Знаком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сихология- интереснейшая нау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ходная диагно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типами темпераме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ая гимна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-игра «Я особенный»;</w:t>
            </w:r>
          </w:p>
        </w:tc>
      </w:tr>
    </w:tbl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3. Сплочение коллект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10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разные, но мы вместе!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элементами тренин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«Как помириться после ссоры?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 на сплочени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ческая беседа «Правила дружной игры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рок дружбы»; чтение и обсуждение рассказа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ляцковского «Урок дружбы»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ружбе и друзья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карандашами для развития мелкой мотори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Как найти друг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ттерап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ля чего нужны друзья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рительная гимна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й лучший друг»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словицами о дружб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Эмоционально-волевая сфера</w:t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4. Тревож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удь смелы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агностика уровня тревожности посредством методики «Кактус»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ы справляетесь с трудностями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-игра, способствующая снижению уровня тревожности уча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всё могу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мотр видеоролика «Морские обитатели» с целью снижения уровня тревоги у учащихс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адост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отерапевтические упражне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-сильны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т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ерь в себ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-Рефлексия и коррекция психо-эмоционального состоя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и чувст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казко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азноцветный мир эмоц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гра-драматизац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ежливый и учтивый ребенок»; чтение и обсуждение мексиканской сказки «Вежливый кролик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е игры на развитие эмоциональной сферы детей дошкольного и младшего школьного возраста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и другие люд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ые упражн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ссорились и помирилис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дружб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 «Наши чув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утешествие в страну груст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доброте и жадности; чтение и обсуждение рассказа Т. Пономаревой «Хитрое яблок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Личностная сфер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-Самооцен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на тему: «Я» с целью познакомить детей с понятием «Самооценка»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Расскажи о себе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обсуждение терапевтических сказок: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учай в лесу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енгурёнок Вася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ежонке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востатик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жная вещь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рипочка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терчик»;</w:t>
            </w:r>
          </w:p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кая лапк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вышения самооценки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огда и в чем нужна смелость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ая гимнастика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героизм?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вигу-жить!»;расширять представления детей о защитниках Родины,  знакомить с юными героями В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карандашами для развития мелкой моторики;</w:t>
            </w:r>
          </w:p>
          <w:p>
            <w:pPr>
              <w:pStyle w:val="NoSpacing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евтические упражнен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элементами тренинг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звитие навыков коммуникации и формирование адекватной самооцен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7. Значение памяти   для успешного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Что такое память?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ые игр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Развиваем нашу память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е игры с целью развития памяти дошкольников и младших школьнико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Учимся запоминать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вающие задания с целью развития памят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элементами тренин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ыхательн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ый коммуникативный тренинг-игра;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8. Значение  наглядно-действенного мышления для успешного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Учимся состалять группу из отдельных предметов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е игры с целью развития наглядно-действенного мышления дошкольников и младших школьник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Учимся выделять предметы по назначению и по отдельным признакам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карандашом для развития мелкой моторики ру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Учимся обобщать предметы по характерным признакам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Учимся сравнивать предмет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ые иг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накомство с живописью: рассматривание картин Виктора Михайловича Васнецова: «Ковер самолёт», «Три богатыря»; «Царевна-лягушка», «Иван Царевич на сером волке», «Аленушк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ссказывание по картина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ыхательн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гадывание загадок;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9. Значение  логического мышления для успешного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Рассуждалки для развития смекалки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дактические игры с целью развития логического мышления дошкольников и младших школьник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: «Сочиняем сказку сами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с карандашом для развития мелкой моторики ру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движные игры с музыкальным сопровождением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льчиковые иг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ыхательная гимнаст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икторина «Устами младенца»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10. </w:t>
      </w:r>
      <w:r>
        <w:rPr/>
        <w:t>Значение восприятия детей для успешного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Как мы воспринимаем ми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на восприятие дошкольников и младших школьников  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Наши ощущения и восприят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Восприятие пространст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Восприятие формы, величины и цвет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узыкальным сопровождение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карандашами для развития мелкой мотори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11. Значение внимания для успешного об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внимание 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с целью развития внимания дошкольников и младших школь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быть внимательным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внимательность и к чему это может привезт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нимание! Улиц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пасные ситуации на улице и во двор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музыкальным сопровожде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нимание! Уличные животны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карандашами для развития мелкой моторик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игра «Осторожно, электричество!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йди отличия»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год обучения (2 часов в неделю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Учебно-тренировочный</w:t>
      </w:r>
    </w:p>
    <w:p>
      <w:pPr>
        <w:pStyle w:val="NoSpacing"/>
        <w:ind w:firstLine="851"/>
        <w:rPr/>
      </w:pPr>
      <w:r>
        <w:rPr/>
        <w:t>Тема1-Вводное занят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 и П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средством просмотра видеороликов и обсуждения и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rPr/>
      </w:pPr>
      <w:r>
        <w:rPr/>
        <w:t>Тема2-Знакомст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лекти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с целью знакомства, сплочения коллектива;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851"/>
        <w:rPr/>
      </w:pPr>
      <w:r>
        <w:rPr/>
        <w:t>Тема3-Сплочение коллект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ужно общаться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сплочение коллектив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екреты общения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ая диагно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вести интересную беседу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элементами тренинг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авайте жить дружно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 Личностная сфера</w:t>
      </w:r>
    </w:p>
    <w:p>
      <w:pPr>
        <w:pStyle w:val="NoSpacing"/>
        <w:ind w:firstLine="851"/>
        <w:rPr/>
      </w:pPr>
      <w:r>
        <w:rPr/>
        <w:t>Тема4- Самооцен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на тему: «Самооценка и ее роль в жизни человека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амооценки в соответствии с методикой «Самооценка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важности самооценки в жизни подростк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вышения самооценк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Личностный рост и саморазвитие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-игра с целью выявления индивидуальности: «Я особенный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 мужестве и героизме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видеороликов по теме «Подростковая самооценка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двигу-жить!»;расширять представления учащихся о защитниках Родины,  знакомить с юными героями В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терап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 соответствии с методикой «Мотивация успеха и боязнь неудачи» А.А. Реан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5 . Темперамент и акценту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Типы и признаки темперамента»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ст «Формула темперамента» по А.Н. Белов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Акцентуации характера»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 для подростков «Я и темперамент»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ыхательная гимнастика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еометрический тес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есуществующего животн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6 . </w:t>
      </w:r>
      <w:r>
        <w:rPr>
          <w:rFonts w:cs="Times New Roman" w:ascii="Times New Roman" w:hAnsi="Times New Roman"/>
          <w:b/>
          <w:i/>
          <w:sz w:val="28"/>
          <w:szCs w:val="28"/>
        </w:rPr>
        <w:t>Жизненные ценности в системе коммуник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«О ценностях человеческой жизни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Определение жизненных ценностей» Автор П.Н. Иванов, Е.В.Колоб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оспитание и культур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тивные тест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ловек- творец своей судьбы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элементами тренинга «Самое ценное, что у меня есть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чества вежливого человек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ликатность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ловек среди людей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итчи о ценностях жизни и ее обсужде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его нам не хватает для взаимопонимания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з истории этикета- возникновение этикета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 7. Коммуникативные навыки и их значение для челове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льза общения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Умею ли я общаться» В.Ф. Рях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начать общаться со сверстниками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развитие коммуникативных навыков «Мы умеем общаться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 чего начать нам разговор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драматизац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евербальные средства в общен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элементами тренинга: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ветствие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роение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мика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ркало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»;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чу у Вас работать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имика и пантомимика в общен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зненные роли: Родитель-Взрослый –Ребенок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грывание ситуаций общения с позиций «Родитель-Взрослый-Ребёнок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Эмоционально-волевая сфера</w:t>
      </w:r>
    </w:p>
    <w:p>
      <w:pPr>
        <w:pStyle w:val="NoSpacing"/>
        <w:ind w:firstLine="851"/>
        <w:rPr/>
      </w:pPr>
      <w:r>
        <w:rPr/>
        <w:t>Тема 8. Тревожнос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Что такое тревожность?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методика «Кактус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сильные сторон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, способствующий снижению уровня тревожности 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и ценности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ыхательная гимнастика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Я могу…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пражнения на снятие мышечного панцыр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Эмоции правят мной или я ими?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т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управлять эмоциями? Способы саморегуляц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 «Приемы и способы саморегуляции эмоционального состояния»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Spacing"/>
        <w:ind w:firstLine="851"/>
        <w:rPr/>
      </w:pPr>
      <w:r>
        <w:rPr/>
        <w:t>Тема 9-Конфликтное взаимодейств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Межличностные конфликты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оценка конфликтности» Тест Ряховского В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Межличностные и внутриличностные конфликты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Пути выхода из конфликтов;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фессиональное ориентирование</w:t>
      </w:r>
    </w:p>
    <w:p>
      <w:pPr>
        <w:pStyle w:val="NoSpacing"/>
        <w:ind w:firstLine="851"/>
        <w:rPr/>
      </w:pPr>
      <w:r>
        <w:rPr/>
        <w:t>Тема10. «На пороге Взрослой жизн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комство с классификацией профессий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Л.А. Йовайш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начение темперамента и характера в профессиональном определении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о-диагностический опросник Климова Е.А.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Рынок образовательных услуг. Знакомство с профессиональными учебными заведениями области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Профиль» (методика карты интересов Голомштока в модификации Г. Резапкиной)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на рынке труд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«Профассоциаци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ехнология эффективного собеседова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- игра «Как стать успешным?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риёма на работу»  игровая процедура прохождения собеседования приема на работ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огружение «У меня все получится!»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абота по профилактике отклоняющегося по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паганде ЗОЖ</w:t>
      </w:r>
    </w:p>
    <w:p>
      <w:pPr>
        <w:pStyle w:val="NoSpacing"/>
        <w:ind w:firstLine="851"/>
        <w:rPr/>
      </w:pPr>
      <w:r>
        <w:rPr/>
        <w:t>Тема 11. «Вредные привычки и влияние их на челове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редные привычки  и их влияние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 «Мое отношение к ЗОЖ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«Что нам даёт интернет»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с элементами тренинга , ситуативный практикум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пид- не случайность!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Суд над компьютерными играми»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элементами трени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9" w:firstLine="792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1</w:t>
      </w:r>
      <w:r>
        <w:rPr/>
        <w:t>2. «Профилактика деструктивного поведения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седа «Что такое агрессия»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ределение уровня агрессии (опросник Басса-Дарки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смотр и анализ видеорол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ренинг, направленный на снижение эмоционального напряжен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зитивное отношение к жизн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рт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элементами тренинга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программы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программе разностороннее развитие личности происходит благодаря использованию современных методик и тесной взаимосвязи эстетического воспитания с нравственным и умственным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посредством игры позволяет не только интересно проводить время, но и развиваться в физическом и психологическом плане, помогая становлению индивидуальности и стимулируя раннее развитие личности. Неоценимым достоинством является возможность ребенка реализовать себя как личность в своей среде обитани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проведения занятий – групповые, коллективные, индивидуальные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нятиях педагог использует ряд методов: беседа, опрос, психодиагностические тесты, моделирование, интервью; а также методы закрепления знаний и выработки новых умений и навыков – игровой метод; наглядные: показ, иллюстрация, демонстрация; практические: игровые формы; метод стимулирования мотивации учения: дидактические игры, занимательные упражнения в создании ситуации успеха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деятельности автор применяет следующие технологии: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ие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Spacing"/>
        <w:numPr>
          <w:ilvl w:val="0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езиология (пальчиковая гимнастика) - форма работы по развитию мелкой моторики пальцев рук у ребенка;</w:t>
      </w:r>
    </w:p>
    <w:p>
      <w:pPr>
        <w:pStyle w:val="NoSpacing"/>
        <w:numPr>
          <w:ilvl w:val="0"/>
          <w:numId w:val="18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стика для глаз с использованием офтальмотринажёра- это комплекс упражнений, направленный на улучшение циркуляции крови и внутриглазной жидкости глаз, укрепления мышц глаз, улучшения аккомодации (это способность глаза  человека к хорошему качеству зрения на разных расстаяниях);</w:t>
      </w:r>
    </w:p>
    <w:p>
      <w:pPr>
        <w:pStyle w:val="NoSpacing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ая гимнасти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намическая пауза (физминутки) — пауза в учебной или трудовой деятельности, заполненная разнообразными видами двигательной активности, предназначена для предупреждения утомления и снижения работоспособности;</w:t>
      </w:r>
    </w:p>
    <w:p>
      <w:pPr>
        <w:pStyle w:val="NoSpacing"/>
        <w:numPr>
          <w:ilvl w:val="0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аксация- 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убокое мышечное расслабление, сопровождающееся снятием эмоционального напряжения. Применяется с музыкотерапией (используется классическая музыка, голоса природы)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 здоровому образу жизни:</w:t>
      </w:r>
    </w:p>
    <w:p>
      <w:pPr>
        <w:pStyle w:val="NoSpacing"/>
        <w:numPr>
          <w:ilvl w:val="0"/>
          <w:numId w:val="1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игры;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ы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;</w:t>
      </w:r>
    </w:p>
    <w:p>
      <w:pPr>
        <w:pStyle w:val="NoSpacing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рапия;</w:t>
      </w:r>
    </w:p>
    <w:p>
      <w:pPr>
        <w:pStyle w:val="NoSpacing"/>
        <w:numPr>
          <w:ilvl w:val="0"/>
          <w:numId w:val="22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ия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состоит из предметных блоков, органически взаимосвязанных между собой. Каждый блок имеет свою направленность, индивидуальность, актуальность; одной из «экспертных оценок» являются приобретение и внедрение в жизнь навыка развитой коммуникабельности- эффективного инструмента, помогающего успешно решать текущие задачи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ы проведения итоговых занятий: викторины, тренинги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аботы с дошкольниками педагог применяет в своей деятельности рабочую тетрадь «70 развивающих заданий для дошкольник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  - это инновационная разработка игровых заданий для детей 5-6 лет, направленных на комплексное развитие мышления, памяти, внимания, воображения, восприятия ребенка. Задания составлены на основе программы «Цветик-Семицветик»- победителя Всероссийского конкурса программ комплексного сопровождения психического развития детей дошкольного возраста. Работа в тетрадях проводится  по1 разу в неделю, кроме сентября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тетрадь и схема оценки воспитанности обучающихся помогают выявить уровень развития творческих способностей, их личностный рост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1 году обучения складываются межличностные отношения и система ценностей в коллективе, главные идеи и основы эффективности деятельности обучающихся достигаются через игровые технологии. Игра используется как метод обучения, развития и воспитания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дел «Пальчиковая гимнастика» включает в себя упражнения, превращающие учебный процесс в увлекательную игру, которая не только обогащает внутренний мир ребенка, но и оказывает положительное воздействие на улучшение памяти, мышления и развивает фантазию обучающихся. Этот раздел служит основой для развития мелкой моторики и координации движений рук (общеразвивающие упражнения для пальчиков: «Иван, вырывай бурьян», «Алёнка-Малёнка», игры – потешки «Антошка», «Апельсин». Выполнение фигурок из пальцев «Цветок на поляне», «Ножницы», «Зайка»)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мненно, совокупность всех этих факторов благоприятно сказывается на развитии личности обучающихся и в дальнейшем знания и умения, приобретенные в объединении психолого-педагогической направленности, помогут детям в обучении в общеобразовательном учреждении, адаптации в современном социуме и обогатят их внутренний духовный мир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занятия и подведения итог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37"/>
        <w:gridCol w:w="2058"/>
        <w:gridCol w:w="2236"/>
        <w:gridCol w:w="235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рганизации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Учебно-тренировочны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ъяснение, тренинг, пальчиковые упражнения; дыхательная гимнас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(беседа, рассказ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; наглядный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«Как я провёл лето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словес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и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опрос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-иг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 особенный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коллекти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; пальчиковая гимнастика; упражнения с элементами тренинг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родуктивный, практический, репродуктивны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-игра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Эмоционально-волевая сфе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тревожност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отерап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терап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словесный , 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ое занят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и коррекция психо-эмоционального состоя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разминка, пока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 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нтрольное занятие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Личностная сфе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разминка, пока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ренинг на развитие личностной сферы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Развитие навыков коммуникации 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адекватной самооцен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мяти для успешного 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, объяснение, тренинг, беседа, пальчиковые игры, дидактические игры, подвижные игры, развивающие задания;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репродуктивный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коммуникативный тренин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глядно-действенного мышления для успешного 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, беседа, знакомство с живописью: В.М. Васнецов; пальчиковая гимнаст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словесный, наглядный, 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муникативный тренин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логического мышления детей для успешного 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дактические игры, пальчиковая гимнастика, подвижные иг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репродуктивный, словес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муникативный тренин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осприятия детей для успешного 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дактические игры, пальчиковые игры, дыхательная гимнастика, подвижные игр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репродуктивный, словес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муникативный тренин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нимания для успешного об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дидактические игры, пальчиковая гимнастика, подвижные игры, арттерап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репродуктивный, словес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коммуникативный тренин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контрольное заняти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я и подведения итог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43"/>
        <w:gridCol w:w="2200"/>
        <w:gridCol w:w="2082"/>
        <w:gridCol w:w="23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 занят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рганизации зан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Учебно-тренировоч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лушиван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ая гимнас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«Как я провел лето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очение коллекти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, тренинг, беседа, упражнения с элементами тренин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словесный, нагляд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Личностная сф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анализ видеорол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словес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мент и акценту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, дыхательная гимнасти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, словес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нные ценности в системе коммуник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ссоциативные тесты, занятия с элементами тренинга, дыхательная гимнастика, арттерап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, наглядный, словес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навыки и их значение для челов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, игра-драматизация, упражнения с элементами тренин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й, словес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гляд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моционально-волевая сф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вожно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, арттерапия, дыхательная гимнастика, упражнение на снятие мышечного панцыр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ренинг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ное взаимодейств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тренин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нагляд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офессиональное ориентировани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роге взрослой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тренинг, игра-погруж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огружение «У меня всё получится!»</w:t>
            </w:r>
          </w:p>
        </w:tc>
      </w:tr>
      <w:tr>
        <w:trPr/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- Работа по профилактике отклоняющегося повед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ропаганде ЗОЖ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ые привычки и влияние их на челов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анкетирование, упражнения с элементами тренин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, беседа, нагляд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структивного п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и анализ видеороликов, опрос, тренинг, арттерапия, дыхательная гимнастика, упражнения с элементами тркнинг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актическ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, контро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опрос, контрольное занятие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 В.М.Тревожность у детей.-М.:ПЕРСЭ,2008.-160с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эддели А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а память. Руководство по тренировке и развитию / Пер. с англ.С. Л. Могилевского. — М.: Изд-во ЭКСМО-ПРЕСС, 2001. — 320 с.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ллон А.Психическое развитие ребенка.-М.:1967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ес Ю. Тестирование способностей Вашего ребенка.-Минск: Попурри,2013.-224с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ьянова Н.Е.- психодиагностика стресса.-СПБ.:Питер,2009.-336с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нева М.Ю.Формирование отношения к телу и пищевого поведения у девушек подросткового и юношеского возраста:М.-2014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охина С. Растем и развиваемся с помощью искусства.-СПБ.:Речь,2006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жева Н.Ю., Тулаева А.С., Козлова И.А. 70 развивающих заданий для дошкольников 5-6 л.-СПБ.:Речь;М.:Сфера,2011.-64с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и Роберт. Свобода от тревоги. Справься с тревогой, пока она не справилась с тобой.-СПБ.:Питер,2017.-368с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умова М.Г., Белоконь Е.Г. Практикум по арттерапии./Сборник игр, техник и упражнений.-Краснодар:КРИА,2005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ванова К.Н. психология возрастных кризисов.-М.: Академия-2000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ская Н. Тесты для вас и ваших детей. Ваши творческие способности. Занимательные упражнения в самопознания.- Екатеринбург: У-Фактория,2004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же Ж. Речь и мышление ребенка.-М,1994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 И.Диалоги с внутренним ребенком: тренинг работы с детством взрослого человека.- Издательские решения, 2019.-230 с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.А. Я рисую успех и здоровье. Арттерапия для всех.-СПБ.:Питер,2007.;</w:t>
      </w:r>
    </w:p>
    <w:p>
      <w:pPr>
        <w:pStyle w:val="NoSpacing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Б. Избранные психологические труды.-М.:1989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ова Т.П. Альтернативный выбор подростков в информационном пространстве/психология обучения.-2012.-№11-с. 71-82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ева Ю.Д. Психологические последствия информации//Психологический журнал.-1998.-№1-с.88-100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 Личность и ее формирование в детском возрасте.-СПБ.:Питер,2008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 И.С. Что такое буллинг и как с ним бороться//Семья и школа.-2006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 Р.С. Психологическое консультирование: учебник для бакалавров.-2-е изд., перераб. и доп.-М.:Юрайт, 2013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Л.А.Компетентность в общении. Социально-психологический тренинг.- М.: изд-во МГУ, 1989.-216с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ндик Д.М.Тренинг личностного роста: учеб. пособие.-М.:ФОРУМ:ИНФРА-М,2008-176с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 А.А.Психология подростка: практикум: Тесты, методики для психологов, родителей. -СПБ.: Прайм- ЕВРОЗНАК; М.:ОЛМА_ПРЕСС,2004.-128с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ин В.А., Лунев П.А. Учимся общению: взаимопонимание, взаимодействие, переговоры, тренинг.- М.: Институт психологии РАН,1993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таршенбаум. Энциклопедия начинающего психолога. 4-е изд.-М:АСТ,2016.;</w:t>
      </w:r>
    </w:p>
    <w:p>
      <w:pPr>
        <w:pStyle w:val="NoSpacing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таршенбаум. Тренинг навыков практического психолога.-Саратов: Вузовское образование,2015;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дникова Т.В. Тесты для подготовки и отбора детей в школы: рекомендации практического психолога.-Санкт-Петербург, фирма «Стройлеспечать»,1996.-27с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стирование способностей вашего ребенка/ Ю.Виес.-Минск:Попурри,.2013-с112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стирование способностей вашего ребенка/ Ю.Виес.-Минск:Попурри,.2013-с177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стирование способностей вашего ребенка/ Ю.Виес.-Минск:Попурри,.2013-с160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сиходиагностическая методика "Профассоциации" [Электронный ресурс] // А. Я. Психология (azps.ru) : [web-сайт]. 11.02.2013. – Режим доступа: http://azps.ru/tests/proforientation/associacii.html (11.02.201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естирование способностей вашего ребенка/ Ю.Виес.-Минск:Попурри,.2013-с112</w:t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уражева Н.Ю., Тузаева А.С., Козлова И.А. «70 развивающих заданий для дошкольников 5-6 лет»-СПБ.:Речь;М.:Сфера,2011.-64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3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6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  <w:lang w:val="en-US"/>
    </w:rPr>
  </w:style>
  <w:style w:type="character" w:styleId="WW8Num38z0">
    <w:name w:val="WW8Num38z0"/>
    <w:qFormat/>
    <w:rPr>
      <w:rFonts w:cs="Times New Roman"/>
      <w:lang w:val="en-US"/>
    </w:rPr>
  </w:style>
  <w:style w:type="character" w:styleId="WW8Num39z0">
    <w:name w:val="WW8Num39z0"/>
    <w:qFormat/>
    <w:rPr>
      <w:rFonts w:cs="Times New Roman"/>
      <w:lang w:val="en-US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lang w:val="en-US"/>
    </w:rPr>
  </w:style>
  <w:style w:type="character" w:styleId="WW8Num53z0">
    <w:name w:val="WW8Num53z0"/>
    <w:qFormat/>
    <w:rPr>
      <w:rFonts w:cs="Times New Roman"/>
      <w:lang w:val="en-US"/>
    </w:rPr>
  </w:style>
  <w:style w:type="character" w:styleId="WW8Num54z0">
    <w:name w:val="WW8Num54z0"/>
    <w:qFormat/>
    <w:rPr>
      <w:rFonts w:cs="Times New Roman"/>
      <w:lang w:val="en-US"/>
    </w:rPr>
  </w:style>
  <w:style w:type="character" w:styleId="WW8Num55z0">
    <w:name w:val="WW8Num55z0"/>
    <w:qFormat/>
    <w:rPr>
      <w:rFonts w:cs="Times New Roman"/>
      <w:lang w:val="en-U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lang w:val="en-US"/>
    </w:rPr>
  </w:style>
  <w:style w:type="character" w:styleId="WW8Num65z0">
    <w:name w:val="WW8Num65z0"/>
    <w:qFormat/>
    <w:rPr>
      <w:rFonts w:cs="Times New Roman"/>
      <w:lang w:val="en-US"/>
    </w:rPr>
  </w:style>
  <w:style w:type="character" w:styleId="WW8Num66z0">
    <w:name w:val="WW8Num66z0"/>
    <w:qFormat/>
    <w:rPr>
      <w:rFonts w:cs="Times New Roman"/>
      <w:lang w:val="en-US"/>
    </w:rPr>
  </w:style>
  <w:style w:type="character" w:styleId="WW8Num67z0">
    <w:name w:val="WW8Num67z0"/>
    <w:qFormat/>
    <w:rPr>
      <w:rFonts w:cs="Times New Roman"/>
      <w:lang w:val="en-U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  <w:lang w:val="en-U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  <w:lang w:val="en-US"/>
    </w:rPr>
  </w:style>
  <w:style w:type="character" w:styleId="WW8Num80z0">
    <w:name w:val="WW8Num80z0"/>
    <w:qFormat/>
    <w:rPr>
      <w:rFonts w:cs="Times New Roman"/>
      <w:lang w:val="en-US"/>
    </w:rPr>
  </w:style>
  <w:style w:type="character" w:styleId="WW8Num81z0">
    <w:name w:val="WW8Num81z0"/>
    <w:qFormat/>
    <w:rPr>
      <w:rFonts w:cs="Times New Roman"/>
      <w:lang w:val="en-US"/>
    </w:rPr>
  </w:style>
  <w:style w:type="character" w:styleId="WW8Num82z0">
    <w:name w:val="WW8Num82z0"/>
    <w:qFormat/>
    <w:rPr>
      <w:rFonts w:cs="Times New Roman"/>
      <w:lang w:val="en-US"/>
    </w:rPr>
  </w:style>
  <w:style w:type="character" w:styleId="WW8Num83z0">
    <w:name w:val="WW8Num83z0"/>
    <w:qFormat/>
    <w:rPr>
      <w:rFonts w:cs="Times New Roman"/>
      <w:lang w:val="en-U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cs="Times New Roman"/>
      <w:lang w:val="en-US"/>
    </w:rPr>
  </w:style>
  <w:style w:type="character" w:styleId="WW8Num102z0">
    <w:name w:val="WW8Num102z0"/>
    <w:qFormat/>
    <w:rPr>
      <w:rFonts w:cs="Times New Roman"/>
      <w:lang w:val="en-US"/>
    </w:rPr>
  </w:style>
  <w:style w:type="character" w:styleId="WW8Num103z0">
    <w:name w:val="WW8Num103z0"/>
    <w:qFormat/>
    <w:rPr>
      <w:rFonts w:cs="Times New Roman"/>
      <w:lang w:val="en-US"/>
    </w:rPr>
  </w:style>
  <w:style w:type="character" w:styleId="WW8Num104z0">
    <w:name w:val="WW8Num104z0"/>
    <w:qFormat/>
    <w:rPr>
      <w:lang w:val="en-US"/>
    </w:rPr>
  </w:style>
  <w:style w:type="character" w:styleId="WW8Num106z0">
    <w:name w:val="WW8Num106z0"/>
    <w:qFormat/>
    <w:rPr>
      <w:rFonts w:cs="Times New Roman"/>
      <w:lang w:val="en-US"/>
    </w:rPr>
  </w:style>
  <w:style w:type="character" w:styleId="WW8Num107z0">
    <w:name w:val="WW8Num107z0"/>
    <w:qFormat/>
    <w:rPr>
      <w:rFonts w:cs="Times New Roman"/>
      <w:lang w:val="en-US"/>
    </w:rPr>
  </w:style>
  <w:style w:type="character" w:styleId="WW8Num108z0">
    <w:name w:val="WW8Num108z0"/>
    <w:qFormat/>
    <w:rPr>
      <w:rFonts w:cs="Times New Roman"/>
      <w:lang w:val="en-US"/>
    </w:rPr>
  </w:style>
  <w:style w:type="character" w:styleId="WW8Num109z0">
    <w:name w:val="WW8Num109z0"/>
    <w:qFormat/>
    <w:rPr>
      <w:rFonts w:cs="Times New Roman"/>
      <w:lang w:val="en-US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Times New Roman"/>
      <w:lang w:val="en-U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lang w:val="en-US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  <w:lang w:val="en-US"/>
    </w:rPr>
  </w:style>
  <w:style w:type="character" w:styleId="WW8Num118z0">
    <w:name w:val="WW8Num118z0"/>
    <w:qFormat/>
    <w:rPr>
      <w:rFonts w:cs="Times New Roman"/>
      <w:lang w:val="en-US"/>
    </w:rPr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  <w:lang w:val="en-US"/>
    </w:rPr>
  </w:style>
  <w:style w:type="character" w:styleId="WW8Num121z0">
    <w:name w:val="WW8Num121z0"/>
    <w:qFormat/>
    <w:rPr>
      <w:rFonts w:cs="Times New Roman"/>
      <w:lang w:val="en-U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cs="Times New Roman"/>
      <w:lang w:val="en-US"/>
    </w:rPr>
  </w:style>
  <w:style w:type="character" w:styleId="WW8Num124z0">
    <w:name w:val="WW8Num124z0"/>
    <w:qFormat/>
    <w:rPr>
      <w:rFonts w:cs="Times New Roman"/>
      <w:lang w:val="en-US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ascii="Times New Roman" w:hAnsi="Times New Roman" w:cs="Times New Roman"/>
      <w:sz w:val="28"/>
      <w:szCs w:val="28"/>
    </w:rPr>
  </w:style>
  <w:style w:type="character" w:styleId="WW8Num131z0">
    <w:name w:val="WW8Num131z0"/>
    <w:qFormat/>
    <w:rPr>
      <w:rFonts w:cs="Times New Roman"/>
    </w:rPr>
  </w:style>
  <w:style w:type="character" w:styleId="WW8Num132z8">
    <w:name w:val="WW8Num132z8"/>
    <w:qFormat/>
    <w:rPr>
      <w:rFonts w:ascii="Times New Roman" w:hAnsi="Times New Roman" w:cs="Times New Roman"/>
      <w:sz w:val="28"/>
      <w:szCs w:val="28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Style19">
    <w:name w:val="Текст сноски Знак"/>
    <w:basedOn w:val="Style13"/>
    <w:qFormat/>
    <w:rPr>
      <w:rFonts w:ascii="Calibri" w:hAnsi="Calibri" w:eastAsia="SimSun;宋体" w:cs=";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9:00Z</dcterms:created>
  <dc:creator>Sekretar</dc:creator>
  <dc:description/>
  <dc:language>en-US</dc:language>
  <cp:lastModifiedBy>Елена</cp:lastModifiedBy>
  <dcterms:modified xsi:type="dcterms:W3CDTF">2020-01-3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