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Межшкольная научно-практическая конференция</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ля детей младшего школьного возраста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p>
      <w:pPr>
        <w:pStyle w:val="Normal"/>
        <w:spacing w:lineRule="auto" w:line="360" w:before="0" w:after="0"/>
        <w:ind w:firstLine="567"/>
        <w:jc w:val="center"/>
        <w:rPr/>
      </w:pPr>
      <w:r>
        <w:rPr>
          <w:rFonts w:cs="Times New Roman" w:ascii="Times New Roman" w:hAnsi="Times New Roman"/>
          <w:b/>
          <w:sz w:val="28"/>
          <w:szCs w:val="28"/>
        </w:rPr>
        <w:t>«Образы  и традиции русских народных праздников в рисунке и живопис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pPr>
      <w:r>
        <w:rPr>
          <w:rFonts w:cs="Times New Roman" w:ascii="Times New Roman" w:hAnsi="Times New Roman"/>
          <w:sz w:val="28"/>
          <w:szCs w:val="28"/>
        </w:rPr>
        <w:t>Автор: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pPr>
      <w:r>
        <w:rPr>
          <w:rFonts w:cs="Times New Roman" w:ascii="Times New Roman" w:hAnsi="Times New Roman"/>
          <w:sz w:val="28"/>
          <w:szCs w:val="28"/>
        </w:rPr>
        <w:t xml:space="preserve">Научный руководитель:  ,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ind w:firstLine="56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2017</w:t>
      </w:r>
      <w:r>
        <w:br w:type="page"/>
      </w:r>
    </w:p>
    <w:p>
      <w:pPr>
        <w:pStyle w:val="Normal"/>
        <w:spacing w:lineRule="auto" w:line="360" w:before="0" w:after="0"/>
        <w:ind w:firstLine="567"/>
        <w:jc w:val="both"/>
        <w:rPr/>
      </w:pPr>
      <w:r>
        <w:rPr>
          <w:rFonts w:cs="Times New Roman" w:ascii="Times New Roman" w:hAnsi="Times New Roman"/>
          <w:sz w:val="28"/>
          <w:szCs w:val="28"/>
        </w:rPr>
        <w:t>Тема данной работы «</w:t>
      </w:r>
      <w:r>
        <w:rPr>
          <w:rFonts w:cs="Times New Roman" w:ascii="Times New Roman" w:hAnsi="Times New Roman"/>
          <w:b/>
          <w:sz w:val="28"/>
          <w:szCs w:val="28"/>
        </w:rPr>
        <w:t>Образы  и традиции русских народных праздников в рисунке и живописи</w:t>
      </w:r>
      <w:r>
        <w:rPr>
          <w:rFonts w:cs="Times New Roman" w:ascii="Times New Roman" w:hAnsi="Times New Roman"/>
          <w:sz w:val="28"/>
          <w:szCs w:val="28"/>
        </w:rPr>
        <w:t>». Обращение к духовным ценностям русской культуры достаточно актуально в современном обществе. Они являются могучим средством национального воспитания и сплочения народа в единое целое.</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Нам часто кажется, что мир традиций и обычаев безвозвратно ушёл в прошлое но утеря традиционной культуры в этой области оборачивается бездуховностью.</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темы состоит в том, что общество вновь и вновь оборачивается к своим истокам, страна переживает духовный подъём, начинается поиск утраченных традиций  и вечных человеческих ценностей:</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мира в семье, любви к ближнему, сплочённости,  нравственного добра,  скромности, красоты, истины, патриотизма.</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Сейчас, в наше время, важно поддержать свою национальную культуру и сохранять народные традиции России.</w:t>
      </w:r>
    </w:p>
    <w:p>
      <w:pPr>
        <w:pStyle w:val="Style17"/>
        <w:spacing w:lineRule="auto" w:line="360" w:before="0" w:after="0"/>
        <w:jc w:val="both"/>
        <w:rPr>
          <w:sz w:val="28"/>
          <w:szCs w:val="28"/>
        </w:rPr>
      </w:pPr>
      <w:r>
        <w:rPr>
          <w:b/>
          <w:sz w:val="28"/>
          <w:szCs w:val="28"/>
        </w:rPr>
        <w:t>Объектом</w:t>
      </w:r>
      <w:r>
        <w:rPr>
          <w:sz w:val="28"/>
          <w:szCs w:val="28"/>
        </w:rPr>
        <w:t xml:space="preserve"> исследования является анализ народных обычаев и традиций России и выявление художественных образов в изображении.</w:t>
      </w:r>
    </w:p>
    <w:p>
      <w:pPr>
        <w:pStyle w:val="Normal"/>
        <w:tabs>
          <w:tab w:val="clear" w:pos="708"/>
          <w:tab w:val="left" w:pos="284" w:leader="none"/>
          <w:tab w:val="left" w:pos="851" w:leader="none"/>
        </w:tabs>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анной работы: определить основные обычаи русского народа и выяснить, насколько они сохранились в современном мире, а так же определить основные художественные образы при изображении  русских народных традиций в рисунке. </w:t>
      </w:r>
    </w:p>
    <w:p>
      <w:pPr>
        <w:pStyle w:val="Normal"/>
        <w:tabs>
          <w:tab w:val="clear" w:pos="708"/>
          <w:tab w:val="left" w:pos="284" w:leader="none"/>
          <w:tab w:val="left" w:pos="851" w:leader="none"/>
        </w:tabs>
        <w:spacing w:lineRule="auto" w:line="360" w:before="0" w:after="0"/>
        <w:ind w:firstLine="567"/>
        <w:jc w:val="both"/>
        <w:rPr/>
      </w:pPr>
      <w:r>
        <w:rPr>
          <w:rFonts w:cs="Times New Roman" w:ascii="Times New Roman" w:hAnsi="Times New Roman"/>
          <w:sz w:val="28"/>
          <w:szCs w:val="28"/>
        </w:rPr>
        <w:t xml:space="preserve">Для реализации этой цели необходимо выполни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4"/>
        </w:numPr>
        <w:tabs>
          <w:tab w:val="clear" w:pos="708"/>
          <w:tab w:val="left" w:pos="284" w:leader="none"/>
          <w:tab w:val="left" w:pos="851" w:leader="none"/>
        </w:tabs>
        <w:kinsoku w:val="false"/>
        <w:overflowPunct w:val="false"/>
        <w:spacing w:lineRule="auto" w:line="360" w:before="0" w:after="0"/>
        <w:ind w:left="0" w:firstLine="567"/>
        <w:contextualSpacing/>
        <w:jc w:val="both"/>
        <w:textAlignment w:val="baseline"/>
        <w:rPr/>
      </w:pPr>
      <w:r>
        <w:rPr>
          <w:rFonts w:cs="Times New Roman" w:ascii="Times New Roman" w:hAnsi="Times New Roman"/>
          <w:sz w:val="28"/>
          <w:szCs w:val="28"/>
        </w:rPr>
        <w:t xml:space="preserve">познакомиться с русскими народными обычаями и обрядами и </w:t>
      </w:r>
      <w:r>
        <w:rPr>
          <w:rFonts w:eastAsia="+mj-ea" w:cs="Times New Roman" w:ascii="Times New Roman" w:hAnsi="Times New Roman"/>
          <w:bCs/>
          <w:sz w:val="28"/>
          <w:szCs w:val="28"/>
        </w:rPr>
        <w:t>изучить историю основных русских народных праздников;</w:t>
      </w:r>
    </w:p>
    <w:p>
      <w:pPr>
        <w:pStyle w:val="Style17"/>
        <w:numPr>
          <w:ilvl w:val="0"/>
          <w:numId w:val="4"/>
        </w:numPr>
        <w:tabs>
          <w:tab w:val="clear" w:pos="708"/>
          <w:tab w:val="left" w:pos="284" w:leader="none"/>
          <w:tab w:val="left" w:pos="851" w:leader="none"/>
        </w:tabs>
        <w:kinsoku w:val="false"/>
        <w:overflowPunct w:val="false"/>
        <w:spacing w:lineRule="auto" w:line="360" w:before="0" w:after="0"/>
        <w:ind w:left="0" w:firstLine="567"/>
        <w:contextualSpacing/>
        <w:jc w:val="both"/>
        <w:textAlignment w:val="baseline"/>
        <w:rPr>
          <w:rFonts w:eastAsia="+mj-ea"/>
          <w:bCs/>
          <w:sz w:val="28"/>
          <w:szCs w:val="28"/>
        </w:rPr>
      </w:pPr>
      <w:r>
        <w:rPr>
          <w:rFonts w:eastAsia="+mj-ea"/>
          <w:bCs/>
          <w:sz w:val="28"/>
          <w:szCs w:val="28"/>
        </w:rPr>
        <w:t>развивать интерес к познанию своей страны и её духовного величия, её значимости в мировых масштабах;</w:t>
      </w:r>
    </w:p>
    <w:p>
      <w:pPr>
        <w:pStyle w:val="Style17"/>
        <w:numPr>
          <w:ilvl w:val="0"/>
          <w:numId w:val="4"/>
        </w:numPr>
        <w:tabs>
          <w:tab w:val="clear" w:pos="708"/>
          <w:tab w:val="left" w:pos="284" w:leader="none"/>
          <w:tab w:val="left" w:pos="851" w:leader="none"/>
        </w:tabs>
        <w:kinsoku w:val="false"/>
        <w:overflowPunct w:val="false"/>
        <w:spacing w:lineRule="auto" w:line="360" w:before="0" w:after="0"/>
        <w:ind w:left="0" w:firstLine="567"/>
        <w:contextualSpacing/>
        <w:jc w:val="both"/>
        <w:textAlignment w:val="baseline"/>
        <w:rPr>
          <w:rFonts w:eastAsia="+mj-ea"/>
          <w:bCs/>
          <w:sz w:val="28"/>
          <w:szCs w:val="28"/>
        </w:rPr>
      </w:pPr>
      <w:r>
        <w:rPr>
          <w:rFonts w:eastAsia="+mj-ea"/>
          <w:bCs/>
          <w:sz w:val="28"/>
          <w:szCs w:val="28"/>
        </w:rPr>
        <w:t>развивать нравственные взаимоотношения в коллективе.</w:t>
      </w:r>
    </w:p>
    <w:p>
      <w:pPr>
        <w:pStyle w:val="Normal"/>
        <w:tabs>
          <w:tab w:val="clear" w:pos="708"/>
          <w:tab w:val="left" w:pos="284" w:leader="none"/>
          <w:tab w:val="left" w:pos="851" w:leader="none"/>
        </w:tabs>
        <w:spacing w:lineRule="auto" w:line="360" w:before="0" w:after="0"/>
        <w:ind w:firstLine="567"/>
        <w:jc w:val="both"/>
        <w:rPr/>
      </w:pPr>
      <w:r>
        <w:rPr>
          <w:rFonts w:cs="Times New Roman" w:ascii="Times New Roman" w:hAnsi="Times New Roman"/>
          <w:sz w:val="28"/>
          <w:szCs w:val="28"/>
        </w:rPr>
        <w:t>- исследовать современное знание обычаев русского народа среди одноклассников;</w:t>
      </w:r>
    </w:p>
    <w:p>
      <w:pPr>
        <w:pStyle w:val="Normal"/>
        <w:numPr>
          <w:ilvl w:val="0"/>
          <w:numId w:val="3"/>
        </w:numPr>
        <w:tabs>
          <w:tab w:val="clear" w:pos="708"/>
          <w:tab w:val="left" w:pos="284"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работы художников изображающих основные русские традиции;</w:t>
      </w:r>
    </w:p>
    <w:p>
      <w:pPr>
        <w:pStyle w:val="Normal"/>
        <w:numPr>
          <w:ilvl w:val="0"/>
          <w:numId w:val="3"/>
        </w:numPr>
        <w:tabs>
          <w:tab w:val="clear" w:pos="708"/>
          <w:tab w:val="left" w:pos="284"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ить художественные работы с передачей образов перечисленных праздников и традиций.</w:t>
      </w:r>
    </w:p>
    <w:p>
      <w:pPr>
        <w:pStyle w:val="Normal"/>
        <w:tabs>
          <w:tab w:val="clear" w:pos="708"/>
          <w:tab w:val="left" w:pos="284" w:leader="none"/>
          <w:tab w:val="left" w:pos="851"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 скоростной век, современное поколение постепенно утрачивает связь с традициями и обрядами прежней жизни русского народа, считая традиции пережитком прошлого, которое знать не так обязательно, но русская культура старается сохранять правила, обычаи, традиции для последующих поколений. Но отмечая каждый календарный праздник, люди часто не знают причин, побуждающих их вести себя именно так, а не иначе: почему на Троицу, например, наряжают березку, а на Масленицу сжигают чучело и пекут блины, почему вешают на елку золотые шары и маленькие игрушки или почему пекут куличи на Пасху и красят яйца и т.д.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Современные русские люди знают о своих обычаях и традициях до обидного мало, часто их знания о культурах других народов бывают более обширными. «Плох тот народ, кто не знает и не ценит своей истории», - говорил русский художник Васнецов. Я полностью согласен с этим высказыванием и поэтому поставил перед собой цель - рассмотреть комплекс народных традиций и обрядов; приблизиться к пониманию традиций и жизни своих предков, чтобы помнить свои корни, ведь наши предки - отражение давно минувших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ыполнил исследовательскую работу на тему «Образы  и традиции русских народных праздников в живописи». Первоначально, заинтересовался традициями празднования Нового года, но когда начал искать материал, выяснилось, что традиции празднования Нового года очень тесно связаны с традициями Рождества, ведь мы ведём наше летоисчисление от Рождества Христова. Тогда появилась идея узнать и об обычаях других традиционных праздников со времен Руси.</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адумался над вопросами: Почему в России празднуют сначала Новый год, а затем Рождество? Почему празднование Рождества и Пасхи в России так отличается от празднования этих праздников в Европе? Почему мы так мало знаем о русских народных праздниках и традициях? Какие традиции известны моим сверстникам?</w:t>
      </w:r>
    </w:p>
    <w:p>
      <w:pPr>
        <w:pStyle w:val="Heading1"/>
        <w:tabs>
          <w:tab w:val="clear" w:pos="708"/>
          <w:tab w:val="left" w:pos="284" w:leader="none"/>
        </w:tabs>
        <w:spacing w:lineRule="auto" w:line="360" w:before="0" w:after="0"/>
        <w:ind w:firstLine="567"/>
        <w:jc w:val="both"/>
        <w:textAlignment w:val="baseline"/>
        <w:rPr/>
      </w:pPr>
      <w:r>
        <w:rPr>
          <w:rFonts w:cs="Times New Roman" w:ascii="Times New Roman" w:hAnsi="Times New Roman"/>
          <w:b w:val="false"/>
          <w:bCs w:val="false"/>
          <w:color w:val="000000"/>
        </w:rPr>
        <w:t xml:space="preserve">Для этого, я прочитал материалы </w:t>
      </w:r>
      <w:r>
        <w:rPr>
          <w:rFonts w:cs="Times New Roman" w:ascii="Times New Roman" w:hAnsi="Times New Roman"/>
          <w:b w:val="false"/>
          <w:bCs w:val="false"/>
          <w:color w:val="000000"/>
          <w:lang w:val="ru-RU"/>
        </w:rPr>
        <w:t xml:space="preserve">множества источников и </w:t>
      </w:r>
      <w:r>
        <w:rPr>
          <w:rFonts w:cs="Times New Roman" w:ascii="Times New Roman" w:hAnsi="Times New Roman"/>
          <w:b w:val="false"/>
          <w:bCs w:val="false"/>
          <w:color w:val="000000"/>
        </w:rPr>
        <w:t xml:space="preserve"> провел анкетирование учеников 3-х классов нашей школы. Считаю, что моя работа интересна и актуальна, так как большинство современных подростков относятся к праздникам просто как к выходным дням, когда можно не учиться и ничего не делать, не знают историю этих праздников, их традиции, смысл и ценности. А традиции должны передаваться из поколения в поколение, от отца к сыну.</w:t>
      </w:r>
    </w:p>
    <w:p>
      <w:pPr>
        <w:pStyle w:val="Normal"/>
        <w:tabs>
          <w:tab w:val="clear" w:pos="708"/>
          <w:tab w:val="left" w:pos="284" w:leader="none"/>
        </w:tabs>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здники существовали всегда, во все времена, изменяясь по содержанию и форме с развитием общества.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ни большинства народных праздников уходят во времена язычества. Несмотря на тысячелетнее усилие православной церкви по их искоренению, многие из древних обрядов и ритуалов сохранились в народной традиции до наших дней.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авних времен люди ощущали себя частью природы, чувствовали себя участниками природных событий, а одним из способов этого участия и были календарные народные праздники и корни праздников тесно переплетаются с обрядами и ритуалами.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На уроках изобразительного искусства при изучении тем связанных с историей искусства, мы коснулись обрядовых праздников русского народа и столкнулись с фактом, что если с обрядами, связанными с православной церковью, мы ещё хоть как-то знакомы, то о праздниках, уходящих корнями в язычество, мы не знаем практически ничего. Мы провели анкетирование в своём классе, были заданы следующие вопросы:</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народные праздники вы знаете?</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традиции и обряды, песни, связанные с этими праздниками вы знаете?</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из народных праздников православные, а какие уходят корнями в язычество?</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анкетирования выяснили следующее. К народным праздникам (помимо Рождества, Крещения, Пасхи) были отнесены «кутья», «колядки», Великий пост, день мужчин, день женщин.</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два человека назвали праздник Ивана Купала.</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праздничных традиций и обрядов известны лишь крашение яиц и приготовление куличей на Пасху, выпекание блинов и сжигание чучела на Масленицу.</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леница некоторыми учениками была отнесена к православным праздникам, а католический праздник День Святого Валентина причислен к русским языческим.</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После просмотренных мною источников информации я выделил основные </w:t>
      </w:r>
      <w:hyperlink r:id="rId2">
        <w:r>
          <w:rPr>
            <w:rStyle w:val="InternetLink"/>
            <w:rFonts w:cs="Times New Roman" w:ascii="Times New Roman" w:hAnsi="Times New Roman"/>
            <w:sz w:val="28"/>
            <w:szCs w:val="28"/>
          </w:rPr>
          <w:t>традиции и обряды русского народа</w:t>
        </w:r>
      </w:hyperlink>
      <w:r>
        <w:rPr>
          <w:rFonts w:cs="Times New Roman" w:ascii="Times New Roman" w:hAnsi="Times New Roman"/>
          <w:sz w:val="28"/>
          <w:szCs w:val="28"/>
        </w:rPr>
        <w:t xml:space="preserve">. </w:t>
      </w:r>
    </w:p>
    <w:p>
      <w:pPr>
        <w:pStyle w:val="Style17"/>
        <w:tabs>
          <w:tab w:val="clear" w:pos="708"/>
          <w:tab w:val="left" w:pos="284" w:leader="none"/>
        </w:tabs>
        <w:spacing w:lineRule="auto" w:line="360" w:before="0" w:after="0"/>
        <w:ind w:firstLine="567"/>
        <w:jc w:val="both"/>
        <w:rPr/>
      </w:pPr>
      <w:r>
        <w:rPr>
          <w:b/>
          <w:sz w:val="28"/>
          <w:szCs w:val="28"/>
        </w:rPr>
        <w:t>Рождество</w:t>
      </w:r>
      <w:r>
        <w:rPr>
          <w:sz w:val="28"/>
          <w:szCs w:val="28"/>
        </w:rPr>
        <w:t>.  Основой Рождественских традиций является:</w:t>
      </w:r>
    </w:p>
    <w:p>
      <w:pPr>
        <w:pStyle w:val="Style17"/>
        <w:tabs>
          <w:tab w:val="clear" w:pos="708"/>
          <w:tab w:val="left" w:pos="284" w:leader="none"/>
        </w:tabs>
        <w:spacing w:lineRule="auto" w:line="360" w:before="0" w:after="0"/>
        <w:jc w:val="both"/>
        <w:rPr>
          <w:sz w:val="28"/>
          <w:szCs w:val="28"/>
        </w:rPr>
      </w:pPr>
      <w:r>
        <w:rPr>
          <w:sz w:val="28"/>
          <w:szCs w:val="28"/>
        </w:rPr>
        <w:t>Украшение жилища Рождественской елью (но мы называем её – Новогодняя ель), праздничный ужин в кругу семьи, подарки (традиция произошла от трёх волхвов, которые принесли Иисусу дары – золото, ладан и смирну);</w:t>
      </w:r>
    </w:p>
    <w:p>
      <w:pPr>
        <w:pStyle w:val="Style17"/>
        <w:tabs>
          <w:tab w:val="clear" w:pos="708"/>
          <w:tab w:val="left" w:pos="284" w:leader="none"/>
        </w:tabs>
        <w:spacing w:lineRule="auto" w:line="360" w:before="0" w:after="0"/>
        <w:ind w:firstLine="567"/>
        <w:jc w:val="both"/>
        <w:rPr/>
      </w:pPr>
      <w:r>
        <w:rPr>
          <w:sz w:val="28"/>
          <w:szCs w:val="28"/>
        </w:rPr>
        <w:t xml:space="preserve">Традиции, характерные для православного </w:t>
      </w:r>
      <w:r>
        <w:rPr>
          <w:b/>
          <w:sz w:val="28"/>
          <w:szCs w:val="28"/>
        </w:rPr>
        <w:t>Рождества</w:t>
      </w:r>
      <w:r>
        <w:rPr>
          <w:sz w:val="28"/>
          <w:szCs w:val="28"/>
        </w:rPr>
        <w:t xml:space="preserve"> это Святки и Колядки.</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Колядки</w:t>
      </w:r>
      <w:r>
        <w:rPr>
          <w:rFonts w:cs="Times New Roman" w:ascii="Times New Roman" w:hAnsi="Times New Roman"/>
          <w:sz w:val="28"/>
          <w:szCs w:val="28"/>
        </w:rPr>
        <w:t xml:space="preserve"> - старинный рождественский обряд прославления праздника Рождества Христова песнями и сама песня. В ночь с 6 на 7 января перед православным Рождеством люди обычно не спали: ходили из дома в дом, угощались, колядовали, то есть пели колядки - старинные рождественские и новогодние обрядовые песни. В царские времена даже цари ходили к своим подданным поздравиться и поколядовать. Отправляясь колядовать, богатые, как правило, переодевались - рядились в карнавальные, необычные одежды, а бедняки просто выворачивали верхнюю одежду наизнанку и надевали маски животных. Сейчас этот обряд возрождается: люди разучивают песни, переодеваются, как в старину, надевают маски и идут к соседям, родственникам, коллегам и в городах, и в деревнях. Колядки, согласно преданиям, тени предков, они пускаются в дальний путь проведать потомков и принести из подземного мира залог урожайного года, достатка и благополучия. </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 xml:space="preserve">Крещение (19 января) </w:t>
      </w:r>
      <w:r>
        <w:rPr>
          <w:rFonts w:cs="Times New Roman" w:ascii="Times New Roman" w:hAnsi="Times New Roman"/>
          <w:sz w:val="28"/>
          <w:szCs w:val="28"/>
        </w:rPr>
        <w:t>Считается, что в ночь на Крещение во всех источниках вода освящается. Старые люди говорят: «Крещение — такой великий праздник, что в этот день даже может расцвести верба». Раньше на Крещение все, независимо от возраста, и дети, и старики, играли в особые игры, которыми и завершались Святки. Эти игры называются «Орешки» или «В жребий». Специально для игры пеклось очень много орешков. Игра создавала атмосферу изобилия: у всех без исключения в руках было много орешков, а также настроение счастливой удачи, прибытка. Сейчас накануне этого праздника и старые и молодые – ходят в церковь, чтобы отстоять службу, многие окунаются в прорубь, так как по народным поверьям, окунувшийся в крещенскую воду человек болеть не будет весь год, потому что вода имеет целебные свойства.</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Святки</w:t>
      </w:r>
      <w:r>
        <w:rPr>
          <w:rFonts w:cs="Times New Roman" w:ascii="Times New Roman" w:hAnsi="Times New Roman"/>
          <w:sz w:val="28"/>
          <w:szCs w:val="28"/>
        </w:rPr>
        <w:t>. На Святки ходили ряженые, они пели под окнами домов колядки – пожелания добра, благополучия и изобилия, а хозяева готовили для них угощение. Святки считались идеальным временем для гаданий. Для гаданий выбирали "нечистые" места, где, как считалось, обитает нечистая сила: заброшенные дома, бани, хлева, подвалы, сени, чердаки, кладбища и т.п.</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Тематика гаданий варьировалась от вопросов жизни, смерти и здоровья до бытовых и житейских дел,  девушки же старались узнать наиболее подробную информацию о своем суженом.</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омам в вечернее время и по ночам ходили ряженые - колядующие, специально, для того чтобы получить от хозяев обрядовую пищу и высказать им благожелания в наступающем году, достаток семьи в будущем году, считалось, напрямую зависел от степени одарения колядующих. Современные гадания сильно отличаются от старинных гаданий, но, тем не менее, обычай этот сохранился: и в наше время молодые девушки гадают при свечах.</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 xml:space="preserve">Масленица. </w:t>
      </w:r>
      <w:r>
        <w:rPr>
          <w:rFonts w:cs="Times New Roman" w:ascii="Times New Roman" w:hAnsi="Times New Roman"/>
          <w:sz w:val="28"/>
          <w:szCs w:val="28"/>
        </w:rPr>
        <w:t>Время перехода от зимы к весне отмечено Масленой неделей. К Масленой неделе строились первые качели и карусели. Масленица — это время блинов, оладий, сырников, хворостов, пирогов, пышек и т. д. Все эти лакомства первыми получали дети. Порой на детей, получивших первый блин, возлагался особенно ответственный обряд: с первым блином весна закликалась.</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Знаменита была Масленица своими кулачными боями. Кульминацией праздника были костры, которые разводили ближе к сумеркам. Едва раздавались звуки вечернего благовеста, веселье прекращалось. Впереди был особый вечер, который дал название всему этому дню, — Прощеное воскресенье. По обычаю, все «прощались», то есть просили прощения друг у друга. Люди этим как бы очищались от вольных и невольных обид. В Прощеное воскресенье крестники обязательно посещали крестных отца и мать. Было принято друг другу дарить пряники, коврижки, медовики. </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Пасха</w:t>
      </w:r>
      <w:r>
        <w:rPr>
          <w:rFonts w:cs="Times New Roman" w:ascii="Times New Roman" w:hAnsi="Times New Roman"/>
          <w:sz w:val="28"/>
          <w:szCs w:val="28"/>
        </w:rPr>
        <w:t>. Во время празднования Пасхи русские вспоминают о жизни, смерти и воскресенье Иисуса Христа. За день до начала Пасхи русские выпекают куличи (сладкий хлеб) и красят яйца, которые символизируют собой тело Христа. Утром после того, как во всех храмах прошли всенощные бдения (длятся они в течение целого дня) и крестные ходы вокруг церквей (начинаются в 12 часов ночи), люди собираются к своим родственникам или близким, чтобы подарить кулич или крашенное яйцо которые называли «крашенки» или «писанки» если яйца были с узорами.. Подарки преподносятся со словами: «Христос Воскресе!», на которые получатель должен ответить: «Воистину воскресе!» и подарить в ответ или кулич, или крашеное яйцо. Этот обычай именуется «Христосование». На девятый день (Родительский день) после Пасхи, у русских принято посещать могилы близких и поминать их.</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обычай свято чтят и наши жители: также ходят в церковь, пекут куличи, красят яйца, при встрече говорят: «Христос Воскресе!» и в ответ получают: «Воистину Воскресе!»</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раздником Пасхи связано множество различных поверий. Пасха ассоциировалась у русских с чудесным исполнением желаемого началом возрождения, обновления жизни. Вся Пасхальная неделя посвящалась развлечениям. В Пасхальную неделю на деревенских улицах собиралось много народа: гуляли, демонстрируя себя, своих детей, свои наряды, разглядывая других гулявших, пели песни. </w:t>
      </w:r>
    </w:p>
    <w:p>
      <w:pPr>
        <w:pStyle w:val="Normal"/>
        <w:tabs>
          <w:tab w:val="clear" w:pos="708"/>
          <w:tab w:val="left" w:pos="284" w:leader="none"/>
        </w:tabs>
        <w:spacing w:lineRule="auto" w:line="360" w:before="0" w:after="0"/>
        <w:ind w:firstLine="567"/>
        <w:jc w:val="both"/>
        <w:rPr/>
      </w:pPr>
      <w:r>
        <w:rPr>
          <w:rFonts w:cs="Times New Roman" w:ascii="Times New Roman" w:hAnsi="Times New Roman"/>
          <w:b/>
          <w:sz w:val="28"/>
          <w:szCs w:val="28"/>
        </w:rPr>
        <w:t xml:space="preserve">Троица. </w:t>
      </w:r>
      <w:r>
        <w:rPr>
          <w:rFonts w:cs="Times New Roman" w:ascii="Times New Roman" w:hAnsi="Times New Roman"/>
          <w:sz w:val="28"/>
          <w:szCs w:val="28"/>
        </w:rPr>
        <w:t xml:space="preserve"> В основе православного праздника Троицы лежит христианская легенда о сошествии Святого Духа на апостолов. Она рассказывает о событии, происшедшем в Иерусалиме через десять дней после вознесения Иисуса Христа на небо. Главным объектом поклонения в эти дни была береза, которая издавна почиталась русскими людьми. В поверьях русского народа она выступала как счастливое дерево, приносящее добро, оберегающее от зла, нечистой силы, изгоняющее болезни. Завивание берёзки – один из главных обрядов суть которого состояла в чествовании возрождающейся после зимы природы. Обряд совершали девушки, которые отправлялись в лес, на берег реки или к ржаному полю для выбора дерева. Выбрав березу с плакучими ветвями, девушки начинали завивать их, то есть скручивать ветви друг с другом, заплетать в косы, пригибать к земле и там закреплять колышками, связывать несколько веток ленточками и т. п. После этого вокруг березы водили хороводы  и пели обрядовые песни, а затем расплетали ветки, развязывали ленты и опять водили хороводы и пели песни.</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Отголоски старины, славянские корни русских дают о себе знать и в современной жизни. Не одно столетие россияне продолжают отмечать языческие праздники, верят в многочисленные народные приметы и предания. При этом современная культура русского народа сохранила также более поздние традиции и обычаи, зародившиеся в начале 20 столетия.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Старый Новый год соседи, родственники, дети ходят из дома в дом под видом «сеятелей», поздравляют друг друга и желают каждому здоровья и добра, при этом бросают горсть зерна в передний угол и поют-выкрикивают: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ю-вею, подсеваю,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Счастья, радости желаю!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Чтоб здоровенькие были,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Много-много лет прожили!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рывайте сундучок,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вайте пятачок,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Хоть блин, хоть сала клин!</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Каждый хозяин, заботясь о благополучии и здоровье, считает обязательным хорошенько угостить «сеятелей» или дать «пятачок».</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 xml:space="preserve">Таким образом, я выяснил, какие традиции и обычаи сохранились и соблюдаются в настоящее время. Главную роль, конечно, в сохранении русских национальных обычаев играет семья, потому что первоначальные знания дети получают о них от родителей. </w:t>
      </w:r>
    </w:p>
    <w:p>
      <w:pPr>
        <w:pStyle w:val="Style17"/>
        <w:shd w:fill="FFFFFF" w:val="clear"/>
        <w:tabs>
          <w:tab w:val="clear" w:pos="708"/>
          <w:tab w:val="left" w:pos="284" w:leader="none"/>
        </w:tabs>
        <w:spacing w:lineRule="auto" w:line="360" w:before="0" w:after="0"/>
        <w:ind w:firstLine="567"/>
        <w:jc w:val="both"/>
        <w:rPr>
          <w:sz w:val="28"/>
          <w:szCs w:val="28"/>
        </w:rPr>
      </w:pPr>
      <w:r>
        <w:rPr>
          <w:sz w:val="28"/>
          <w:szCs w:val="28"/>
        </w:rPr>
        <w:t>После того как я выполнил основную, теоретическую,  часть проекта, следующей задачей было выполнение мною художественного рисунка  с изображением главных символов народных праздничных традиций. Для этого мне нужно было выяснить,  какие основные художественные образы использовали те или иные художники при создании картин. Мною были рассмотрены художественные произведения таких художников как: Борис Михайлович Кустодиев, Василий Иванович Суриков,  Константин Егорович Маковский, Михаил Андреевич Мохов,  Николай Андреевич Кошелев,  Николай Константинович Рерих и  многие другие, исторические и современные художники изображающие быт, традиции, праздники великого русского народа.</w:t>
      </w:r>
    </w:p>
    <w:p>
      <w:pPr>
        <w:pStyle w:val="Style17"/>
        <w:tabs>
          <w:tab w:val="clear" w:pos="708"/>
          <w:tab w:val="left" w:pos="284" w:leader="none"/>
        </w:tabs>
        <w:spacing w:lineRule="auto" w:line="360" w:before="0" w:after="0"/>
        <w:ind w:firstLine="567"/>
        <w:jc w:val="both"/>
        <w:rPr/>
      </w:pPr>
      <w:r>
        <w:rPr>
          <w:sz w:val="28"/>
          <w:szCs w:val="28"/>
        </w:rPr>
        <w:t xml:space="preserve">Каждый из вышеперечисленных праздников имеет свои художественные, изобразительные элементы и образы, с помощью которых мы с легкостью можем сказать к какому празднику или к какой традиции относится то или иное произведение. </w:t>
      </w:r>
    </w:p>
    <w:p>
      <w:pPr>
        <w:pStyle w:val="Style17"/>
        <w:tabs>
          <w:tab w:val="clear" w:pos="708"/>
          <w:tab w:val="left" w:pos="284" w:leader="none"/>
        </w:tabs>
        <w:spacing w:lineRule="auto" w:line="360" w:before="0" w:after="0"/>
        <w:ind w:firstLine="567"/>
        <w:jc w:val="both"/>
        <w:rPr/>
      </w:pPr>
      <w:r>
        <w:rPr>
          <w:sz w:val="28"/>
          <w:szCs w:val="28"/>
        </w:rPr>
        <w:t>Художественными изобразительными элементами Рождества является образное и стилизованное изображение святого семейства, Вифлеемской звезды, ангелов, вертепа и т.д.</w:t>
      </w:r>
    </w:p>
    <w:p>
      <w:pPr>
        <w:pStyle w:val="Style17"/>
        <w:tabs>
          <w:tab w:val="clear" w:pos="708"/>
          <w:tab w:val="left" w:pos="284" w:leader="none"/>
        </w:tabs>
        <w:spacing w:lineRule="auto" w:line="360" w:before="0" w:after="0"/>
        <w:ind w:firstLine="567"/>
        <w:jc w:val="both"/>
        <w:rPr/>
      </w:pPr>
      <w:r>
        <w:rPr>
          <w:sz w:val="28"/>
          <w:szCs w:val="28"/>
        </w:rPr>
        <w:t>Художественные изобразительные элементы зимних святок это изображение Вифлеемских звезд, вертепов, масок («личин») ряженых, чучел и пугал;</w:t>
      </w:r>
    </w:p>
    <w:p>
      <w:pPr>
        <w:pStyle w:val="Style17"/>
        <w:tabs>
          <w:tab w:val="clear" w:pos="708"/>
          <w:tab w:val="left" w:pos="284" w:leader="none"/>
        </w:tabs>
        <w:spacing w:lineRule="auto" w:line="360" w:before="0" w:after="0"/>
        <w:ind w:firstLine="567"/>
        <w:jc w:val="both"/>
        <w:rPr/>
      </w:pPr>
      <w:r>
        <w:rPr>
          <w:sz w:val="28"/>
          <w:szCs w:val="28"/>
        </w:rPr>
        <w:t>Художественные элементы празднования масленицы- изображение чучел Масленицы, солнца, масленичных традиций катания с гор и на лошадях, взятия снежных городков и т.д.</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элементы пасхальных народных гуляний, игр, развлечений это изображение пасхальных яиц, куличей, а так же изображение главных традиций праздника: христосование</w:t>
      </w:r>
    </w:p>
    <w:p>
      <w:pPr>
        <w:pStyle w:val="Style17"/>
        <w:tabs>
          <w:tab w:val="clear" w:pos="708"/>
          <w:tab w:val="left" w:pos="284" w:leader="none"/>
        </w:tabs>
        <w:spacing w:lineRule="auto" w:line="360" w:before="0" w:after="0"/>
        <w:ind w:firstLine="567"/>
        <w:jc w:val="both"/>
        <w:rPr>
          <w:sz w:val="28"/>
          <w:szCs w:val="28"/>
        </w:rPr>
      </w:pPr>
      <w:r>
        <w:rPr>
          <w:sz w:val="28"/>
          <w:szCs w:val="28"/>
        </w:rPr>
        <w:t xml:space="preserve">Художественные элементы праздника Троицы: Березка является основным«символом» праздника в картинах традиционно изображают украшение березки, соломенной куклы  Троицкие народные гуляния, девичьи хороводы </w:t>
      </w:r>
    </w:p>
    <w:p>
      <w:pPr>
        <w:pStyle w:val="Style17"/>
        <w:tabs>
          <w:tab w:val="clear" w:pos="708"/>
          <w:tab w:val="left" w:pos="284" w:leader="none"/>
        </w:tabs>
        <w:spacing w:lineRule="auto" w:line="360" w:before="0" w:after="0"/>
        <w:ind w:firstLine="567"/>
        <w:jc w:val="both"/>
        <w:rPr>
          <w:sz w:val="28"/>
          <w:szCs w:val="28"/>
        </w:rPr>
      </w:pPr>
      <w:r>
        <w:rPr>
          <w:sz w:val="28"/>
          <w:szCs w:val="28"/>
        </w:rPr>
        <w:t>Художественные элементы праздника Ивана Купалы: Мифологический образ Купалы обряды праздника, связанные с огнем, водой и растениями заплетение венков, ряженье, изготовление кукушки, прыжки через костры девичьи и смешанные хороводы, пляски и вокруг костров</w:t>
      </w:r>
    </w:p>
    <w:p>
      <w:pPr>
        <w:pStyle w:val="Style17"/>
        <w:shd w:fill="FFFFFF" w:val="clear"/>
        <w:tabs>
          <w:tab w:val="clear" w:pos="708"/>
          <w:tab w:val="left" w:pos="284" w:leader="none"/>
        </w:tabs>
        <w:spacing w:lineRule="auto" w:line="360" w:before="0" w:after="0"/>
        <w:ind w:firstLine="567"/>
        <w:jc w:val="both"/>
        <w:rPr>
          <w:sz w:val="28"/>
          <w:szCs w:val="28"/>
        </w:rPr>
      </w:pPr>
      <w:r>
        <w:rPr>
          <w:sz w:val="28"/>
          <w:szCs w:val="28"/>
        </w:rPr>
      </w:r>
    </w:p>
    <w:p>
      <w:pPr>
        <w:pStyle w:val="Style17"/>
        <w:shd w:fill="FFFFFF" w:val="clear"/>
        <w:tabs>
          <w:tab w:val="clear" w:pos="708"/>
          <w:tab w:val="left" w:pos="284" w:leader="none"/>
        </w:tabs>
        <w:spacing w:lineRule="auto" w:line="360" w:before="0" w:after="0"/>
        <w:ind w:firstLine="567"/>
        <w:jc w:val="both"/>
        <w:rPr>
          <w:sz w:val="28"/>
          <w:szCs w:val="28"/>
        </w:rPr>
      </w:pPr>
      <w:r>
        <w:rPr>
          <w:sz w:val="28"/>
          <w:szCs w:val="28"/>
        </w:rPr>
        <w:t>Свою художественную работу я выполнил при помощи приема стилизации,  то есть упрощения изображаемых объектов. При стилизации упрощаются рисунок и форма, объёмные и цветовые соотношения.</w:t>
      </w:r>
    </w:p>
    <w:p>
      <w:pPr>
        <w:pStyle w:val="Style17"/>
        <w:shd w:fill="FFFFFF" w:val="clear"/>
        <w:tabs>
          <w:tab w:val="clear" w:pos="708"/>
          <w:tab w:val="left" w:pos="284" w:leader="none"/>
        </w:tabs>
        <w:spacing w:lineRule="auto" w:line="360" w:before="0" w:after="0"/>
        <w:ind w:firstLine="567"/>
        <w:jc w:val="both"/>
        <w:rPr/>
      </w:pPr>
      <w:r>
        <w:rPr>
          <w:b/>
          <w:sz w:val="28"/>
          <w:szCs w:val="28"/>
        </w:rPr>
        <w:t>Стилизация</w:t>
      </w:r>
      <w:r>
        <w:rPr>
          <w:sz w:val="28"/>
          <w:szCs w:val="28"/>
        </w:rPr>
        <w:t xml:space="preserve"> часто применяется в </w:t>
      </w:r>
      <w:hyperlink r:id="rId3">
        <w:r>
          <w:rPr>
            <w:rStyle w:val="InternetLink"/>
            <w:sz w:val="28"/>
            <w:szCs w:val="28"/>
          </w:rPr>
          <w:t>декоративном искусстве</w:t>
        </w:r>
      </w:hyperlink>
      <w:r>
        <w:rPr>
          <w:sz w:val="28"/>
          <w:szCs w:val="28"/>
        </w:rPr>
        <w:t> с целью подчёркивания художественно-выразительных качеств предмета.</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чертами, возникающими в процессе стилизации, являются – простота форм, их обобщенность, символичность, и красочность, а так же отказ от лишнего, второстепенного, мешающего четкому визуальному восприятию объекта, позволяющий обнаружить самое главное, привлечь внимание к сути, вызвать яркие эмоциональные впечатления. Максимальный отказ от несущественных деталей изображаемого объекта декоративной композиции и одновременной их заменой абстрактными элементами позволяет создавать абстракции (абстрактные стилизации).</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ающая нас реальность является прекрасным объектом для работы над стилизацией природных форм. Можно достаточно долго рассматривать и изучать, изображать один и тот же природный объект, открывая новые его качества и стороны, в зависимости от поставленной задачи. В процессе освоения навыков стилизации природные объекты имеют неоспоримое преимущество в работе. Они доступны, многовариантны, легко изображаются, понятны для анализа и переработки изображения. можно начать знакомство со стилизацией растительных объектов с изображения цветов, деревьев, травы, мхов, лишайников. Многие из этих объектов настолько выразительны, что практически готовы как декоративные изображения. В работе по стилизации природных форм можно пойти от реалистичных зарисовок выбранных объектов с последующей переработкой формы и графического наполнения изображения. Постепенно выявляя декоративные качества изображаемого, или сразу выполнять стилизованные декоративные зарисовки, отталкиваясь от природных особенностей формы и декора. При работе следует избегать слишком реалистичных изображений и натуралистической трактовки образа.</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у можно построить по следующей схеме:</w:t>
      </w:r>
    </w:p>
    <w:p>
      <w:pPr>
        <w:pStyle w:val="Normal"/>
        <w:numPr>
          <w:ilvl w:val="0"/>
          <w:numId w:val="5"/>
        </w:numPr>
        <w:tabs>
          <w:tab w:val="clear" w:pos="708"/>
          <w:tab w:val="left" w:pos="284" w:leader="none"/>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Выявить наиболее ярко выраженные особенности формы предмета или человека, его обобщенного и упрощенного силуэта, ракурсов .</w:t>
      </w:r>
    </w:p>
    <w:p>
      <w:pPr>
        <w:pStyle w:val="Normal"/>
        <w:numPr>
          <w:ilvl w:val="0"/>
          <w:numId w:val="5"/>
        </w:numPr>
        <w:tabs>
          <w:tab w:val="clear" w:pos="708"/>
          <w:tab w:val="left" w:pos="284" w:leader="none"/>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тить внимание на пластическую направленность мотивов и использовать направление развития формы для гармоничной компоновки изображения.</w:t>
      </w:r>
    </w:p>
    <w:p>
      <w:pPr>
        <w:pStyle w:val="Normal"/>
        <w:numPr>
          <w:ilvl w:val="0"/>
          <w:numId w:val="5"/>
        </w:numPr>
        <w:tabs>
          <w:tab w:val="clear" w:pos="708"/>
          <w:tab w:val="left" w:pos="284" w:leader="none"/>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ратить внимание на характер линий силуэта и декора изображаемого растения: прямолинейные, обтекаемые, ритмичные – выбрать статичное или динамичное построение изображения.</w:t>
      </w:r>
    </w:p>
    <w:p>
      <w:pPr>
        <w:pStyle w:val="Normal"/>
        <w:numPr>
          <w:ilvl w:val="0"/>
          <w:numId w:val="5"/>
        </w:numPr>
        <w:tabs>
          <w:tab w:val="clear" w:pos="708"/>
          <w:tab w:val="left" w:pos="284" w:leader="none"/>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йти интересный ритм, группировку форм, элементов, отобрать наиболее перспективные в этом смысле детали.</w:t>
      </w:r>
    </w:p>
    <w:p>
      <w:pPr>
        <w:pStyle w:val="Normal"/>
        <w:numPr>
          <w:ilvl w:val="0"/>
          <w:numId w:val="5"/>
        </w:numPr>
        <w:tabs>
          <w:tab w:val="clear" w:pos="708"/>
          <w:tab w:val="left" w:pos="284" w:leader="none"/>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Стилизованные изображения объектов растительного и животного мира иногда используются как элементы орнаментов, но чаще они объединяются в общую композицию с различными растительными формами или становятся частью стилизованного пейзажа.</w:t>
      </w:r>
    </w:p>
    <w:p>
      <w:pPr>
        <w:pStyle w:val="Normal"/>
        <w:numPr>
          <w:ilvl w:val="0"/>
          <w:numId w:val="5"/>
        </w:numPr>
        <w:tabs>
          <w:tab w:val="clear" w:pos="708"/>
          <w:tab w:val="left" w:pos="284" w:leader="none"/>
          <w:tab w:val="left" w:pos="567" w:leader="none"/>
        </w:tabs>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здание декоративного пейзажа следует начинать с осмысления его в целом. Выбранные в качестве мотива формы проходят сложный путь преобразования и трансформации. Как и любая декоративная плоскостная композиция, декоративный пейзаж, обычно выполняется в двухмерном пространстве. Все объекты пейзажа показываются с одинаковой точностью, четкостью, линейная и воздушная перспектива отсутствуют, задний и передний планы сближаются с общим средним. Законы декоративной композиции требуют четко и максимально выразительно передавать картины окружающей среды, отбрасывая все ненужное, второстепенное, все, что мешает выразительно передать состояние природы и конкретных природных явлений. Поэтому, убираем мелкие подробности, упрощаем форму объектов, сглаживаем рельефы гор, холмов, облаков, окружающей местности, обобщаем детали, проводим стилизацию (акцентируя и выделяя самые характерные детали пейзажа). После проделанной работы уточняем степень стилизации объектов композиции и среды, в которой они изображены.</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ю было проведено анкетирование среди учащихся, позволяющее определить, что им известно об обычаях и обрядах. По данным анкеты я получил следующие результаты:</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3% не знают никаких народных обычаев и обрядов. Остальные назвали следующие:</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щение (75%), свадьба (80%), Пасха  (86%), Рождество (77%), проводы в армию (35%), Масленица (82%), Троица (43%), венчание (27%), святки (29%), рождественские подарки (24%). Во многих семьях соблюдают следующие обычаи, обряды, праздники: Пасху  (67%), Рождество (59%), Масленицу (56%), Новый год (98%), день именин (а не день рождения)  (12%). Знают Рождественские обычаи (56%).</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нашей местности соблюдаются такие обычаи, как Масленица (78%), Пасха (70%), Колядки (32%), венчание – (28%). На вопрос: какую свадьбу вы бы хотели устроить себе - 53% предпочитают современный гражданский обряд, 21% - традиционный обряд с религиозным оформлением брака, 9% - гражданский обряд с элементами народной свадьбы, 7% - без обрядов. Знают ученики и обычаи и обряды, связанные с рождением ребёнка, такие, как крещение (73%), собирание гостей по случаю рождения ребёнка (39%), не показывать ребёнка в первый месяц чужим, т.к. могут сглазить (15%).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анкетирования показали, что большинство учащихся знают и соблюдают в своих семьях народные обычаи и обряды и, что обычаи и обряды не утратили своего значения в жизни современного человека, несмотря на процесс бурных преобразований, происходящих в последнее время в нашей стране.</w:t>
      </w:r>
      <w:r>
        <w:br w:type="page"/>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 жизни меняется, а праздник остается. И хотя он может стать другим и даже справляться по совсем иному поводу, остаются и праздничная радость, и особое волнение, и чувство необычайности этого дня. Сохраняются и атрибуты праздника. В образах праздника люди переживали свою изначальную связь с миром. Ведь человек, выделившись из природы, все больше от нее удалялся. Но в праздник он заново остро и полно переживал свою причастность к ней.</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должны бережно хранить русские традиции и обычаи древности, чтобы не терять связь времён и поколений. Например, среди них был и остается наш древний обычай жить честным и полезным трудом, работая не только для себя, но и для общества, не только ради денег или славы, но и ради победы и возрождения Отечества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славные обычаи народа – это сформированный веками уклад его жизни, в пределах которого каждому человеку открывается путь правильного развития природных способностей, путь к жизненному успеху.</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вывод о том, что традиции празднования Рождества пока не стали главными в современных семьях. Ответы показывают, что ребята лучше знакомы с Новогодними традициями, чем с Рождественским.</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ю, что именно проявление милосердия и доброты должно стать главной Рождественской традицией в нашей стране.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Исторические обычаи русского народа уникальны. Народные обычаи и обряды были и остаются неотъемлемой составной частью духовной культуры народа. Сможем ли мы их сохранить и передать дальше? Да. Но только в том случае, если осознаем утраченные ценности жизненно необходимыми в будущем. Именно народные обычаи выражают душу народа, украшают её жизнь, придают ей неповторимость, укрепляют связь поколений.</w:t>
      </w:r>
    </w:p>
    <w:p>
      <w:pPr>
        <w:pStyle w:val="Normal"/>
        <w:shd w:fill="FFFFFF" w:val="clear"/>
        <w:tabs>
          <w:tab w:val="clear" w:pos="708"/>
          <w:tab w:val="left" w:pos="284" w:leader="none"/>
        </w:tabs>
        <w:spacing w:lineRule="auto" w:line="360" w:before="0" w:after="0"/>
        <w:ind w:firstLine="567"/>
        <w:jc w:val="both"/>
        <w:rPr/>
      </w:pPr>
      <w:r>
        <w:rPr>
          <w:rFonts w:cs="Times New Roman" w:ascii="Times New Roman" w:hAnsi="Times New Roman"/>
          <w:sz w:val="28"/>
          <w:szCs w:val="28"/>
        </w:rPr>
        <w:t>В процессе работы я сделал для себя немало интересных открытий, связанных со способами, техниками исполнения образов в рисунке, а так же историей праздников на Руси .</w:t>
      </w:r>
    </w:p>
    <w:p>
      <w:pPr>
        <w:pStyle w:val="Style17"/>
        <w:tabs>
          <w:tab w:val="clear" w:pos="708"/>
          <w:tab w:val="left" w:pos="284" w:leader="none"/>
        </w:tabs>
        <w:spacing w:lineRule="auto" w:line="360" w:before="0" w:after="0"/>
        <w:ind w:firstLine="567"/>
        <w:jc w:val="both"/>
        <w:rPr/>
      </w:pPr>
      <w:r>
        <w:rPr>
          <w:sz w:val="28"/>
          <w:szCs w:val="28"/>
        </w:rPr>
        <w:t>Говоря о русских народных традициях и обрядах, нужно понимать, что это национальное богатство. Культурные ценности, созданные гением древнерусского народа, выдержали испытание временем. Они стали основой национальных культур разных народов, а лучшие из них вошли в сокровищницу мировой культуры. Необходимо возрождать народную культуру, сохранять народные традиции России, потому что это часть нашей истории, нашего быта.</w:t>
      </w:r>
    </w:p>
    <w:p>
      <w:pPr>
        <w:pStyle w:val="Style17"/>
        <w:tabs>
          <w:tab w:val="clear" w:pos="708"/>
          <w:tab w:val="left" w:pos="284" w:leader="none"/>
        </w:tabs>
        <w:spacing w:lineRule="auto" w:line="360" w:before="0" w:after="0"/>
        <w:ind w:firstLine="567"/>
        <w:jc w:val="both"/>
        <w:rPr>
          <w:sz w:val="28"/>
          <w:szCs w:val="28"/>
        </w:rPr>
      </w:pPr>
      <w:r>
        <w:rPr>
          <w:b/>
          <w:bCs/>
          <w:sz w:val="28"/>
          <w:szCs w:val="28"/>
        </w:rPr>
        <w:t>Благодаря картинам художников разных времен, до нас дошла образная история наших предков. Есть такая вещь, которая никогда не исчезнет в наших сердцах. Это память. Мы должны помнить свои корни и должны пожить так, чтобы нас помнили…</w:t>
      </w:r>
    </w:p>
    <w:p>
      <w:pPr>
        <w:pStyle w:val="Normal"/>
        <w:tabs>
          <w:tab w:val="clear" w:pos="708"/>
          <w:tab w:val="left" w:pos="284"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284"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источников и литературы:</w:t>
      </w:r>
    </w:p>
    <w:p>
      <w:pPr>
        <w:pStyle w:val="Normal"/>
        <w:tabs>
          <w:tab w:val="clear" w:pos="708"/>
          <w:tab w:val="left" w:pos="284"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сский праздник: Праздники и обряды народного земледельческого календаря. Иллюстрированная энциклопедия. / Авт.: О. Г. Баранова, Т. А. Зимина и др. – СПб.: Искусство – СПБ, 2001. – 672 с.</w:t>
      </w:r>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одные праздники на Святой Руси. Н.П.Степанов. М.: Российский раритет. 1992.</w:t>
      </w:r>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ая энциклопедия быта русского народа. И. А. Панкеев. Тт. 1,2. М.: ОЛма-Пресс, 1998</w:t>
      </w:r>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енво С.А. Народное творчество // История в школе. 1986 г., №4. </w:t>
      </w:r>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льшая книга российских праздников/ В. Г. Дмитриева –Москва: Астрель,2010., 160 с. </w:t>
      </w:r>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улярная художественная энциклопедия / Гл. ред.: В. М. Полевой. - М.: ДиректМедиа Паблишинг, 2006. - 23795 стр. [Электронная версия] </w:t>
      </w:r>
    </w:p>
    <w:p>
      <w:pPr>
        <w:pStyle w:val="Normal"/>
        <w:numPr>
          <w:ilvl w:val="0"/>
          <w:numId w:val="2"/>
        </w:numPr>
        <w:tabs>
          <w:tab w:val="clear" w:pos="708"/>
          <w:tab w:val="left" w:pos="284" w:leader="none"/>
        </w:tabs>
        <w:spacing w:lineRule="auto" w:line="360" w:before="0" w:after="0"/>
        <w:ind w:left="0"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Русские праздники. </w:t>
      </w:r>
      <w:hyperlink r:id="rId4">
        <w:r>
          <w:rPr>
            <w:rStyle w:val="InternetLink"/>
            <w:rFonts w:cs="Times New Roman" w:ascii="Times New Roman" w:hAnsi="Times New Roman"/>
            <w:sz w:val="28"/>
            <w:szCs w:val="28"/>
          </w:rPr>
          <w:t>Шангина И. И.</w:t>
        </w:r>
      </w:hyperlink>
      <w:r>
        <w:rPr>
          <w:rFonts w:cs="Times New Roman" w:ascii="Times New Roman" w:hAnsi="Times New Roman"/>
          <w:sz w:val="28"/>
          <w:szCs w:val="28"/>
        </w:rPr>
        <w:t xml:space="preserve"> М: </w:t>
      </w:r>
      <w:hyperlink r:id="rId5">
        <w:r>
          <w:rPr>
            <w:rStyle w:val="InternetLink"/>
            <w:rFonts w:cs="Times New Roman" w:ascii="Times New Roman" w:hAnsi="Times New Roman"/>
            <w:sz w:val="28"/>
            <w:szCs w:val="28"/>
          </w:rPr>
          <w:t>Азбука</w:t>
        </w:r>
      </w:hyperlink>
      <w:r>
        <w:rPr>
          <w:rFonts w:cs="Times New Roman" w:ascii="Times New Roman" w:hAnsi="Times New Roman"/>
          <w:sz w:val="28"/>
          <w:szCs w:val="28"/>
        </w:rPr>
        <w:t>, 2004 г. 272с.</w:t>
      </w:r>
    </w:p>
    <w:p>
      <w:pPr>
        <w:pStyle w:val="Normal"/>
        <w:numPr>
          <w:ilvl w:val="0"/>
          <w:numId w:val="2"/>
        </w:numPr>
        <w:tabs>
          <w:tab w:val="clear" w:pos="708"/>
          <w:tab w:val="left" w:pos="284" w:leader="none"/>
        </w:tabs>
        <w:spacing w:lineRule="auto" w:line="360" w:before="0" w:after="0"/>
        <w:ind w:left="0" w:firstLine="567"/>
        <w:jc w:val="both"/>
        <w:rPr/>
      </w:pPr>
      <w:hyperlink r:id="rId6">
        <w:r>
          <w:rPr>
            <w:rStyle w:val="InternetLink"/>
            <w:rFonts w:cs="Times New Roman" w:ascii="Times New Roman" w:hAnsi="Times New Roman"/>
            <w:sz w:val="28"/>
            <w:szCs w:val="28"/>
          </w:rPr>
          <w:t>http://www.liveinternet.ru/users/2010239/post93470027</w:t>
        </w:r>
      </w:hyperlink>
      <w:r>
        <w:rPr>
          <w:rFonts w:cs="Times New Roman" w:ascii="Times New Roman" w:hAnsi="Times New Roman"/>
          <w:sz w:val="28"/>
          <w:szCs w:val="28"/>
        </w:rPr>
        <w:t xml:space="preserve"> </w:t>
      </w:r>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liveinternet.ru/users/2010239/post123903861</w:t>
        </w:r>
      </w:hyperlink>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ros-vos.net/christian-culture/praz/</w:t>
        </w:r>
      </w:hyperlink>
    </w:p>
    <w:p>
      <w:pPr>
        <w:pStyle w:val="Normal"/>
        <w:numPr>
          <w:ilvl w:val="0"/>
          <w:numId w:val="2"/>
        </w:numPr>
        <w:tabs>
          <w:tab w:val="clear" w:pos="708"/>
          <w:tab w:val="left" w:pos="28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ипедия</w:t>
      </w:r>
    </w:p>
    <w:p>
      <w:pPr>
        <w:pStyle w:val="Normal"/>
        <w:spacing w:before="0" w:after="200"/>
        <w:ind w:firstLine="567"/>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9"/>
      <w:type w:val="nextPage"/>
      <w:pgSz w:w="11906" w:h="16838"/>
      <w:pgMar w:left="1134"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C2">
    <w:name w:val="c2"/>
    <w:basedOn w:val="Style10"/>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Bibliobookauthortitle">
    <w:name w:val="biblio_book_author_title"/>
    <w:basedOn w:val="Style10"/>
    <w:qFormat/>
    <w:rPr/>
  </w:style>
  <w:style w:type="character" w:styleId="Entrytitle">
    <w:name w:val="entry-title"/>
    <w:basedOn w:val="Style10"/>
    <w:qFormat/>
    <w:rPr/>
  </w:style>
  <w:style w:type="character" w:styleId="Updated">
    <w:name w:val="updated"/>
    <w:basedOn w:val="Style10"/>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nswer">
    <w:name w:val="answer"/>
    <w:qFormat/>
    <w:rPr/>
  </w:style>
  <w:style w:type="character" w:styleId="Quest">
    <w:name w:val="quest"/>
    <w:qFormat/>
    <w:rPr/>
  </w:style>
  <w:style w:type="character" w:styleId="Speedspan">
    <w:name w:val="speed_span"/>
    <w:qFormat/>
    <w:rPr/>
  </w:style>
  <w:style w:type="character" w:styleId="Buyingpricetext">
    <w:name w:val="buying-price-text"/>
    <w:qFormat/>
    <w:rPr/>
  </w:style>
  <w:style w:type="character" w:styleId="Buyingpricevalnumber">
    <w:name w:val="buying-price-val-number"/>
    <w:qFormat/>
    <w:rPr/>
  </w:style>
  <w:style w:type="character" w:styleId="Buyingpricenewvalcurrency">
    <w:name w:val="buying-pricenew-val-currency"/>
    <w:qFormat/>
    <w:rPr/>
  </w:style>
  <w:style w:type="character" w:styleId="Favetxt">
    <w:name w:val="fave-txt"/>
    <w:qFormat/>
    <w:rPr/>
  </w:style>
  <w:style w:type="character" w:styleId="Self">
    <w:name w:val="self"/>
    <w:qFormat/>
    <w:rPr/>
  </w:style>
  <w:style w:type="character" w:styleId="Bcontentslink">
    <w:name w:val="b-content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factov.com/traditsii-i-obryadyi-russkogo-naroda.html" TargetMode="External"/><Relationship Id="rId3" Type="http://schemas.openxmlformats.org/officeDocument/2006/relationships/hyperlink" Target="https://ru.wikipedia.org/wiki/&#1044;&#1077;&#1082;&#1086;&#1088;&#1072;&#1090;&#1080;&#1074;&#1085;&#1086;-&#1087;&#1088;&#1080;&#1082;&#1083;&#1072;&#1076;&#1085;&#1086;&#1077;_&#1080;&#1089;&#1082;&#1091;&#1089;&#1089;&#1090;&#1074;&#1086;" TargetMode="External"/><Relationship Id="rId4" Type="http://schemas.openxmlformats.org/officeDocument/2006/relationships/hyperlink" Target="http://www.labirint.ru/authors/23286/" TargetMode="External"/><Relationship Id="rId5" Type="http://schemas.openxmlformats.org/officeDocument/2006/relationships/hyperlink" Target="http://www.labirint.ru/pubhouse/176/" TargetMode="External"/><Relationship Id="rId6" Type="http://schemas.openxmlformats.org/officeDocument/2006/relationships/hyperlink" Target="http://www.liveinternet.ru/users/2010239/post93470027" TargetMode="External"/><Relationship Id="rId7" Type="http://schemas.openxmlformats.org/officeDocument/2006/relationships/hyperlink" Target="http://www.liveinternet.ru/users/2010239/post123903861" TargetMode="External"/><Relationship Id="rId8" Type="http://schemas.openxmlformats.org/officeDocument/2006/relationships/hyperlink" Target="http://ros-vos.net/christian-culture/pra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5:00Z</dcterms:created>
  <dc:creator>МАКСИМ</dc:creator>
  <dc:description/>
  <cp:keywords/>
  <dc:language>en-US</dc:language>
  <cp:lastModifiedBy>user</cp:lastModifiedBy>
  <dcterms:modified xsi:type="dcterms:W3CDTF">2018-11-03T17:35:00Z</dcterms:modified>
  <cp:revision>5</cp:revision>
  <dc:subject/>
  <dc:title/>
</cp:coreProperties>
</file>