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8-летнее обучение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Знакомство с теплыми и холодными цветам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удиторных часов – 2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домашняя) работа – 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 (урок ознакомления с новым материалом, урок применения знаний, умений и навык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нятия «теплые и холодные цвета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я «Перо волшебной птицы» с использованием теплых и холодных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ть знания о цвете и его возможностях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навыки применения знаний о цвете на практ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ть интерес к изобразительной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, анализировать, делать вывод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самостоятельной рабо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формирование эстетического вкуса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творческого восприяти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рока учащиеся смогу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е понятиям «теплые» и «холодные» цвет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х на цветовом круг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использовать эти знания в работе для усиления смысловой и эмоциональной  выразительности об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цветовой круг, репродукции  работ художников, распечатки волшебных птиц, карандаш, ластик, гуашь, кисти, формат А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мотивация учащих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, постановка проблемного вопрос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итерие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задания учащими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имости урока. Домашнее зад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Style15"/>
        <w:numPr>
          <w:ilvl w:val="0"/>
          <w:numId w:val="1"/>
        </w:numPr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диалог, сообщение темы урока и содержания задания, которое нужно выполни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по предыдущему материал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две большие группы цветов вы знаете? (ответ: основные и составные цвета)</w:t>
      </w:r>
    </w:p>
    <w:p>
      <w:pPr>
        <w:pStyle w:val="Style16"/>
        <w:shd w:fill="FFFFFF" w:val="clear"/>
        <w:spacing w:lineRule="atLeast" w:line="294" w:before="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акие цвета называют основными и почему? (ответ: их нельзя получить с помощью смешения красок (красный, синий, желтый)). </w:t>
      </w:r>
    </w:p>
    <w:p>
      <w:pPr>
        <w:pStyle w:val="Style16"/>
        <w:shd w:fill="FFFFFF" w:val="clear"/>
        <w:spacing w:lineRule="atLeast" w:line="294" w:before="0" w:after="0"/>
        <w:ind w:left="6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ие цвета называют составными? (ответ: их можно получить с   помощью смешивание основных цветов (оранжевый, зеленый, фиолетовый)).</w:t>
      </w:r>
    </w:p>
    <w:p>
      <w:pPr>
        <w:pStyle w:val="Style16"/>
        <w:shd w:fill="FFFFFF" w:val="clear"/>
        <w:spacing w:lineRule="atLeast" w:line="294" w:before="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, цветовые сочетания красок – это важнейшее художественно – выразительные средства живопис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 существуют две большие группы цветов: </w:t>
      </w:r>
      <w:r>
        <w:rPr>
          <w:rFonts w:cs="Times New Roman" w:ascii="Times New Roman" w:hAnsi="Times New Roman"/>
          <w:i/>
          <w:sz w:val="28"/>
          <w:szCs w:val="28"/>
        </w:rPr>
        <w:t>теплые и холодны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, постановка проблемного во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ие ассоциации у вас вызывает слово «теплые»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огонь, солнце, лето, осень - им соответствуют красные, желтые, оранжевые цвета). Эти цвета и их оттенки будут являться теплым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ассоциации у вас вызывает слово «холодные»?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(ответ: зима, иней, снег - им соответствуют синий, голубой, фиолетовый). Эти цвета будут являться холодным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 цветов на цветовом круге, демонстрация репродукций работ художников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спомнить тему задания - «Перо волшебной птицы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С какой волшебной птицей вы знакомы из сказок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жар-птица, птица-феникс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умаете, в каких оттенках мы изобразим перо? (ответ: теплые жар - ассоциация с огнем, также птица феникс, птица, возрождающаяся из огня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авильно закомпановать перо на листе, перо выполнить в теплых цветах, фон в холодных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критериев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ются следующие крите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оскости листа,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выразительность силуэта пера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цветовое решение,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законченность работы.</w:t>
      </w:r>
    </w:p>
    <w:p>
      <w:pPr>
        <w:pStyle w:val="Style15"/>
        <w:numPr>
          <w:ilvl w:val="0"/>
          <w:numId w:val="3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. Выполнение учащимися задания.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 процессе работы- целевые обходы, контроль качества выполнения задания на всех этапах)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абот, их анализ согласно критериям (участвуют преподаватель и ученики), оценка, самооценка (ученик оценивает себя и других)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имости  занятия, домашнее задание (подготовка к композиции)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2779"/>
        <w:gridCol w:w="1701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ь обучающ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диалог. Сообщение темы занятия и содержания задания, которое необходимо выпол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боте, эмоционально-психологический настрой на твор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Вопрос: На какие группы делятся цвета? (основные и составные). Какие цвета называются основными и составными и почему? Также существуют две большие группы цветов – теплые и холод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о цв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бесед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, постановка проблемного вопрос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у вас вызывает слово «теплые»? (огонь, солнце, лето, осень). Им будут соответствовать теплые цвета - красный, желтый, оранжевый и их оттен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у вас вызывает слово «холодные»? (лед, снег, зима). Им будут соответствовать холодные цвета – синий, голубой, фиолетовый и их оттен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распределение цветов на цветовом круг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репродукции работ художников.</w:t>
              <w:br/>
              <w:t>Как вы думаете, для чего художник использует в работе теплые либо холодные цвета? (они определяют колорит и настроение карти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плыми и холодными цветами через ассоциации, осмысление и анализ цветового круга и репродукции работ худож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беседы, демонстрационный метод. Объяснительно-иллюстративный мето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тему занятия – «Перо сказочной птиц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С какой волшебной птицей вы знакомы из сказ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й волшебной птицей вы знакомы из сказ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: жар-птица, птица-фени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думаете, в каких оттенках мы изобразим перо? (ответ: теплые жар - ассоциация с огнем, также птица феникс, птица возрождающаяся из огн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участвуют в бес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бъекта изображения, способа изображения, постановка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 метод. Метод образного ви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итерие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критерии, обсуждая их с учащими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1" w:firstLine="11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скости лис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1" w:firstLine="11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силуэта пер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1" w:firstLine="11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цветовое реше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1" w:firstLine="11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ость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критери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енного уровня выполнения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етод, метод бесед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Выполнение учащимися зада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аботы, совершает целевые об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согласно поставленным ц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знаний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, дифференцированный подход (оказание помощи испытывающим затруднения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або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критерии, организует просмотр работ, их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себя и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ценки и взаимо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етод, метод беседы преподавателя с обучающимися о реализации творческого замысл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имости  занятия. Домашнее задани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о результате выполненного задания. Задает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образительные средства мы использовали для создания работы? (теплые и холодные цве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правились с поставленной задач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й работы необходимо нарисовать натюрморт теплая по оттенку ваза на холодной драп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анализируют свои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амостоятельно рассужд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етод, метод беседы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16:00Z</dcterms:created>
  <dc:creator>Artem</dc:creator>
  <dc:description/>
  <cp:keywords/>
  <dc:language>en-US</dc:language>
  <cp:lastModifiedBy>днс</cp:lastModifiedBy>
  <dcterms:modified xsi:type="dcterms:W3CDTF">2019-11-03T14:19:00Z</dcterms:modified>
  <cp:revision>4</cp:revision>
  <dc:subject/>
  <dc:title/>
</cp:coreProperties>
</file>