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реподаватель композиции станковой МКУДО ДХШ г.о. Нальчик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Жигунова Фатима Нурали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лан уро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аемая тема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ые средства  композиции станков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: «</w:t>
      </w:r>
      <w:r>
        <w:rPr>
          <w:rFonts w:cs="Times New Roman" w:ascii="Times New Roman" w:hAnsi="Times New Roman"/>
          <w:sz w:val="28"/>
          <w:szCs w:val="28"/>
        </w:rPr>
        <w:t xml:space="preserve"> Какого цвета весна?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Вид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рисование по вообра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Нарисовать сюжет на весеннюю т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обучать гармоничной  заполненности  плоскости   листа  бумаг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йти образ весны, передать праздничное, веселое настроение, которое возникает в связи с приходом вес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изобразительные навыки, чувство композиции, формы, цвета, творческие способ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ывающие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ый вкус, эстетическую отзывчивость, природоохранительные кач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ремя выполн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 академических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ес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о-демонстрацион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преподавателя:</w:t>
      </w:r>
      <w:r>
        <w:rPr>
          <w:rFonts w:cs="Times New Roman" w:ascii="Times New Roman" w:hAnsi="Times New Roman"/>
          <w:sz w:val="28"/>
          <w:szCs w:val="28"/>
        </w:rPr>
        <w:t xml:space="preserve"> ноутбу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ый ряд: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слайдовая презентация  на тему «Времена года – весна», слайды с изображением птиц, цветов,  слайды с репродукциями  с картин (И. Левитан «Март», А.Саврасов « Грачи прилетели», В.Н. Бакшеев «Голубая весна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яд:</w:t>
      </w:r>
      <w:r>
        <w:rPr>
          <w:rFonts w:cs="Times New Roman" w:ascii="Times New Roman" w:hAnsi="Times New Roman"/>
          <w:sz w:val="28"/>
          <w:szCs w:val="28"/>
        </w:rPr>
        <w:t xml:space="preserve"> Антонио Вивальди, «Времена года», концерт №1 Ми мажор </w:t>
      </w:r>
      <w:r>
        <w:rPr>
          <w:rFonts w:cs="Times New Roman" w:ascii="Times New Roman" w:hAnsi="Times New Roman"/>
          <w:sz w:val="28"/>
          <w:szCs w:val="28"/>
          <w:lang w:val="en-US"/>
        </w:rPr>
        <w:t>RV</w:t>
      </w:r>
      <w:r>
        <w:rPr>
          <w:rFonts w:cs="Times New Roman" w:ascii="Times New Roman" w:hAnsi="Times New Roman"/>
          <w:sz w:val="28"/>
          <w:szCs w:val="28"/>
        </w:rPr>
        <w:t xml:space="preserve"> 269 «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mavera</w:t>
      </w:r>
      <w:r>
        <w:rPr>
          <w:rFonts w:cs="Times New Roman" w:ascii="Times New Roman" w:hAnsi="Times New Roman"/>
          <w:sz w:val="28"/>
          <w:szCs w:val="28"/>
        </w:rPr>
        <w:t>» («Весна»)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ый ряд:</w:t>
      </w:r>
      <w:r>
        <w:rPr>
          <w:rFonts w:cs="Times New Roman" w:ascii="Times New Roman" w:hAnsi="Times New Roman"/>
          <w:sz w:val="28"/>
          <w:szCs w:val="28"/>
        </w:rPr>
        <w:t xml:space="preserve"> Стихотворение Ф.И. Тютчева «Весенние вод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учащихся</w:t>
      </w:r>
      <w:r>
        <w:rPr>
          <w:rFonts w:cs="Times New Roman" w:ascii="Times New Roman" w:hAnsi="Times New Roman"/>
          <w:sz w:val="28"/>
          <w:szCs w:val="28"/>
        </w:rPr>
        <w:t>: мольберт, лист бумаги (формат А3), гуашь,  восковые мелки, кисти, палитра, банка с вод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дготовка к восприятию нового материала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настрой: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риятие музыкального фрагмента  композитора А. Вивальди «Времена года» весна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айдовая презентация «Времена года – весна»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риятие стихотворения Ф.И. Тютчева «Весенние воды»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Восприятие нового материала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бщение темы и цели занятия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Восприятие художественных произведений (слайды картин художников).            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рактическая самостоятельная работа учащихся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Создание сюжета в карандаше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карточками «Характеристика цвета»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в цвете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осмотр и анализ работ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тог уро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Организационный  момент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льбертах бумага, материалы для работы кисти, гуашь и т.д.. Учащиеся рассаживаются  по местам. Проверка готовности учеников к урок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дготовка к восприятию нового материала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настро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вучит классическая музыка цикла "Времена года" весна. Звуки природы - это необычайно красивая музыка звуков живой природы.</w:t>
      </w:r>
    </w:p>
    <w:p>
      <w:pPr>
        <w:pStyle w:val="Normal"/>
        <w:tabs>
          <w:tab w:val="clear" w:pos="708"/>
          <w:tab w:val="left" w:pos="35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экране появляются слайды с изображением весенних карти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вучит стихотворение Ф.И. Тютчева «Весенние воды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полях белеет снег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ды уж весной шумят -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и будят сонный брег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т и блещут и гласят.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гласят во все конц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есна идет, весна идет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лодой весны гонцы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с выслала вперед!"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идет, весна идет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их, теплых, майских дне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ый, светлый хоров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ится весело за ней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Восприятие нового материала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u w:val="single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Вы наверно уже догадались, что  тема  нашего урока посвящена весне, но мы не просто поговорим о весне, а определим её характер, попробуем создать образ весны, какой она бывает в марте, апреле и мае,  поищем цвет весны. Давайте назовем наш урок: «Какого цвета весна?» Чем она отличается от зимы, лета, осени? Назовите приметы весны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полагаемый ответ: </w:t>
      </w:r>
      <w:r>
        <w:rPr>
          <w:rFonts w:cs="Times New Roman" w:ascii="Times New Roman" w:hAnsi="Times New Roman"/>
          <w:sz w:val="28"/>
          <w:szCs w:val="28"/>
        </w:rPr>
        <w:t>весной ярче светит солнце, тает снег, бегут ручьи, прилетают птицы, появляется зелёная трава, первые цветы, распускаются листочки на деревьях). Почувствовали ли вы, ребята, приход весны в музыке, в стихотворении, которые прозвучали? Какие средства использовали композитор Антонио Вивальди и поэт Фёдор Иванович Тютчев, чтобы передать состояние природы? 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полагаемый ответ: </w:t>
      </w:r>
      <w:r>
        <w:rPr>
          <w:rFonts w:cs="Times New Roman" w:ascii="Times New Roman" w:hAnsi="Times New Roman"/>
          <w:sz w:val="28"/>
          <w:szCs w:val="28"/>
        </w:rPr>
        <w:t>да, почувствовали, композитор использует ноты, музыку, а поэт слова, рифмы для передачи своих чувств к природе)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подаватель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то такое весна? 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зеленая травка, весенние цветы, желтые одуванчики, проснувшиеся пчелы и бабочки, ласковое солнце и белые облака в пейзажах пробуждающейся природы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и весенних месяца от первых лучей марта, обильного снеготаяния апреля, до радостного пробуждения природы мая. За это время природа успевает очиститься от томных снежных оков, земля пропитывается влагой и умывается свежим дождем, а весь животный и растительный мир готовится к периоду роста и цветения.</w:t>
      </w:r>
    </w:p>
    <w:p>
      <w:pPr>
        <w:pStyle w:val="Normal"/>
        <w:tabs>
          <w:tab w:val="clear" w:pos="708"/>
          <w:tab w:val="left" w:pos="350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35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рте еще лежит много снега, но на солнце верхняя его часть покрывается коркой и все больше образуются проталины. Поэтому и называют его Протальник: </w:t>
      </w:r>
      <w:r>
        <w:rPr>
          <w:rFonts w:cs="Times New Roman" w:ascii="Times New Roman" w:hAnsi="Times New Roman"/>
          <w:b/>
          <w:sz w:val="28"/>
          <w:szCs w:val="28"/>
        </w:rPr>
        <w:t>(показ слайда)</w:t>
      </w:r>
    </w:p>
    <w:p>
      <w:pPr>
        <w:pStyle w:val="Normal"/>
        <w:tabs>
          <w:tab w:val="clear" w:pos="708"/>
          <w:tab w:val="left" w:pos="350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35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 день стремительно растет, а солнце еще сильней пригревает, снег стремительно тает, и всюду журчат ручьи. Вот и месяцу дали название Снегогон: </w:t>
      </w:r>
      <w:r>
        <w:rPr>
          <w:rFonts w:cs="Times New Roman" w:ascii="Times New Roman" w:hAnsi="Times New Roman"/>
          <w:b/>
          <w:sz w:val="28"/>
          <w:szCs w:val="28"/>
        </w:rPr>
        <w:t>(показ слайда)</w:t>
      </w:r>
    </w:p>
    <w:p>
      <w:pPr>
        <w:pStyle w:val="Normal"/>
        <w:tabs>
          <w:tab w:val="clear" w:pos="708"/>
          <w:tab w:val="left" w:pos="3500" w:leader="none"/>
        </w:tabs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35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е природа пробуждается, цветут деревья, распускаются цветы и растут травы. От того и месяц прозвали Травень: </w:t>
      </w:r>
      <w:r>
        <w:rPr>
          <w:rFonts w:cs="Times New Roman" w:ascii="Times New Roman" w:hAnsi="Times New Roman"/>
          <w:b/>
          <w:sz w:val="28"/>
          <w:szCs w:val="28"/>
        </w:rPr>
        <w:t>(показ слай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  Вот мы совершили прогулку  по трем месяцам весны, видно, как меняется облик весенней природы от одного месяца к другому. А что говорили в народе о весне? Народ смотрел на весну, погоду на дворе и поговаривал: когда птицы прилетают, когда снег сошел, когда половодье наступило, а когда цветение началось. Отсюда появилось много самых разных пословиц о весне:</w:t>
      </w:r>
    </w:p>
    <w:p>
      <w:pPr>
        <w:pStyle w:val="Normal"/>
        <w:numPr>
          <w:ilvl w:val="0"/>
          <w:numId w:val="3"/>
        </w:numPr>
        <w:spacing w:before="0" w:after="0"/>
        <w:ind w:left="567" w:hanging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с водою, а май с травою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с гор потекла - весну принесл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оды - много трав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весну пугает, да сама тает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е тает, а завтра кто зна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с водой, апрель с травой, а май с цветами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осприятие художественных произведений (репродукции с картин художник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 Весенняя пора  всегда привлекала поэтов, музыкантов и художников. Рассмотрим репродукции с картин художников И.И. Левитана «Март», А.К. Саврасова « Грачи прилетели», В.Н. Бакшеев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Голубая весна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6"/>
        <w:shd w:fill="FFFFFF" w:val="clear"/>
        <w:spacing w:lineRule="auto" w:line="276" w:before="0" w:after="0"/>
        <w:ind w:firstLine="284"/>
        <w:jc w:val="both"/>
        <w:rPr>
          <w:sz w:val="28"/>
          <w:szCs w:val="28"/>
        </w:rPr>
      </w:pPr>
      <w:hyperlink r:id="rId3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Исаак Ильич Левитан</w:t>
        </w:r>
      </w:hyperlink>
      <w:r>
        <w:rPr>
          <w:b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 xml:space="preserve"> был выдающимся русским художником-пейзажистом. Он написал более тысячи картин, и все они посвящены изображению природы. На картине И. И. Левитана </w:t>
      </w:r>
      <w:hyperlink r:id="rId4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"Март"</w:t>
        </w:r>
      </w:hyperlink>
      <w:r>
        <w:rPr>
          <w:rStyle w:val="C4"/>
          <w:sz w:val="28"/>
          <w:szCs w:val="28"/>
        </w:rPr>
        <w:t xml:space="preserve"> изображена ранняя весна, март. Картина полна солнечного света, хотя само солнце на картине не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7480</wp:posOffset>
            </wp:positionH>
            <wp:positionV relativeFrom="margin">
              <wp:posOffset>152400</wp:posOffset>
            </wp:positionV>
            <wp:extent cx="2865755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4"/>
          <w:sz w:val="28"/>
          <w:szCs w:val="28"/>
        </w:rPr>
        <w:t>изображено. Солнечный свет автор передает желтым цветом. Так же он использует  голубые, зеленые и белые краски. Весь пейзаж представлен художником в состоянии пробуждения природы. Снег сероватый, потемневший.  От тающего снега веет сырой прохладой. Светло-голубое безоблачное небо. На дороге лужи талого снега, из-под снега выступила земля. В доме открытая дверь, ведь уже не нужно беречь тепло. Деревенская лошадка, запряженная в сани, тоже радуется весне. Ветки берез тянутся вверх, скворечник еще пустой.  На этой картине ощущается присутствие человека. Кажется, что он только что подъехал на санях и вошел в дом, оставив дверь открытой. Эта картина полна движения: переминается лошадка, раскачиваются деревья. В картине много звуков: поют птицы, шумят ветки деревьев, скрипнула дверь, звенит капель. Можно почувствовать запах леса, деревни,  свежий воздух.</w:t>
      </w:r>
    </w:p>
    <w:p>
      <w:pPr>
        <w:pStyle w:val="C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ексей Кондратьевич Саврасов</w:t>
      </w:r>
      <w:r>
        <w:rPr>
          <w:rFonts w:cs="Times New Roman" w:ascii="Times New Roman" w:hAnsi="Times New Roman"/>
          <w:sz w:val="28"/>
          <w:szCs w:val="28"/>
        </w:rPr>
        <w:t xml:space="preserve"> - художник большого дарования, в историю русской живописи он вошел как создатель русского лирического пейзажа, полного грусти и любви к России. Именно Саврасов первым показал, как прекрасен серый весенний день, грязные русские дороги и мокрые поля. В 1871 году он выставил на Передвижной выставке небольшую картину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Грачи прилетели</w:t>
        </w:r>
      </w:hyperlink>
      <w:r>
        <w:rPr>
          <w:rFonts w:cs="Times New Roman" w:ascii="Times New Roman" w:hAnsi="Times New Roman"/>
          <w:b/>
          <w:sz w:val="28"/>
          <w:szCs w:val="28"/>
        </w:rPr>
        <w:t>".</w:t>
      </w:r>
    </w:p>
    <w:p>
      <w:pPr>
        <w:pStyle w:val="Style17"/>
        <w:spacing w:lineRule="auto" w:line="276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735</wp:posOffset>
            </wp:positionH>
            <wp:positionV relativeFrom="margin">
              <wp:posOffset>6174740</wp:posOffset>
            </wp:positionV>
            <wp:extent cx="2310130" cy="3006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Уже в названии этой замечательной картины слышится радостное провозглашение наступления утра года; все в ней исполнено глубокого, близкого сердцу смысла. Человеку, создавшему ее, был внятен язык природы. </w:t>
        <w:br/>
        <w:t xml:space="preserve">Серенький весенний день. Корявые березки на окраине раскинувшегося на холме села. Вестники тепла галдят, суетятся, обновляя старые гнезда, свивая новые. Воздух свеж и прозрачен. В проталинах отражается проглядывающее из-за рыхлых кучевых облаков голубое небо. За дощатыми заборами, среди изб возвышаются старинная церквушка и колокольня с облупившейся штукатуркой стен. Еще дальше расстилаются просторы полей с нежно-лиловыми перелесками и белыми полосами не растаявшего снега на бурой почве. </w:t>
        <w:br/>
        <w:t xml:space="preserve">Все в этой картине пронизано единым ритмом, напоено легким дыханием весны. С удивительным совершенством отзывается здесь художник на неуловимые смены состояний атмосферы, воссоздавая на холсте "не слепок, не бездушный лик", а ощущение жизни как единого трепетного целого. Именно - Жизни, а не просто "естественного окружения" человека. Ведь в Грачах... радости весеннего обновления причастны и птицы, и талый снег, и голубые дымки, курящиеся из труб над крышами изб, и невидимые обитатели этих жилищ, и сам автор, сумевший передать и нам, людям уже двадцать первого века, свое весеннее настроение. </w:t>
      </w:r>
    </w:p>
    <w:p>
      <w:pPr>
        <w:pStyle w:val="Normal"/>
        <w:tabs>
          <w:tab w:val="clear" w:pos="708"/>
          <w:tab w:val="left" w:pos="35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силий Николаевич Бакше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большой мастер пейзажа. Особенно любил художник весну. Образ природы в  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Голубой весн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вически – нежен, прозрачно – чист, наивно – восторжен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5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95295</wp:posOffset>
            </wp:positionH>
            <wp:positionV relativeFrom="margin">
              <wp:posOffset>2534285</wp:posOffset>
            </wp:positionV>
            <wp:extent cx="3275965" cy="2291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Первая зелень. Пробуждение природы. Пахнет прелым листом, Дружный хор молодой зелёной листвы. Жадно ввысь устремились берёзки. Теплый душистый воздух. Ажурные верхушки деревьев с розовато – жёлтым оперением веток. Весенние тени на земле.</w:t>
      </w:r>
    </w:p>
    <w:p>
      <w:pPr>
        <w:pStyle w:val="Normal"/>
        <w:tabs>
          <w:tab w:val="clear" w:pos="708"/>
          <w:tab w:val="left" w:pos="35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самое главное – это голубой фон неба. Вся картина пронизана его влекущим очарованием. Глаз невольно охватывает и безмерное море неба, и прелую землю с весенними тенями, и кружево тянущихся вверх берёзок.</w:t>
      </w:r>
    </w:p>
    <w:p>
      <w:pPr>
        <w:pStyle w:val="Normal"/>
        <w:tabs>
          <w:tab w:val="clear" w:pos="708"/>
          <w:tab w:val="left" w:pos="35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 Для создания своих картин художники используют свои средства. Какие?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полагаемый ответ: </w:t>
      </w:r>
      <w:r>
        <w:rPr>
          <w:rFonts w:cs="Times New Roman" w:ascii="Times New Roman" w:hAnsi="Times New Roman"/>
          <w:sz w:val="28"/>
          <w:szCs w:val="28"/>
        </w:rPr>
        <w:t xml:space="preserve">изобразительные, цвет – голубой, нежный, чистый, прозрачный, нежный зелёны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овато – жёлтый,  нежно-лиловый, белый, серый). Давайте посмотрим несколько вариантов цветового решения композиции на тему «Какого цвета весна?», которые я подготовила для вас заране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Чтобы подняться к вершинам мастерства, освоить секреты композиции, необходимо знать  её правила, приёмы и средства. Построение картины можно рассчитать заранее. Постоянные упражнения в композиционном искусстве развивают композиционные навыки, можно научиться приёмам построения композиции.  Я буду показывать репродукцию с картины А. Куинджи «Берёзовая роща», а вы определите её композиционные средства при помощи зашифрованных знаков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полагаемый ответ: </w:t>
      </w:r>
      <w:r>
        <w:rPr>
          <w:rFonts w:cs="Times New Roman" w:ascii="Times New Roman" w:hAnsi="Times New Roman"/>
          <w:sz w:val="28"/>
          <w:szCs w:val="28"/>
        </w:rPr>
        <w:t xml:space="preserve">формат </w:t>
      </w:r>
      <w:r>
        <w:rPr>
          <w:rFonts w:cs="Times New Roman" w:ascii="Times New Roman" w:hAnsi="Times New Roman"/>
          <w:b/>
          <w:sz w:val="28"/>
          <w:szCs w:val="28"/>
        </w:rPr>
        <w:t>«горизонтальный»</w:t>
      </w:r>
      <w:r>
        <w:rPr>
          <w:rFonts w:cs="Times New Roman" w:ascii="Times New Roman" w:hAnsi="Times New Roman"/>
          <w:sz w:val="28"/>
          <w:szCs w:val="28"/>
        </w:rPr>
        <w:t xml:space="preserve">, это тип </w:t>
      </w:r>
      <w:r>
        <w:rPr>
          <w:rFonts w:cs="Times New Roman" w:ascii="Times New Roman" w:hAnsi="Times New Roman"/>
          <w:b/>
          <w:sz w:val="28"/>
          <w:szCs w:val="28"/>
        </w:rPr>
        <w:t>«открытой», «многоплановой», «симметричной», «статичной»</w:t>
      </w:r>
      <w:r>
        <w:rPr>
          <w:rFonts w:cs="Times New Roman" w:ascii="Times New Roman" w:hAnsi="Times New Roman"/>
          <w:sz w:val="28"/>
          <w:szCs w:val="28"/>
        </w:rPr>
        <w:t xml:space="preserve"> композиции, </w:t>
      </w:r>
      <w:r>
        <w:rPr>
          <w:rFonts w:cs="Times New Roman" w:ascii="Times New Roman" w:hAnsi="Times New Roman"/>
          <w:b/>
          <w:sz w:val="28"/>
          <w:szCs w:val="28"/>
        </w:rPr>
        <w:t>«композиционный центр»</w:t>
      </w:r>
      <w:r>
        <w:rPr>
          <w:rFonts w:cs="Times New Roman" w:ascii="Times New Roman" w:hAnsi="Times New Roman"/>
          <w:sz w:val="28"/>
          <w:szCs w:val="28"/>
        </w:rPr>
        <w:t xml:space="preserve"> совпадает с центром полотна). Эти специальные знаки для обозначения элементов композиции не только ради игры, а ещё и для того, чтобы научиться их выделять при анализе произведений изобразительного искусства и своих собственных рисун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 Практическая самостоятельная работа учащихся 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сюжета в карандаше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 Вы посмотрели , почувствовали приход весны в душе и сейчас мы сами попробуем создать образ весны, нарисовать  сюжет на тему «Какого цвета весна?» в карандаше. Решение сюжета может быть как реалистичным, так и </w:t>
      </w:r>
      <w:r>
        <w:rPr>
          <w:rFonts w:cs="Times New Roman" w:ascii="Times New Roman" w:hAnsi="Times New Roman"/>
          <w:bCs/>
          <w:sz w:val="28"/>
          <w:szCs w:val="28"/>
        </w:rPr>
        <w:t>условно-</w:t>
      </w:r>
      <w:r>
        <w:rPr>
          <w:rFonts w:cs="Times New Roman" w:ascii="Times New Roman" w:hAnsi="Times New Roman"/>
          <w:sz w:val="28"/>
          <w:szCs w:val="28"/>
        </w:rPr>
        <w:t xml:space="preserve">декоративным, формальным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южеты могут быть самыми разнообразными, но при этом должно сохраняться прежнее композиционное решение.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графического рисунка ведётся в несколько этапов: 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линейного рисунка карандашом, использование композиционных средств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составление сюжета на тему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Работа с карточками «Характеристика цвета»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подаватель: </w:t>
      </w:r>
      <w:r>
        <w:rPr>
          <w:rFonts w:cs="Times New Roman" w:ascii="Times New Roman" w:hAnsi="Times New Roman"/>
          <w:sz w:val="28"/>
          <w:szCs w:val="28"/>
        </w:rPr>
        <w:t xml:space="preserve">Создавая сюжет в карандаше, вы уже представляли её в определённом цветовом решении. Помним, что через цвет мы передаём настроение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эмоциональное состояние (цветовое). </w:t>
      </w:r>
      <w:r>
        <w:rPr>
          <w:rFonts w:cs="Times New Roman" w:ascii="Times New Roman" w:hAnsi="Times New Roman"/>
          <w:sz w:val="28"/>
          <w:szCs w:val="28"/>
        </w:rPr>
        <w:t xml:space="preserve">Дадим основные характеристики цвета для «Весны», используя таблицы «Цветовой круг», «Цветовая гамма», «Цветовой нюанс».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в цвет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зобразительного средства и материала, нанесение основных цветовых пятен, соблюдение тональных и цветовых отношен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настроения через цве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ка деталей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осмотр и анализ рабо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делает на мольбертах  небольшую выставку рисунков и предлагает учащимся выбрать к своему рисунку подходящее прилагательное, которое соответствует состоянию. Преподаватель делает вывод: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>: У всех получились очень красивые  рисунки, у кого-то весна тихая, спокойная, у кого-то поющая, у кого-то цветущая, с нежными пастельными оттенками цветового решения, у всех весна разная, тем не менее вам удалось передать настроение весны через цвет, а значит вы смогли ответить на мой вопрос «Какого же цвета весна?»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тог урока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>: Что нового и полезного вы узнали на уроке?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полагаемый ответ: </w:t>
      </w:r>
      <w:r>
        <w:rPr>
          <w:rFonts w:cs="Times New Roman" w:ascii="Times New Roman" w:hAnsi="Times New Roman"/>
          <w:sz w:val="28"/>
          <w:szCs w:val="28"/>
        </w:rPr>
        <w:t xml:space="preserve"> на уроке узнали  произведения музыкантов, поэтов и художников, создавших образ весны при помощи различных средств, узнали их имена,  сами попробовали использовать композиционные средства, при помощи правил и приёмов создали весенний сюжет  и передали цветовое настроение весн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>: можно так нарисовать не только весну. Дома подумайте, какого цвета зима, лето, осень? Как их можно изобразить, и нарисуйте задуманное. Молодцы! Спасибо за урок!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80" w:after="60"/>
      <w:outlineLvl w:val="0"/>
    </w:pPr>
    <w:rPr>
      <w:rFonts w:ascii="Times New Roman" w:hAnsi="Times New Roman" w:cs="Times New Roman"/>
      <w:spacing w:val="-10"/>
      <w:kern w:val="2"/>
      <w:sz w:val="60"/>
      <w:szCs w:val="6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3"/>
    <w:qFormat/>
    <w:rPr/>
  </w:style>
  <w:style w:type="character" w:styleId="InternetLink">
    <w:name w:val="Hyperlink"/>
    <w:rPr>
      <w:rFonts w:ascii="Arial" w:hAnsi="Arial" w:cs="Arial"/>
      <w:color w:val="576184"/>
      <w:sz w:val="26"/>
      <w:szCs w:val="26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pacing w:val="-10"/>
      <w:kern w:val="2"/>
      <w:sz w:val="60"/>
      <w:szCs w:val="6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&#1043;&#1086;&#1083;&#1091;&#1073;&#1072;&#1103;%20&#1074;&#1077;&#1089;&#1085;&#1072;.jpg" TargetMode="External"/><Relationship Id="rId3" Type="http://schemas.openxmlformats.org/officeDocument/2006/relationships/hyperlink" Target="http://ru.wikipedia.org/wiki/&#1057;&#1087;&#1080;&#1089;&#1086;&#1082;_&#1082;&#1072;&#1088;&#1090;&#1080;&#1085;_&#1048;&#1089;&#1072;&#1072;&#1082;&#1072;_&#1048;&#1083;&#1100;&#1080;&#1095;&#1072;_&#1051;&#1077;&#1074;&#1080;&#1090;&#1072;&#1085;&#1072;" TargetMode="External"/><Relationship Id="rId4" Type="http://schemas.openxmlformats.org/officeDocument/2006/relationships/hyperlink" Target="../../E:/320px-Mart_levitan%5B1%5D.jp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alexey-savrasov.ru/kartina/1.php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32:00Z</dcterms:created>
  <dc:creator>www.PHILka.RU</dc:creator>
  <dc:description/>
  <cp:keywords/>
  <dc:language>en-US</dc:language>
  <cp:lastModifiedBy>Фатима</cp:lastModifiedBy>
  <dcterms:modified xsi:type="dcterms:W3CDTF">2018-02-02T19:06:00Z</dcterms:modified>
  <cp:revision>12</cp:revision>
  <dc:subject/>
  <dc:title/>
</cp:coreProperties>
</file>