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«Центр детского творчества»</w:t>
      </w:r>
    </w:p>
    <w:p>
      <w:pPr>
        <w:pStyle w:val="Normal"/>
        <w:jc w:val="center"/>
        <w:rPr/>
      </w:pPr>
      <w:r>
        <w:rPr/>
        <w:t>городского округа город Кумертау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открытого занятия на тему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ование на камнях. Создание художественных образов на основе природных форм – камешков. «Божья коров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АОУ ДО «Центр дет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творчества» ГО г. КумертауРБ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Кужабаева Гульмира Рам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мертау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художественных образов на основе природных форм – камешк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ознакомить учащихся с понятием «скульптура», учить создавать художественные образы на основе природных форм (камешков); познакомить с приёмами рисования на камешках разной формы; развивать творческое воображение; воспитывать чувство коллективизма, бережного отношения к 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Чистые и просушенные камешки (круглой формы, для работы подойдут как морские камни, так и гальки с дороги, берега пруда, речки). Простые карандаши, гуашь, кисточки, баночка с водой, салфетки, бесцветный лак, ватные пал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1. Организационный этап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. Создание атмосферы психологического комфорта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. Проверка степени готов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активизации познавательных процессов, мотивации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учащимся несколько скульптур малых форм (например, зайчонка, котенка, тигренка, птичку, медвежонка, и т.д.), выставляя их поочерёдно, спрашивает, знают ли дети, что это такое, подводит к выводу о том, что это не настоящие зайчонок, котенок и тигренок, а их изображения, причём изображения объёмные и называются они скульптурами.                                                                                                                                     – Скульптура - это вид искусства, в котором художники - скульпторы - создают образы людей, животных, сказочных существ. Эти образы объёмные, поэтому мы можем посмотреть на них спереди, сзади, сбоку и сверху, даже можем обойти вокруг и осторожно потрогать, погладить. Бывают скульптуры очень большие - их устанавливают на улицах городов, в парках, возле театров и административных зданий. И бывают скульптуры совсем маленькие - такие, как вот эти (педагог ещё раз обращает внимание детей на мелкую пластику). Такие скульптурки можно увидеть в музеях, художественных салонах и на выставках. А ещё мелкие скульптуры продаются в магазинах, чтобы люди могли украсить ими свой дом. Скульптуру всегда делает мастер. Чаще всего скульптуры изготавливают из камня или дерева с помощью специальных инструментов.</w:t>
      </w:r>
    </w:p>
    <w:p>
      <w:pPr>
        <w:pStyle w:val="Style15"/>
        <w:jc w:val="both"/>
        <w:rPr/>
      </w:pPr>
      <w:r>
        <w:rPr>
          <w:sz w:val="28"/>
          <w:szCs w:val="28"/>
        </w:rPr>
        <w:t>Затем педагог предлагает детям самим создать необычные скульптуры из камней и камешков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изучения и закрепления нового материал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Давайте представим, что мы с вами скульпторы. Сейчас каждый из нас выберет камешек и превратит его в скульп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начала предлагаю нарисовать на камушке округлой формы вот такую божью коровку (слайд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работы Вам понадобятся вот такие небольшие камни. Выбирайте гальку округлой формы. Такую гальку можно найти на берегу, а можно приобрести в магазине, где продаются товары для дизайна интерьера и сада. При помощи простого карандаша разделите камень на три части так, как показано на рисунке (слайд 2).Сделайте центральную часть больше дву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м эскизе показано, где будут крылышки Божьей коровки (слайд 3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ерь давайте подрисуем приоткрытые крылышки. Сделайте так, как показано на рисунке (слайд 4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тело Божьей коровки в третьей секции (слайд 5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Вы будете довольны Вашим эскизом, обведите карандашную разметку черной краской, используя тонкую круглую кисть (слайд 6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большой плоской кистью закрасьте белым цветом крылья (слайд 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но-коричневым цветом покройте тело Божьей коровки (слайд 8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ьмите коричневую краску, но немного светлее той, которой покрыли тело. Нарисуйте ей ряд изогнутых полос на коричневом теле (слайд 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той охрой подчеркните середину каждой полоски (слайд 10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т и тень - это самые мощные инструменты для того, чтобы придать объем и реалистичность Вашим рисункам. Для того, чтобы сделать плавный переход от одного цвета к другому, разбавьте краску водой и аккуратно смешивайте ц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асим крылья в яркий цвет. Я буду использовать оранжевый, который получается в результате смешивания двух красок - желтой и красной. Очень часто в своих работах я именно смешиваю краски, а не использую готовый цвет, чтобы добиться желаемого результата. Нанесите краску в два слоя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нкой круглой кистью нарисуйте точки на крыльях Божьей коровки. Делайте их разного диаметра, чтобы добиться реалистичности (слайд 1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ойте черной краской оставшиеся области на камне (слайд 13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голову тонкой круглой кистью, используя белый цвет. Нарисуйте глаза - две белые точки, и рот - небольшой овал (слайд 1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две антеннки на голове (слайд 15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ледующем эскизе (слайд) показано, как нарисовать два удлиненных крыла (слайд 1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исуйте прозрачные крылышки белой краской (слайд 1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едите белую краску водой и покройте поверхность крыльев. Старайтесь действовать очень аккуратно (слайд 18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ой краской нарисуйте прожилки на крыльях (слайд 19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ша Божья коровка готова! Вы можете экспериментировать с различными цветами и создать множество ярких Божьих кор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того чтобы рисунок не стерся и выглядел более эффектно – на поверхность камешка наносится лак ПФ или лак для волос (лак для волос наносить лучше в несколько слоев для более прочного закрепления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 красивые камни можно использовать в качестве атрибутов для детских игр, в качестве сувениров, украшения интерьера, разнообразив предметами искусства пространство вокруг себя. Это занимательное и непродолжительное по времени занятие, которое может послужить хорошим примером творческих занятий с детьми от 6 лет и старше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борка рабочих мест.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Вним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сю работу, связанную с лаком ,нужно проводить в отсутствие детей, так как дышать парами лаков достаточно вредно для здоровь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6:00Z</dcterms:created>
  <dc:creator>Customer</dc:creator>
  <dc:description/>
  <cp:keywords/>
  <dc:language>en-US</dc:language>
  <cp:lastModifiedBy>Customer</cp:lastModifiedBy>
  <dcterms:modified xsi:type="dcterms:W3CDTF">2016-10-19T13:54:00Z</dcterms:modified>
  <cp:revision>332</cp:revision>
  <dc:subject/>
  <dc:title>Цель: создание художественных образов на основе природных форм – камешков</dc:title>
</cp:coreProperties>
</file>