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ое 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кола для обучающихся с ограниченными возможностями здоровья № 39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5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Рассмотрена и одоб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на МО учителей-дефектоло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филиала ОГКОУШ №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отокол № _______ от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Руководитель _____ Лебединская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Заместитель директора по УВР фил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ОГКОУШ  №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__________ Мозгова Ю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ОГКОУШ № 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Протокол № ______ от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Директор _______ Пономарёва М.Н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о учебному предме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«Музыка и движ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едметная област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«Искусство»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>для 6е/7д/8г кла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4-2025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зработана и реализуется в соответствии с ФГО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разования обучающихся с умственной отсталость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интеллектуальными нарушениями) и ФАООП УО (вариант 2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для обучающихся с расстройствами аутистического спект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  <w:lang w:eastAsia="ar-SA"/>
        </w:rPr>
        <w:t>Составитель программы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рандина Е.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. Ульяновск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8"/>
        <w:gridCol w:w="70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абочей программ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и личностные результа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чебные действ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чей программ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ое планир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атериально-технического обеспечен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ценивания, средства мониторинга и оценки результатов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внесения изменен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Тип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програм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татус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разработана в соответствии с нормативно-правовыми документа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едеральным законом от 29.12.2012 г. № 273 «Об образовании в Российской Федерации»;</w:t>
            </w:r>
          </w:p>
        </w:tc>
      </w:tr>
      <w:tr>
        <w:trPr>
          <w:trHeight w:val="7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ГОС образования обучающихся с умственной отсталостью (интеллектуальными нарушениями) (утв. приказом Министерства образования и науки РФ от 19.12.2014 г. № 1599);</w:t>
            </w:r>
          </w:p>
        </w:tc>
      </w:tr>
      <w:tr>
        <w:trPr>
          <w:trHeight w:val="10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становлением Главного государственного санитарного врача РФ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</w:tc>
      </w:tr>
      <w:tr>
        <w:trPr>
          <w:trHeight w:val="10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казом Министерства 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    </w:r>
          </w:p>
        </w:tc>
      </w:tr>
      <w:tr>
        <w:trPr>
          <w:trHeight w:val="10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Федеральной адаптированной основной общеобразовательной программой обучающихся с умственной отсталостью (интеллектуальными нарушениями) (утв. приказом Министерства просвещения РФ от 24.11.2022 г. № 1026);</w:t>
            </w:r>
          </w:p>
        </w:tc>
      </w:tr>
      <w:tr>
        <w:trPr>
          <w:trHeight w:val="10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казом Министерства просвещения РФ от 17.07.2024 № 495</w:t>
              <w:br/>
              <w:t>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;</w:t>
            </w:r>
          </w:p>
        </w:tc>
      </w:tr>
      <w:tr>
        <w:trPr>
          <w:trHeight w:val="12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даптированной основной общеобразовательной программой образования обучающихся с умеренной, тяжёлой, глубокой умственной отсталостью (интеллектуальными нарушениями), тяжёлыми и множественными нарушениями развития (вариант 2) 5 класс - 9 класс на 2024 - 2025 учебный год, ОГКОУШ №39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Назначе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редназначена для обучающихся с умственной отсталостью (интеллектуальными нарушениями) и расстройствами аутистического спектра по АООП (вариант 2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Категория обучающихс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учающиеся 6е/7д/8г класса с умеренной, тяжёлой умственной отсталостью и расстройствами аутистического спект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Сроки освоения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 учебный год (сентябрь 2024 - май 20245 года)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Объем учебного времен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чая программа рассчитана на 64 часа в соответствии с учебным планом филиала ОГКОУШ № 39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Форма обуч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чна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Режим урок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часа в неделю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  <w:t>Формы контро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кущий контроль, промежуточное тестирование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Рабочая программа по учебному предмету «Музыка и движение» предназначена для обучающихся с умеренной, тяжелой умственной отсталостью и  расстройствами аутистического спек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сихолого-педагогическая характеристика обучающихся </w:t>
      </w:r>
      <w:bookmarkStart w:id="0" w:name="_Hlk146040224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с умеренной, тяжелой умственной отсталостью и расстройствами аутистического спектра</w:t>
      </w:r>
      <w:bookmarkEnd w:id="0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бучающиеся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 умеренной, тяжелой умственной отсталостью и расстройствами аутистического спектра почти не имеют активной избирательности в контактах со средой и людьми, что проявляется в их полевом поведении. Они практически не реагируют на обращение и сами не пользуются ни речью, ни невербальными средствами коммуникации, их аутизм внешне проявляется как отрешенность от происходящего. Таких обучающихся можно мимолетно заинтересовать, но привлечь к развернутому взаимодействию крайне трудно. При активной попытке организации внимания и поведения такой обучающийся может сопротивляться, но как только принуждение прекращается, он успокаивается. Негативизм в этих случаях не выражен активно, обучающиеся не защищаются, а просто уходят от неприятного вмеш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 столь выраженных нарушениях организации целенаправленного действия обучающиеся с огромным трудом овладевают навыками самообслуживания, так же, как и навыками коммуникации. Они мутичны, хотя известно, что многие из них время от времени могут повторить за другими привлекшее их слово или фразу, а иногда откликнуться и неожиданно прокомментировать происходящее. Эти слова без специальной помощи плохо закрепляются для активного использования, остаются эхом увиденного или услышанн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При овладении навыками коммуникации с помощью карточек с изображениями, словами, в некоторых случаях письменной речью с помощью клавиатуры компьютера, эти обучающиеся могут показывать понимание происходящего значительно более полное, чем это ожидается окружающими. Они также могут показывать способности в решении сенсомоторных задач, в действиях с досками с вкладышами, с коробками форм, их сообразительность проявляется и в действиях с бытовыми приборами, телефонами, домашними компьют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Задачами специальной работы с такими обучающимися является постепенное вовлечение их во все более развернутое взаимодействие со взрослыми, в контакты со сверстниками, выработка навыков коммуникации и социально-бытовых навыков и максимальная реализация открывающихся в этом процессе возможностей эмоционального, интеллектуального и социаль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Особые образовательные потребности обучающихся с умеренной, тяжелой умственной отсталостью и расстройствами аутистического спектра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аннее получение специальной помощи средствами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язательность и непрерывность коррекционно-развивающего процесса, реализуемого как через содержание предметных областей, так и коррекционных кур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научно-обоснованный, практико-ориентированный, действенный характер содержания образования, направленный на социализацию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доступность содержания познавательных задач, реализуемых в процессе образования; пролонгация сроков получения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истематическая актуализация сформированных у обучающихся знаний и ум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специальное обучение применению сформированных знаний и умений в процессе урочной и внеурочной деятельности при изменении учебно-познавательных, социокультурных, трудовых и других ситуаций трудовых и других ситуа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особой пространственной и временной организации коррекционно-образовательной среды с учетом функционального состояния центральной нервной системы и нейродинамики психических процессов, состояния слуха, зрения и других психофизических особенностей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тимуляция познавательной активности, формирование позитивного отношения к окружающему миру средствами образования, основанными на доброжелательном и уважительном отношении к обучающимся и членам и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довлетворение особых образовательных потребностей обучающихся с умеренной, тяжелой умственной отсталостью и расстройствами аутистического спектра обеспечив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существенным изменением содержания образования, предполагающим включение учебных предметов, отсутствующих при обучении обучающихся с легкой умственной отсталостью (интеллектуальными нарушениями): «Речь и альтернативная коммуникация», «Человек» и друг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дифференцированным, «пошаговым» обуче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язательной индивидуализацией обучения (обучение по специальной индивидуальной программе развит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м индивидуального клинико-психолого-педагогического сопровождения каждого обучающегося с учетом особенностей сложной структуры нарушения, в том числе специального педагогического сопровождения и (или) технической помощ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беспечением присмотра и ухода за обучающимися в соответствии с особенностями их здоровья и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дозированным расширением образовательного пространства внутри организации и за ее предел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рганизацией взаимодействия специалистов, участвующих в обучении и воспитании обучающегося, и его семьи, обеспечивающей особую организацию всей жизни обучающегося (в условиях организации и до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м особой пространственной и временной организации образовательной среды, отвечающей характеристикам: постоянство и предсказуемость, четкая пространственно-временная организация учебного процесса, минимизация стимулов, учитывающая истощаемость и сенсорную гиперчувствительность обучающихся с расстройствами аутистического спект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специальным индивидуальным педагогическим сопровождением в урочной и внеурочной деятельности, основанным на психолого-педагогических технологиях поддержки обучающегося с расстройством аутистического спектра в сложной и новой ситуации (в том числе коммуникативно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аличием отдельного помещения для психологической разгруз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ие обучающегося в музыкальных выступлениях способствует 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реализации, формированию чувства собственного достоинства. Так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 музыка рассматривается как средство развития эмоционально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й сферы, как средство социализации и само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 На музыкальных занятиях развивается не только способ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воспринимать и воспроизводить музыку, но и музыкальный слу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ритма, музыкальная память, индивидуальные способности к пению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у, рит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обучения:</w:t>
      </w:r>
      <w:r>
        <w:rPr>
          <w:rFonts w:cs="Times New Roman" w:ascii="Times New Roman" w:hAnsi="Times New Roman"/>
          <w:sz w:val="24"/>
          <w:szCs w:val="24"/>
        </w:rPr>
        <w:t xml:space="preserve"> музыкальными средствами помочь ребенку научиться воспринимать звуки окружающего его мира, сделать его отзывчивым на музыкальный ритм, мелодику звучания разных жанров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включает следующие разделы:</w:t>
      </w:r>
      <w:r>
        <w:rPr>
          <w:rFonts w:cs="Times New Roman" w:ascii="Times New Roman" w:hAnsi="Times New Roman"/>
          <w:sz w:val="24"/>
          <w:szCs w:val="24"/>
        </w:rPr>
        <w:t xml:space="preserve"> «Слушание», «Пение», «Движение под музыку», «Игра на музыкальных инструментах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предметные и личнос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Слуш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45227240"/>
      <w:bookmarkEnd w:id="1"/>
      <w:r>
        <w:rPr>
          <w:rFonts w:cs="Times New Roman" w:ascii="Times New Roman" w:hAnsi="Times New Roman"/>
          <w:sz w:val="24"/>
          <w:szCs w:val="24"/>
        </w:rPr>
        <w:t>Слушает (различает) тихое и громкое звучание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начало и конец звучания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ет (различает) быструю, умеренную, медленную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 (различает) веселую и грустную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знакомую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45227240"/>
      <w:bookmarkStart w:id="3" w:name="_Hlk14522724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П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45227628"/>
      <w:bookmarkEnd w:id="4"/>
      <w:r>
        <w:rPr>
          <w:rFonts w:cs="Times New Roman" w:ascii="Times New Roman" w:hAnsi="Times New Roman"/>
          <w:sz w:val="24"/>
          <w:szCs w:val="24"/>
        </w:rPr>
        <w:t>Подпевает отдельные или повторяющиеся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евает повторяющиеся интонации припева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_Hlk145227628"/>
      <w:bookmarkEnd w:id="5"/>
      <w:r>
        <w:rPr>
          <w:rFonts w:cs="Times New Roman" w:ascii="Times New Roman" w:hAnsi="Times New Roman"/>
          <w:b/>
          <w:i/>
          <w:sz w:val="24"/>
          <w:szCs w:val="24"/>
        </w:rPr>
        <w:t>Раздел «Движение под музы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ет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ет в ладоши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чивается с одной ноги на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движения разными частями тела под музыку: «фонарики», «пружинка», наклоны голов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движения, соответствующие словам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«Игра на музыкальных инструмент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ает мелодии игрой на музыкальном инструменте, не имеющем звуко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личнос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программы включают индивидуально-личностные качества и социальные (жизненные) компетенции обучающегося, социально значимые ценностные установки. К личностным результатам освоения программы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сознание своей принадлежности к определенному по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социально-эмоциональное участие в процессе общения и совмес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) сформированность уважительного отношения к окружающ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)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развитие самостоятельности и личной ответственности за свои поступки на основе представлений о нравственных нормах, общепринятых правил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) воспитание эстетических потребностей, ценностей и чув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развит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сформированность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учеб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зовые учебные действия - это элементарные и необходимые единицы учебной деятельности. Программа формирования базовых учебных действий включае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формирование умения находиться и обучаться в среде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формирование учебного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правленность взгляда (на говорящего взрослого, на зад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мение выполнять инструкци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пользование по назначению учебн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мение выполнять действия по образцу и по подра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формирование умения выполнять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течение определенного периода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 начала до ко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включает следующие разделы: «Слушание», «Пение», «Движение под музыку», «Игра на музыкальных инструмент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«Слушание»: </w:t>
      </w:r>
      <w:r>
        <w:rPr>
          <w:rFonts w:cs="Times New Roman" w:ascii="Times New Roman" w:hAnsi="Times New Roman"/>
          <w:sz w:val="24"/>
          <w:szCs w:val="24"/>
        </w:rPr>
        <w:t>слушание (различение) тихого и громкого звучания музыки. Определение начала и конца звучания музыки. Слушание (различение) быстрой, умеренной, медленной музыки. Слушание (различение) веселой и грустной музыки. Узнавание знакомой пес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«Пение»: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певание отдельных или повторяющихся звуков. Подпе</w:t>
      </w:r>
      <w:r>
        <w:rPr>
          <w:rFonts w:cs="Times New Roman" w:ascii="Times New Roman" w:hAnsi="Times New Roman"/>
          <w:sz w:val="24"/>
          <w:szCs w:val="24"/>
        </w:rPr>
        <w:t xml:space="preserve">вание повторяющихся интонаций припева пес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«Движение под музыку»: </w:t>
      </w:r>
      <w:r>
        <w:rPr>
          <w:rFonts w:cs="Times New Roman" w:ascii="Times New Roman" w:hAnsi="Times New Roman"/>
          <w:sz w:val="24"/>
          <w:szCs w:val="24"/>
        </w:rPr>
        <w:t>топанье под музыку. Хлопки в ладоши под музыку. Покачивание с одной ноги на другую. Выполнение движений разными частями тела под музыку: «фонарики», «пружинка», наклоны головы и др. Выполнение движений, соответствующих словам пес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«Игра на музыкальных инструментах»: </w:t>
      </w:r>
      <w:r>
        <w:rPr>
          <w:rFonts w:cs="Times New Roman" w:ascii="Times New Roman" w:hAnsi="Times New Roman"/>
          <w:sz w:val="24"/>
          <w:szCs w:val="24"/>
        </w:rPr>
        <w:t>сопровождение мелодии игрой на музыкальном инструменте, не имеющем звуко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15"/>
        <w:gridCol w:w="17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 уро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раздел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«Слуша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Весело - грустно», музыка Л. Бетхове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Из-под дуба», русская народная плясовая мелод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Вальс снежинок», музыка П.И. Чайковск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Клоуны», музыка Д.Б. Кабалевск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Колыбельная», музыка С. Разарено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Маленькая полька», музыка Д.Б. Кабалевског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Жаворонок», музыка М. Глин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«П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«Солнышко, солнышко, выходи», музыка Д. Князева, слова А. Яран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«Есть у нас огород», музыка Б. Можжевелова, слова  А. Пасс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«Здравствуй, Зимушка-зима!», музыка В. Сайдаля, слова А. Яран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«Ёжики колючие», музыка Д. Князева, сл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ран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«Лошадка», музыка Д. Князева, слова А. Яран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«Машина», музыка Т. Попатенко, сл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айден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«Движение под музык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д музыку «Где же наши ручки?», сл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ран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д музыку «У жирафов пятна…»,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Железн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д музыку «Танец ёлочек», слова А. Яран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д музыку «Я от тебя убегу, убегу»,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Железн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д музыку «На полянке зайки танцевали», слова Е. Железн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д музыку «Попрыгаем», слова Е. Железн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«Игра на музыкальных инструмента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«Погремушечка», слова А. Яран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«В колокольчик мы звоним», слова А. Ярано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«Игра с бубном», музыка М. Красева, слова Н. Френкел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за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атериально-техн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едмета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материалы к Комплексной образовательной программе для детей раннего возраста «Первые шаги»: в 2 ч. Ч. 2: социально-коммуникативное, художественно-эстетическое и физическое развитие / Е.О. Смирнова, Л.Н. Галигузова, С.Ю. Мещерякова. - М.: ООО «Русское слово - учебник», 2016. - 160 с. - (ФГОС дошкольного образования);</w:t>
      </w:r>
    </w:p>
    <w:p>
      <w:pPr>
        <w:pStyle w:val="TextBody"/>
        <w:spacing w:before="0" w:after="0"/>
        <w:ind w:right="106" w:hanging="0"/>
        <w:jc w:val="both"/>
        <w:rPr/>
      </w:pPr>
      <w:r>
        <w:rPr/>
        <w:t>- Зацепина М.Б. Музыкальное воспитание в детском саду. Для занятий с детьми 2-7 лет. - М.: Мозаика-Синтез, 2016. - 96 с.;</w:t>
      </w:r>
    </w:p>
    <w:p>
      <w:pPr>
        <w:pStyle w:val="TextBody"/>
        <w:spacing w:before="0" w:after="0"/>
        <w:ind w:right="106" w:hanging="0"/>
        <w:jc w:val="both"/>
        <w:rPr/>
      </w:pPr>
      <w:r>
        <w:rPr/>
        <w:t>- музыкальные инструменты, не имеющие звукоряд (погремушка, колокольчик, бубен);</w:t>
      </w:r>
    </w:p>
    <w:p>
      <w:pPr>
        <w:pStyle w:val="TextBody"/>
        <w:spacing w:before="0" w:after="0"/>
        <w:ind w:right="106" w:hanging="0"/>
        <w:jc w:val="both"/>
        <w:rPr/>
      </w:pPr>
      <w:r>
        <w:rPr/>
        <w:t>- аудиозаписи музыкальных произведений;</w:t>
      </w:r>
    </w:p>
    <w:p>
      <w:pPr>
        <w:pStyle w:val="TextBody"/>
        <w:spacing w:before="0" w:after="0"/>
        <w:ind w:right="106" w:hanging="0"/>
        <w:jc w:val="both"/>
        <w:rPr/>
      </w:pPr>
      <w:r>
        <w:rPr/>
        <w:t>- тексты песен;</w:t>
      </w:r>
    </w:p>
    <w:p>
      <w:pPr>
        <w:pStyle w:val="TextBody"/>
        <w:spacing w:before="0" w:after="0"/>
        <w:ind w:right="106" w:hanging="0"/>
        <w:jc w:val="both"/>
        <w:rPr/>
      </w:pPr>
      <w:r>
        <w:rPr/>
        <w:t>- игрушки;</w:t>
      </w:r>
    </w:p>
    <w:p>
      <w:pPr>
        <w:pStyle w:val="TextBody"/>
        <w:spacing w:before="0" w:after="0"/>
        <w:ind w:right="106" w:hanging="0"/>
        <w:jc w:val="both"/>
        <w:rPr/>
      </w:pPr>
      <w:r>
        <w:rPr/>
        <w:t>- ноутб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ценивания, средства мониторинга и оценки резуль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: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уровень знаний учащихся за учебный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ь контроль работ учащихся за усвоением программного материа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нет продвиж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- минимальное продвиже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- среднее продвиже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балла - значительное продвижени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ная система оценк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действие отсутствует, обучающийся не понимает его смысл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смысл действия понимает, выполняет только по прямому указанию учите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- преимущественно выполняет действия по указанию учителя, в отдельных ситуациях способен выполнить его самостоятельн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ла - способен самостоятельно выполнять действия в определённых ситуациях, нередко допускает ошибки, которые исправляет по прямому указанию учите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балла - способен самостоятельно выполнять действия, но иногда допускает ошиб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баллов - самостоятельно применяет действия в любой ситу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едства мониторинга и оценки динамики обуч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ниторинг результатов обучения проводится не реже одного раза в полугод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мониторинга специалисты образовательной организации оценивают уровень сформированности представлений, действий/операций, внесенных в СИП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полняет действие самостоятельно»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полняет действие по инструкции» (вербальной или невербальной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полняет действие по образцу»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полняет действие с частичной физической помощью»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полняет действие со значительной физической помощью»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йствие не выполняет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знает объект»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е всегда узнает объект» (ситуативно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узнает объек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Лист внесения изменен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85"/>
        <w:gridCol w:w="1417"/>
        <w:gridCol w:w="3118"/>
        <w:gridCol w:w="169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снование для внесения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верждено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Zag11">
    <w:name w:val="Zag_1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Andale Sans UI;Arial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46:00Z</dcterms:created>
  <dc:creator>NICK</dc:creator>
  <dc:description/>
  <cp:keywords/>
  <dc:language>en-US</dc:language>
  <cp:lastModifiedBy>lena u</cp:lastModifiedBy>
  <cp:lastPrinted>2024-09-19T18:01:00Z</cp:lastPrinted>
  <dcterms:modified xsi:type="dcterms:W3CDTF">2024-09-20T17:49:00Z</dcterms:modified>
  <cp:revision>56</cp:revision>
  <dc:subject/>
  <dc:title/>
</cp:coreProperties>
</file>