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етская школа искусств </w:t>
      </w:r>
      <w:r>
        <w:rPr>
          <w:rFonts w:eastAsia="Times New Roman" w:cs="Segoe UI Symbol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ат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крытый урок  по предмету рисунок в 1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Осенние листья»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чик  Гайнетдинова И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ых дисциплин  ДШИ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Цели: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Формировать навыки  изобразительной техники  путем смешивания красок  для передачи осеннего колори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накомство детей с  нетрадиционной техникой  рисования «Отпечато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Учить детей рисовать с натуры осенние листья  передавая форму и окраску осенних листь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ирование навыков изобразительной техники путем смешивания красок для передачи колори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уществлять стимуляцию познавательных  интересов ребенка с  помощью   использования различ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вивать мелкую моторику , тактильные ощущения, наглядно – образное  и словесно -  логическое  мыш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спитывать чувство прекрасного к прир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Размер листа А3, карандаш, ластик, гуашь, кисти, палитра, листья разных форм, фломасте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 фоне   музыкального произведения «Времена года» П.И Чайковского воспитатель читает стихотворение  Л. Шмидт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ми красками листья сверкают-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Ветер подует – они облетают…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бы бабочки, листья порхаю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атся в небе,  летают, летают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рым ковром на землю ложатся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под ногами у нас шелестят –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ени скорой всем говорят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О каком времени года пойдёт разговор?  Какие приметы  осени    красиво описывает автор стихотворения? Назовите  другие приметы?  Кто догадался, почему у вас на столе лежат краски,  осенние листья  и т.д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попробуем запечатлеть красоту осени  на бумаге с помощью красок. 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букет осенни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цветный и последни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есть клена лист резно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калины расписно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омненький листок осины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леет гроздь рябин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березки желтый листик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зной тысячелистник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убка лист красный, яркий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ел, и стало жарко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букетик засушу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Осень в зиму приглашу.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ещё раз проверим, как вы запомнили, из каких листьев состоит наша композиция. Я вам показываю и называю лист, а вы   если согласны со мной хлопаете, если нет топаете. (проводится игр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раски любит осень? Это холодные или тёплые тона? Сейчас проверим, как вы знаете цвета. Я показываю, а вы говорите тепло или холодно. (показываются цвета спектра)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альчиковая гимнастика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листья собирать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  берёзы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  рябины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  тополя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осины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ики дуба мы соберём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 осенний букет принесё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ываем композицию, рисуем  вазу, создаем декоративный узор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тавливаем  листья деревьев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авливаем рабочее место: баночка с водой, краски, кисть,  лист А3,  простой карандаш, заготовка ваз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мечаем композицию, декорируем  вазу фломастерам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носим  краску  с обратной  стороны листьев,   прикладываем к рисунку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ем отпечатки всех листьев композиции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исовываем недостающие детали с помощью кисточки. Приклеиваем вазу, работа готов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ы отпечатать лист, можно использовать абсолютно любую краску, просто получатся немного разные отпечатки. Наносить краску надо на сторону с прожилками. Покрасить лист можно как краской одного цвета, так и разными цветами. 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Ребята, помните, в начале нашей встречи звучала музыка. Так вот,  оказывается красоту осени можно передать и с её помощью. Пока мы работаем давайте ещё раз послушаем произведение ПИ Чайковского «Времена года - осень»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с детьми рассматривают готовые работы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технику мы сегодня использовали? С помощью  чего можно передать красоту природы?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Дети наводят порядок на  рабочем месте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кончилось и, во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 золотая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встречает у воро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щедрым урожаем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ревья и кусты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ла кистью: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ронзу, золото и медь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тила листь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 холодный мороси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опадаю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золотым ковром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ю укр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етрадиционные техники рисования создают атмосферу непринужденности, открытости, содействуют развитию инициативы, самостоятельности, создают эмоционально-благоприятное отношение к деятельности у детей. Результат изобразительной деятельности не может быть плохим или хорошим, работа каждого ребенка индивидуальна и неповтор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етская школа искусств </w:t>
      </w:r>
      <w:r>
        <w:rPr>
          <w:rFonts w:eastAsia="Times New Roman" w:cs="Segoe UI Symbol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ат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урока</w:t>
      </w:r>
    </w:p>
    <w:p>
      <w:pPr>
        <w:pStyle w:val="Normal"/>
        <w:jc w:val="center"/>
        <w:rPr/>
      </w:pPr>
      <w:r>
        <w:rPr/>
        <w:t>Преподаватель Гайнетдинова И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22"/>
        <w:gridCol w:w="2442"/>
        <w:gridCol w:w="1747"/>
        <w:gridCol w:w="186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ующие учащие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пис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7</w:t>
            </w:r>
          </w:p>
        </w:tc>
      </w:tr>
    </w:tbl>
    <w:p>
      <w:pPr>
        <w:pStyle w:val="Normal"/>
        <w:rPr/>
      </w:pPr>
      <w:r>
        <w:rPr/>
        <w:t>Тема урока: «Осенние листь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арактеристика группы: Биологическое  развитие , особенности нервной системы, особенности психологического развития(воля, эмоции и т.д.),дефекты (память, речь,  развитие мелкой моторики и т.д.)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развитие , особенности нервной системы, особенности  психологического  развития соответствуют  возрасту учащихся. Дефектов мелкой моторики, зрения, памяти, речи не прослеживается. Частичная гиперрактивность  наблюдается  у одного учащегося,  рассеянное внимание у 1  учащего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определена триединая цель урока? Сопоставить цель  с конечным  результат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е была поставлена цель: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Формировать навыки  изобразительной техники  путем смешивания красок  для передачи осеннего колори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накомство детей с  нетрадиционной техникой  рисования «Отпечато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Задачи: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Учить детей рисовать с натуры осенние листья  передавая форму и окраску осенних листь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ормирование навыков изобразительной техники путем смешивания красок для передачи колори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существлять стимуляцию познавательных  интересов ребенка с  помощью   использования различных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вивать мелкую моторику , тактильные ощущения, наглядно – образное  и словесно -  логическое  мыш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оспитывать чувство прекрасного к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цели  вытекают из темы предусмотренной  программой , они взаимосвязаны. В процессе  урока задачи были  решены. Урок достиг  поставленной  цели: учащиеся  познакомились новым  способом рисования , создали красочный  яркий букет из осенних листьев, получили заряд  положительных эмоц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методы и приемы  использовались на уро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были использов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ы: словесный, наглядный, игровой, практиче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мы: рассказ, демонстрация наглядных пособий, беседа, 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ные методы соответствовали  цели и задачам урока. Для  каждой  части  урока  методы и приемы обучения были заранее продуманы. При использовании данных методов наиболее рационально  сочетается  работа преподавателя и детей. Данные  методы обеспечили правильное и полное усвоение материала учащимися. При подборе методов и приемов учитывался  возраст учащихся (7-9лет)и  индивидуальные особен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ипы урока 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урока -  освоение новых  знаний и  закрепление имеющихся  у  учащихся  художественных умений и навык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ие ТСО и наглядные материалы  использованы на уро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.  Осенние листья. Репродукции, фот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  прослеживается  самостоятельная работа учащих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присутствовала  рабочая обстановка и доброжелательная  атмосфера. Учащиеся умеют самостоятельно работать , имеют художественные  навыки  соответствующие возрасту. Но все равно  при том  необходим индивидуальный контроль  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оны  преподав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ие затруднения  возникли  у учащихся  на уроке?  Как они были преодолены? Причины затруднения и пути их  устра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торые учащиеся спешили и работа была выполнена не очень аккуратно. Индивидуальная помощь была  предложена со стороны преподавателя.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Межпредметтная связь . Интеграция искусст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 детей  полученные в разных видах художественного творчества (беседы по искусству, рисунок, декоративно- прикладное  искусство, бисероплетение), помогают  детям  находить  рациональные  способы и оригинальные  образы для  рисования. Оригинальные  элементы декоративно – прикладного  искусства  помогают детям  в  дальнейшем  найти новые  решения для  оформления множества изделий и композиц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амооценка  урока  преподавателем (плюсы и минус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омный плюс урока в том  что  дети  получили позитивные  эмоции  от проделанной работы. Рисунки получились яркие,  интересные,  красочные, но не у всех аккуратные. Не все дети успели задекорировать вазу, (они закончат работу дом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ути совершенствования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ого  что бы  урок такого типа  получился  еще  интереснее  можно  провести экскурсию по осеннему лес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 тщательно  подготовится к уроку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етская школа искусств </w:t>
      </w:r>
      <w:r>
        <w:rPr>
          <w:rFonts w:eastAsia="Times New Roman" w:cs="Segoe UI Symbol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ат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урока</w:t>
      </w:r>
    </w:p>
    <w:p>
      <w:pPr>
        <w:pStyle w:val="Normal"/>
        <w:jc w:val="center"/>
        <w:rPr/>
      </w:pPr>
      <w:r>
        <w:rPr/>
        <w:t>Преподаватель Гайнетдинова И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22"/>
        <w:gridCol w:w="2442"/>
        <w:gridCol w:w="1747"/>
        <w:gridCol w:w="186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ующие учащие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писк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: Скороходова Е.В., преподаватель  отделения ДП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сещения: Выявить знания, умения, навыки детей в обрасти  предмета рисунок.</w:t>
      </w:r>
    </w:p>
    <w:p>
      <w:pPr>
        <w:pStyle w:val="Normal"/>
        <w:rPr/>
      </w:pPr>
      <w:r>
        <w:rPr/>
        <w:t>Тема урока: «Осенние листь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арактеристика группы: Биологическое  развитие , особенности нервной системы, особенности психологического развития(воля, эмоции и т.д.),дефекты (память, речь,  развитие мелкой моторики и т.д.)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развитие , особенности нервной системы, особенности  психологического  развития соответствуют  возрасту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определена триединая цель урока? Сопоставить цель  с конечным  результат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 посещения  урока выявленно следующие: триединая цель урока достигнута  в процессе  проведения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методы и приемы  использовались на уро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: словесный, наглядный, практический, игро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ы:  беседа, рассказ, практическая работа, пошаговая  демонстрация хода проделанной работ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ипы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урока -  освоение новых  знаний и  закрепление имеющихся  у  учащихся  художественных умений и навык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ие ТСО и наглядные материалы  использованы на уро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были использованы наглядные  пособия: репродукции,  фото. Музыкальный  центр, для прослушивания  музыкальных фрагмен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к  прослеживается  самостоятельная работа учащих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умеют самостоятельно работать. Знают хорошо цв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акие затруднения  возникли  у учащихся  на уроке?  Как они были преодолены? Причины затруднения и пути их  устра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учащиеся не успели до декорировать вазу, педагог использовал ко всем индивидуальный подх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Межпредметтная связь . Интеграция искусст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ая связь  прослеживается  с декоративным искусством и беседами по искусств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амооценка  урока  преподавателем (плюсы и минусы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м были  созданы условия  для  активного  усвоения новых знаний и закрепления имеющихся художественных зна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ути совершенствования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 требует  тщательной  сосредоточенности,  поэтому малочисленная группа лучше всего подходит для выполнения  работы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роходова Е.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 отделения ДПИ  в  детской школе искусств№ 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7:00Z</dcterms:created>
  <dc:creator>Windows User</dc:creator>
  <dc:description/>
  <cp:keywords/>
  <dc:language>en-US</dc:language>
  <cp:lastModifiedBy>Windows User</cp:lastModifiedBy>
  <dcterms:modified xsi:type="dcterms:W3CDTF">2018-01-23T16:46:00Z</dcterms:modified>
  <cp:revision>6</cp:revision>
  <dc:subject/>
  <dc:title/>
</cp:coreProperties>
</file>