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материа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работка мастер-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удии декоративно-прикладного творчества "Родничок"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тем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"Холодный батик "Сладкая малина"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ный мастер-класс рассчитан для работы с детьми 9-16 ле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комить участников мастер-класс с искусством батика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формировать навыки и умения создания художественного образа в декоративн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ить интерес к декоративно-прикладному искусств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ь воображение и творческое мышл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ть картину в технике холодный бат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глядный (фотографий картин и рисунков малины и растительных орнаментов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овесн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техническ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о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уль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деревянная рам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сти синтетические (№2, №4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зервирующий состав (черны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краски для бати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рту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атные палоч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акан для во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стой карандаш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аст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мастер-класса дети познакомятся с историей искусства батик, основными его видами и особенностями создания панно в технике холодный бат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Вступитель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етствие.  Проверка необходимых инструментов и материалов необходимых для работы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 Практическая ча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начала необходимо нарисовать эскиз будущего батика на листе бумаги. Главное — избегать очень мелких деталей. Даже минимальная толщина линии резерва гораздо толще карандашной линии. (Если трудно выполнить качественный эскиз можно воспользоваться трафарет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наш эскиз готов обводим его темным фломастером после чего берем деревянную раму и натягиваем на нее мокрую хлопчатобумажную ткань закрепляя ее кнопками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208145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После того как ткань высохла подкладываем под нее эскиз и аккуратно переводим рисунок карандашом на ткань (если пользоваться прозрачным резервом, то карандаш лучше заменить на исчезающий маркер для ткан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иступаем к работе резервирующим составом. Набираем в стеклянную трубочку черный резерв вытираем кончик трубочки о чистую ткань и начинаем обводить рисунок. В начале лучше немного потренироваться на отдельном куске ткани. Трубочку надо стараться держать так чтобы ее кончик полностью прилегал к поверхности ткани и легко скользил по ней.  Спешить с обводкой не стоит, важно чтобы резерв насквозь пропитывал ткань. В тех местах, где резервирующий состав не полностью пропитался в ткань, при росписи начнет протекать краска. Если ткань плотная и не пропитывается насквозь, необходимо обвести рисунок как с лицевой, так и с изнаночной стороны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516380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617980" cy="229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гда весь рисунок обведен, резервирующим составом, необходимо дождаться его полного высыхания и после этого приступать к работе красками. Как и при работе с акварелью лучше всего начинать со светлых оттенков и постепенно двигаться к более темным.  В процессе подбора оттенков цвета стоит помнить о том, что после высыхания краска становиться светл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роцессе работы в каком-то месте краска начнет вытекать за линию резерва, необходимо как можно быстрее просушить в этом месте ткань и еще раз пройти резервирующим составом. </w:t>
      </w:r>
      <w:r>
        <w:rPr/>
        <w:t xml:space="preserve">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3725" cy="271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кончанию росписи необходимо дождаться полного высыхания краски, после чего работу можно декорировать точечной росписью и оформить в ра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746250" cy="2573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Итогов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ые вопро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Какие инструменты и материалы необходимы для создания холодного ба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Для чего нужно чтобы резервирующий состав насквозь пропитывал ткан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С каких цветов стоит начинать работу краска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29:00Z</dcterms:created>
  <dc:creator>сэр Дрю</dc:creator>
  <dc:description/>
  <cp:keywords/>
  <dc:language>en-US</dc:language>
  <cp:lastModifiedBy>Андрей Андрей</cp:lastModifiedBy>
  <dcterms:modified xsi:type="dcterms:W3CDTF">2021-08-17T16:48:00Z</dcterms:modified>
  <cp:revision>10</cp:revision>
  <dc:subject/>
  <dc:title/>
</cp:coreProperties>
</file>