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Муниципальное бюджетное учреждение</w:t>
      </w:r>
    </w:p>
    <w:p>
      <w:pPr>
        <w:pStyle w:val="Style19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ополнительного образования «Пролетарская детская школа искусств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ая разработка преподавателя изобразительного искусств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зиной Н.А.</w:t>
      </w:r>
    </w:p>
    <w:p>
      <w:pPr>
        <w:pStyle w:val="Style19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тодика работы над созданием декоративной компози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 протяжении длительного времени, школа накопила достаточно большой опыт обучения детей. Таким образом, сложились различные точки зрения касающихся, эффективности применения различных методов и принципов обучения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лавная задача школьного образования — это формирование у ребенка готовности к овладению компетенциями, к овладению новыми знаниями, новыми видами деятельности, формированию своей собственной дальнейшей образовательной траектор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цесс обучения достаточно сложное явление, постоянно подверженное изменениям, и его нельзя представлять как простую передачу знаний от учителя ученикам, которые этими знаниями ещё не обладают. Сегодня новое время, новая школа. Переход к новому Федеральному государственному образовательному стандарту (ФГОС), который предполагает новую модель образования. Проблемы в общем среднем образовании: недостаточное количество времени на изучение материала, посвященного ознакомлению и развитию навыков по созданию декоративной компози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дно из главных средств, формирующих творческую личность, является искусство, в частности процесс создания декоративной композиции способствует развитию мышления, творческого воображения, художественных способностей, эстетическому воспитанию, а также развитию моторики обучающихся общеобразовательной школы. Возникают вопросы: Как правильно организовать учебный процесс (внеклассную деятельность)? Какие принципы и методы лучше использовать при изучении декоративной композиции на внеклассных занятиях по изобразительному искусству для эффективного усвоения знаний и умений?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 работы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и обоснование методов обучения для эффективного формирования системы знаний и умений при создании декоративной композиции в учебно-воспитательном процессе на занятиях по изобразительному искусству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вое начало декоративность берет из глубокой древности, ведь само понятие происходит из декоративного искусства, если быть точными то из декоративно - прикладного искусства. Начиная с первобытной эпохи, развивались композиция и её закономерности. Изобразительное искусство на протяжении всего времени постоянно совершенствовалось, как с точки зрения техники, так и с точки зрения художественных средств, или средств изобразительного искусств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истории России, а именно культурного ее развития, самым значимым является декоративно - прикладное искусство, обладающее своим несравнимым художественным смыслом, образностью предназначенное служить в первую очередь в быту. Его сущность и специфика - единство того и другого. и самое главное предназначенное служить в первую очередь в быту. Его сущность и специфика - единство того и другого. В работах декоративно-прикладного искусства виден утонченный вкус и фантазия мастера, также отражается традиции и духовные интересы народа, черты стилевого единства исторических эпох национальные особенности. Искусство профессиональных художников - прикладников развивается по своим законам. Художественные произведения, созданные народными мастерами, отражают уважение и любовь к родному краю, умение понимать и лицезреть окружающий мир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временном понимании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«композиц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сматривается, как построение художественного произведения, назначением произведения и замыслом художника, так же она является структурным принципом произведения, организующим взаимное расположение его частей, их соподчинение относительно друг друга и целого, что придает произведению единство, цельность и завершенность. Закономерности, лежащие в основе композиции, определяются общими законами искусства, нормами стиля[Художественный словарь]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Декоративная компози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нимается как композиция, созданная на ассоциативно – образном восприятии мира. Реализуя свой замысел, автор оперирует формами, характер которых находится в прямой зависимости от его восприятия [Художественный словарь]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аким образом, художник является творцом - создателем форм и образов, которые представляют и выражают суть того или иного предмета. Это можно выразить условно – декоративными или абстрактными формам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екоративная композиция теперь воспринимается как особый художественный мир со своим условным порядком, отношением форм на плоскости, ритмической организацией и пространственными решениями. В картине основа миропонимания художника создает особый способ изображения реального мира. Образы, пластика, метафоры художника естественно влились в изобразительное искусство. Форма, цвет, ритм больше выявляет его гармонию, чем обозначают границы этого мира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оворя о графической декоративной композиции, учитывая отличия от живописной, так же следует отметить что графика, как и живопись подчинена различным изобразительным формам, пластике и основным художественным средствам гармонизации. В декоративной графике предмет и форма передается условно, обобщенно, важно передать не случайные признаки предмета, а характерные только ему, найти самостоятельное образное преобразование предмет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Из сказанного выше мы можем прийти к выводу, что с изменением исторических условий, эстетических взглядов, с развитием самого искусства появляются новые системы и приемы. Однако существуют устойчивые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омпозиционные принципы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и которых основными являются единство содержания и целостность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Целостность компози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ервую очередь определяется неделимостью композиции, согласованностью ее элементов и композиционного центра. Неделимость композиции означает, что композицию невозможно воспринимать как сбор самостоятельных деталей. Основой неделимости является конструктивная идея, способная объединить в целое все компонен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накомство с декоративной композицией и ей применение при решении разнообразных творческих задач, расширяет мировоззрение, формирует креативность, гибкость и умение творчески подходить к любому виду деятельности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и создании композиции используют типичный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ряд средств художественной выразительност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тко рассмотрим каждое в отдельност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 xml:space="preserve">Пропорции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ют собой соотношение величин отдельных частей (элементов) композиции относительно целого произведения. Соблюдение пропорций имеет важную роль в композиции, потому что при соблюдении создается благоприятное соотношение для глаза зрителя. С увеличением одного элемента в несколько раз, по логике соответственно во столько же раз увеличивается и другой элемент, в противном случае мы наблюдаем нарушение соразмерности пропорций. Соотношения элементов формы это основа, на которой строится вся композиция. Любое объемное сооружение, изделие или плоскостное изображение составляют целую систему отношений (приложение 5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 xml:space="preserve">Масшта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собой относительную характеристику величин предметов, это отношение размера изображения на картине, эскизе, чертеже к его действительному размеру в натур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асштабность понимается как соразмерность формы и ее элементов по отношению к человеческой фигуре, пространству и предметам. Масштабность является качественной характеристикой, особенно в объемных и объемно-пространственных композициях. Каждый предмет имеет свой масштаб, но далеко не всегда можно говорить о его масштабности, соразмерности по отношению к чему либо (приложение 6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Рит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чередование соизмеримых элементов какого-либо целого, совершающееся с закономерной последовательностью и часто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тмичность присуща различным явлениям и формам природы: смене времен года, дня и ночи, расположению листьев на ветке дерева, полос и пятен в окраске животных и т. п. Она существует во всех произведениях искусства: музыке (чередование звуков), поэзии (чередование рифм), архитектуре, изобразительном и декоративно-прикладном искусстве (разнообразное повторение и чередование форм на плоскости или в пространстве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итмические повторы могут быть равномерными, убывающими или нарастающими. В соответствии с этим повторяемость элементов может быть статическая (метрическая) и динамическая (подвижная, развивающаяс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Статический ритмический ря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или метрический ритм) — это простое проявление ритма с повторением в композиции одинаковых форм при равных интервалах между ними. Метрическое чередование элементов придает композиции устойчивость и уравновешенность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Динамический ритмический ря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это сложное проявление ритма при изменяющихся с определенной математической закономерностью размерах элементов и интервалах между ними. В отличие от метрического ритма, строящегося по принципу одинаковости, динамический ряд строится по принципу разнообразия, он характеризуется более сложными, неравномерными пропорциональными изменениями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ля достижения целостности художнику необходимо правильно использова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е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роения декоративной компози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иск гармонизации композиции основан на применении таких приемов, как контраст, нюанс, тождество, симметрия, асимметрия, статика, динамик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Контра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т франц. contraste — резкое различие, противоположность) — противопоставление и взаимное усиление двух соотносящихся качеств. Контраст — одно из важных выразительных средств пластических искусств. В декоративной композиции контраст является той воздействующей силой, которая определяет ее выразительность и может проявляться в различии форм, размеров, цвета, фактур, пропорций, степени объемности. Как композиционный прием контраст используют при создании мажорных, динамичных композиций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Нюан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это очень тонкое переходное состояние от контраста к подобию. Само понятие «нюанс» означает «отклонение», «едва заметный переход». В нюансных отношениях различия незначительны, сходство выражено даже сильнее, чем различие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Симмет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соразмерность, одинаковость в расположении частей целого относительно оси, плоскости или центра. Симметрия характерна для всего живого и неживого в природе (листья, цветы, строение животных и человека, кристаллы, снежинки и т.д.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Асиммет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это расположение элементов в композиции при отсутствии точки, оси или плоскости симметрии. Асимметричная композиция применяется для подчеркивания динамичности решения. Главное условие цельности асимметричной формы — это ее композиционная уравновешенность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Динам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приём, который характеризует композицию, в ней обязательно присутствует развитие, изменение, зрительное движение. В динамичной композиции последовательность восприятия зрителем ее элементов задается художником в соответствии с его замыслом. С помощью динамики можно выделить главное в композиции — композиционный центр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>Ста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это состояние покоя, устойчивости, неподвижности. Статика характеризуется равновесием частей и элементов композиции. Статичная композиция всегда имеет явный центр, вокруг которого организуются другие элемент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Так же важную роль в декоративной композиции при создании орнамента играет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трансформ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. Она представляет собой изменение, преобразование, в данном случае декоративная переработка природных форм, обобщение и выделение существенных признаков объекта с помощью определенных прием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емы декоративной переработки могут заключаться в следующем: постепенное обобщение формы, добавление деталей, изменение абриса, насыщение формы орнаментом, превращение объемной формы в плоскостную, упрощение или усложнение ее конструкции, выделение силуэта, замена реального цвета, различное цветовое решение одного мотива и т.д. В декоративном искусстве в процессе трансформации формы художник, сохраняя ее пластическую выразительность, стремится выделить главное, наиболее типичное, отказываясь от второстепенных дета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ссмотрим зад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ив одно из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редств художественной выразительно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инамический ритмический ряд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ние 1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ор в полос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щимся предлагается выполнить узор при помощи штампиков.</w:t>
      </w:r>
    </w:p>
    <w:p>
      <w:pPr>
        <w:pStyle w:val="Style1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ля работы понадобятся: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мага размером А4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нейка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стой карандаш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ашь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сть  для нанесения краски на штампик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ампики разной площадью нанесения краски, как минимум 3 размера и штампик напоминающий по форме листик растения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ркуль для задания №2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о работ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листе размером А4 начертить прямоугольник   простым карандашом. Длина которого составляет 24см, ширина 6 см.  далее разделить тонкими вспомогательными линиями этот прямоугольник на квадраты со сторонами  по 6см.  Затем продольной горизонтальной линией разделить все квадраты пополам, отступив от верхней линии 3 см. (рис 1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омощи самого крупного по размеру штампика нанести 3  элемента узора, на пересечении линий сначала в центре, после по сторонам. Далее  - средним штампиком, другим цветом наносим 2 элемента между первыми  тремя и 2 по краям, отступая примерно одинаковые расстоя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тем маленьким штампиком  вокруг крупного элемента наносим мелкие элементы узора. Если, они не помещаются можно их нанести сверху и снизу крупного элемента. Для мелких элементов вводим третий цв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тампиком «листиком» наносим оттиски между элементами узора таким образом, чтобы наша композиция стала единым целым узором. Цвет можно повторить ранее использованный  или взять новы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84520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 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боты понадобятс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полнить узор в кольц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щимся предлагается выполнить узор при помощи штампиков, используя метрический рит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о работ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листе размером А4 начертить окружность диаметром 18 см, и окружность 10 см внутри первой.  Затем линейкой поделим окружность пополам сначала по вертикали, далее по горизонта Линии должны проходить через центр обеих окружностей. У нас получилось кольцо, внутри которого мы выполним узор.(рис 2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мощи самого крупного по размеру штампика нанести 4  элемента узора, прямо посередине намеченной линии. Далее  - средним штампиком, другим цветом наносим по  элементу между первыми, отступая примерно одинаковые расстоя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ем маленьким штампиком наносим элементы в образовавшиеся промежутки между крупными и средними элементами. Для мелких элементов вводим третий цв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Штампиком «листиком» наносим оттиски между элементами узора таким образом, чтобы наша композиция стала единым целым узором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43985" cy="35725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 2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 литературы</w:t>
      </w:r>
    </w:p>
    <w:p>
      <w:pPr>
        <w:pStyle w:val="Style17"/>
        <w:numPr>
          <w:ilvl w:val="0"/>
          <w:numId w:val="1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М. Неменский о проблемах эстетического воспитания. Мудрость крвсоты. Книга для учителя. Москва «Просвещение» 1981</w:t>
      </w:r>
    </w:p>
    <w:p>
      <w:pPr>
        <w:pStyle w:val="Style17"/>
        <w:numPr>
          <w:ilvl w:val="0"/>
          <w:numId w:val="1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В. Шорохов Пособие для учителей Издание второе переработанное Методика преподавания композиции на уроках изобразительного искусства в школе. Москва «Просвещение» 1977</w:t>
      </w:r>
    </w:p>
    <w:p>
      <w:pPr>
        <w:pStyle w:val="Style17"/>
        <w:numPr>
          <w:ilvl w:val="0"/>
          <w:numId w:val="1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П. Глинская Изобразительное искусство. Методика обучения в 4-6 классах. Издательство «Радяньска школа». 1981</w:t>
      </w:r>
    </w:p>
    <w:p>
      <w:pPr>
        <w:pStyle w:val="Style17"/>
        <w:numPr>
          <w:ilvl w:val="0"/>
          <w:numId w:val="1"/>
        </w:numPr>
        <w:ind w:left="284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. С. Попова Н.И. Каплан. Русские художественные промыслы. Издательство «Знание» Москва 1984</w:t>
      </w:r>
    </w:p>
    <w:p>
      <w:pPr>
        <w:pStyle w:val="Style17"/>
        <w:numPr>
          <w:ilvl w:val="0"/>
          <w:numId w:val="1"/>
        </w:numPr>
        <w:ind w:left="284" w:hanging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улярная художественная энциклопедия: Архитектура. Скульптура. Графика. Декоративное искусство/Гл. ред В.М. Полевой; Ред. кол.: В.Ф. Маркузон, Д.В. Сарабьянов, В.Д. Синюков (зам. гл. ред.), М.: «Сов. энциклопедия». Книг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-Л, Книг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-Я, 1986.</w:t>
      </w:r>
    </w:p>
    <w:p>
      <w:pPr>
        <w:pStyle w:val="Style17"/>
        <w:numPr>
          <w:ilvl w:val="0"/>
          <w:numId w:val="1"/>
        </w:numPr>
        <w:spacing w:before="0" w:after="16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В.Паранюшкин Композиция / Серия «Школа изобразительных искусств», Ростовн /Д: издательство «Феникс»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58:00Z</dcterms:created>
  <dc:creator>Roman</dc:creator>
  <dc:description/>
  <cp:keywords/>
  <dc:language>en-US</dc:language>
  <cp:lastModifiedBy>Roman</cp:lastModifiedBy>
  <dcterms:modified xsi:type="dcterms:W3CDTF">2018-10-31T15:58:00Z</dcterms:modified>
  <cp:revision>2</cp:revision>
  <dc:subject/>
  <dc:title/>
</cp:coreProperties>
</file>