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образованием Туринского городск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нтр дополнительного образования детей «Спектр» города Туринс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ТЕР-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КЛА-ОБЕРЕГ ИЗ НИТ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ставитель: Чебасова Наталья Никола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Кукла оберег из ниток»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 ролью куклы в жизни наших предков. Познакомить с видами кукол. Научить делать куклу-оберег из нит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евая аудитория:</w:t>
      </w:r>
      <w:r>
        <w:rPr>
          <w:sz w:val="28"/>
          <w:szCs w:val="28"/>
        </w:rPr>
        <w:t xml:space="preserve"> Мастер-класс предназначен для педагогов образовательных учреждений, детей младшего, среднего 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573905" cy="319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ль куколки в жизни наших пред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авянские куклы-обереги были сильным помощницами в  личной жизни наших предков, а так же служили украшением быта или служили игрушкой для ребенка. Куколки делались в качестве подарков или обрядовых символов на свадьбу или рождение ребёнка, а также просто изготавливались по случаю народных праздников (например: масленицы) или в качестве спутниц-хранительн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себе быт наших предков, который строился на циклах природы, уход зимы, приход весны, новый урожай, к различным случаям жизни  делалась своя куколка, которая имела свой смысл.  Куколка на масленицу сжигалась – как символ очищения,  другая куколка наполнялась зерном, привлекая в дом достаток и благополуч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ая куклу-оберег, не забудьте о добром настроении и хороших пожеланиях, чтобы наполнить куколку особой энергетикой. Ведь именно такой оберег будет сопровождать Вас во всех судьбоносных мом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куко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Неразлучники без одежды                   </w:t>
        <w:tab/>
        <w:tab/>
        <w:tab/>
        <w:tab/>
        <w:tab/>
        <w:tab/>
        <w:tab/>
        <w:t xml:space="preserve">2.Наряженные неразлучник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того чтобы отвести порчу, сглаз и другие беды от новорожденного или от молодоженов делалась специальная куколка «Неразлучники», которая помогала сохранить цельность новой семьи. Настоящие «Неразлучники» делались из одного неделимого квадрата ткани с общей ручкой, красная нить судьбы при изготовлении ни разу не обрывалась - тогда по поверью семья никогда не разрушится - у них общая основа и общая судьба. С рождением ребёнка привязывалась отдельная петелька. «Неразлучников» наряжали в праздничные одежды.                              </w:t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Пелен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Кува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 свадьбе невесте на колени садили куклу «Пеленашку», для того чтобы злые духи вселились в «спелёнутого ребёнка», вместо настоящего дитятки. Так же «Пеленашка» служила первой игрушкой-оберегом.</w:t>
      </w:r>
    </w:p>
    <w:p>
      <w:pPr>
        <w:pStyle w:val="Normal"/>
        <w:rPr/>
      </w:pPr>
      <w:r>
        <w:rPr>
          <w:sz w:val="28"/>
          <w:szCs w:val="28"/>
        </w:rPr>
        <w:t>Кукла «Кувадка» участвовала при родах. «Кувадка» служила оберегом для отвода тёмных сил от настоящего ребёнка. После родов «Кувадку» сжиг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Мос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Беременная кук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сли женщина не могла долго родить, то делалась куколка «Московка» - своей статностью помогала  воплотить дух счастливого материнства и отцовства. А если женушка запланировала ребёночка, то делалась «Беременная кукла». «Беременная куколка» делалась как обычная куколка, а  под юбку пряталась «Пелена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7. Кубышка                                                      </w:t>
        <w:tab/>
        <w:tab/>
        <w:tab/>
        <w:tab/>
        <w:tab/>
        <w:t xml:space="preserve">8. Зай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"Кубышка" - красивая куколка, сидящая на мешке с целебными травами, чтобы в доме царило здоровье. Если кто-то заболевал, то мешочек тёрли пальцами, обходя весь дом, а потом «кубышку» клали к больному в постель, чтобы дух болезни испугался и исчез. Для ребёнка делался маленький оберег "Зайка". Если нужно было оставить ребёнка одного, то, чтобы ему не было страшно, на пальчик ему надевали  «Зайку», и ребёнок уже был с оберегом, другом и игрушкой в одном 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9. Колокольчик                                                 </w:t>
        <w:tab/>
        <w:tab/>
        <w:tab/>
        <w:tab/>
        <w:tab/>
        <w:tab/>
        <w:t>10. День-Ноч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прихода в дом хороших вестей делались куклы «Колокольчики» их развешивали сразу по несколько штук.</w:t>
      </w:r>
    </w:p>
    <w:p>
      <w:pPr>
        <w:pStyle w:val="Normal"/>
        <w:ind w:firstLine="540"/>
        <w:rPr/>
      </w:pPr>
      <w:r>
        <w:rPr>
          <w:sz w:val="28"/>
          <w:szCs w:val="28"/>
        </w:rPr>
        <w:t>Кукла «День-Ночь» оберегала ночной покой и приносила дневную радость. Эта куколка несла и философский смысл бытия - нужны и день и ночь,  и лето и зима, и солнце и дождь, и белобог и чернобог - всё нужно для чего-то, любить нужно вс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взрослого человека  изготавливались персональные куколки - обереги из ткани методом скручивания, связывания, обмотки. Такие куколки помогали во всех начинаниях, уберегали от всех недугов. Это были личные куколки, неутомляемые берег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а изготовления куко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колки-берегини всегда делались с чистым лицом, чтобы через куклу не навредить владельцу. Куклы-берегини  делались без применения иголок, ножниц, ножей, клея чтобы тем самым не нанести вред тем, чьё здоровье и блага они будут потом хранить. Если что и надо было обрезать, то сперва резали, а потом уже прикладывали к куколке, все нитки обрывались рук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изготовлении куколок мужчинам запрещалось находиться в помещении, наблюдать за изготовлением куколок-берегинь. Собирались девушки, женщины, садились за стол и работали, напевая и разговаривая о своём, о девичь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ым важным при изготовлении куколок были образы, которые вкладывались в этот процесс. Например, мастерица пальчиками крутит аккуратную голову куколке и приговаривает: «голова чистая, светлая наполненная добром, любовью». Делает кукле грудь и вкладывает в неё образы счастливого материнства, доброты владелицы. Такие куклы делались только тем, кого мастерица любила и кому желала добра - себе, мужу, дочери, сыну, сестре и так далее. А если делала «берегиню»  кому-то другому, то сначала должна была проникнуться образом будущего владельца, пожелать ему или ей добра, и только потом приступать к рабо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и изготовлении куколки что-то не ладилось, нитка не ровно ложится не получается складку расправить, то говорили:  "несчастье на куколку придёт, а меня (или имя того, кому делался оберег) обойдёт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дача куклы в д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мнить, что ваша куколка становится самостоятельной энергетической единицей, она будет делить судьбу будущего хозяина или хозяйки. Обращаться надо с ней очень бережно, помня о её высоком предназначении – хранить ваши здоровье, дух, благосостояние, любовь и всё, что вы ещё захотите у неё попрос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а кук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Если вы хотите продать куколку, вы не можете назначить цену за куколку, будьте готовы к любой предложенной за неё цене. Доход у людей очень разный, а желания одинаковые. Все хотят здоровья, счастья, спокойствия, любви,  крепкой семьи, уверенности, чтоб всё всегда было хорошо. Поэтому нельзя оценивать куклу как обычный тов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оститься с кукл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аша куколка начнёт разваливаться на части от долготы службы, или вдруг надоест, не выбрасывайте её целиком. Разберите на тряпочки и сожгите их, вместе с ними сгорит та гора негатива, которую старательно накапливала и собирала для вас ваша куколка - береги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изготовления Куклы-оберега из ни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нструменты и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мотка ниток разных цветов;</w:t>
      </w:r>
    </w:p>
    <w:p>
      <w:pPr>
        <w:pStyle w:val="Normal"/>
        <w:jc w:val="both"/>
        <w:rPr/>
      </w:pPr>
      <w:r>
        <w:rPr>
          <w:sz w:val="28"/>
          <w:szCs w:val="28"/>
        </w:rPr>
        <w:t>тонкий картон для кону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рые ножницы;</w:t>
      </w:r>
    </w:p>
    <w:p>
      <w:pPr>
        <w:pStyle w:val="Normal"/>
        <w:jc w:val="both"/>
        <w:rPr/>
      </w:pPr>
      <w:r>
        <w:rPr>
          <w:sz w:val="28"/>
          <w:szCs w:val="28"/>
        </w:rPr>
        <w:t>картон, книга шириной 15-20 см для наматывания ни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перклей;</w:t>
      </w:r>
    </w:p>
    <w:p>
      <w:pPr>
        <w:pStyle w:val="Normal"/>
        <w:jc w:val="both"/>
        <w:rPr/>
      </w:pPr>
      <w:r>
        <w:rPr>
          <w:sz w:val="28"/>
          <w:szCs w:val="28"/>
        </w:rPr>
        <w:t>ленты, тесь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синки, гл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32455" cy="398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6010" cy="8441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шаговая инструкци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тки нужны двух ярких цветов: один пойдет для тела, второй – для волос. Наматываем их на картон 15 см – 50 витков: тело, волос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ященных ниток ножницами не касались (просто рвали), но мы можем разреза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инный пучок для волос в сложенном виде обкладываем нитками для тела, распределяя их равномерн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пко завязываем ниткой в тон один конец пучка и отделяем тело от воло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ем голову, перевязывая длинный пучок в районе ше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ук наматываем нитки на картон 11см –20 витков. Можно заплести косичку, а можно туго обмотать ниткой по всей длине рук, закрепить нитку узл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тки туловища делим пополам, вставляем между ними руки и закрепляем нитками тал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лаем каркас из картона, чтобы кукла держала форму. Склеиваем    конус,   по высоте соответствующий длине юбки. Намазываем клеем (суперклей) вершину конуса и сажаем на него куклу. Вершина конуса будет где-то в районе тал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яем равномерно нитки и отрезаем лишние, выравниваем подол. По традиции на фоне лица вместо глаз делали православный крест. Чтобы оживить современную куклу, можно вышить черты лица или приклеить глазки. При желании можно украс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тобы получить мужскую модель - из ниток юбки нужно заплести две косички или разделить на два пучка, завязать ниткой н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1370" cy="3335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зготовлении куклы-оберега можно воспользоваться другой схе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4000" cy="415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чных вам раб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В.Новикова «Фигурки и игрушки из ниток и пряжи», 201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ttp://</w:t>
      </w:r>
      <w:r>
        <w:rPr>
          <w:sz w:val="28"/>
          <w:szCs w:val="28"/>
          <w:lang w:val="en-US"/>
        </w:rPr>
        <w:t>idealnaja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8:30:00Z</dcterms:created>
  <dc:creator>12</dc:creator>
  <dc:description/>
  <cp:keywords/>
  <dc:language>en-US</dc:language>
  <cp:lastModifiedBy>Ольга Прошкина</cp:lastModifiedBy>
  <dcterms:modified xsi:type="dcterms:W3CDTF">2015-11-15T09:26:00Z</dcterms:modified>
  <cp:revision>12</cp:revision>
  <dc:subject/>
  <dc:title>МУНИЦИПАЛЬНОЕ АВТОНОМНОЕ ОБРАЗОВАТЕЛЬНОЕ УЧРЕЖДЕНИЕ ДОПОЛНИТЕЛЬНОГО ОБРАЗОВАНИЯ ДЕТЕЙ</dc:title>
</cp:coreProperties>
</file>