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втор: Яшметовой Ариадны Анатольев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ствуйте  уважаемые взрослые и дети. Сегодня я хотела бы поделиться с вами своей идеей по украшению Пасхального яйца. Каждый год мы празднуем праздник Светлой Пасхи, а значить  эта тема актуальна каждый год. Я работаю с детьми от четырёх лет, поэтому мне хотелось придумать такую работу, которую смог бы сделать дошкольник и чтобы она была интересна  увлекательна для  школьников, а также взрослых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я предлагаю вам сделать украшение на Пасхальное яйцо. Его можно изготовить из готовых бусинок, которые у вас есть дома или можно приобрести в магазине, а школьники могут сами изготовить бусинки из  пластики нужной формы и цвета. Также можно использовать прошивные  пайетки и стразы. В 2015 и уже 2016 годах при подготовке к празднику Светлой Пасхи мои учащиеся вполне успешно выполнили это задание за 2 академических часа, т.е за 1,5 часа. Дошкольники справились с заданием в два занятия, а школьники и взрослые в одно. Желаю удачи!!!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Украшение на Пасхальное яйцо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хника: бисероплет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струменты и материа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 нам понадоби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инка для бисера- 120 с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синки круглые диаметром 3 мм 110 шт темно коричневого цвета + 110 шт бежевого цвета, диаметром 4 мм 34 шт оранжевого цвета, диаметром 6 мм 12 шт жемчужного цвета, бусинки ромбовидные 11 шт диаметром 10 мм оранжевого ц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елочки для бусин 4-5 шт (можно из набора детской посуд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ниц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ей контак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еное куриное яйцо высотой 6-6,5 см любого цвета, можно взять скорлупу от яйца которую при желании можно обклеить папье маше для крепости и покрасить в нужный вам ц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106680</wp:posOffset>
            </wp:positionV>
            <wp:extent cx="2895600" cy="202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работ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Первый шаг.</w:t>
      </w:r>
      <w:r>
        <w:rPr>
          <w:b w:val="false"/>
          <w:bCs w:val="false"/>
          <w:sz w:val="28"/>
          <w:szCs w:val="28"/>
          <w:lang w:val="ru-RU"/>
        </w:rPr>
        <w:t xml:space="preserve"> Берем резинку для бисера (ее лучше не отрезать от катушки) и нанизываем на нее бусины (собираем бусы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жемчужную бусину диаметром 6 мм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 бусинок диаметром 3 мм темно коричневого цвета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бусинку диаметром 4 мм оранжевого цвета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бусину ромбовидную диаметром 10 мм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бусинку диаметром 4 мм оранжевого цвета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 бусинок диаметром 3 мм бежевого цвета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жемчужную бусину диаметром 6 м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70180</wp:posOffset>
            </wp:positionV>
            <wp:extent cx="4284345" cy="1546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Второй шаг.</w:t>
      </w:r>
      <w:r>
        <w:rPr>
          <w:b w:val="false"/>
          <w:bCs w:val="false"/>
          <w:sz w:val="28"/>
          <w:szCs w:val="28"/>
          <w:lang w:val="ru-RU"/>
        </w:rPr>
        <w:t xml:space="preserve"> Далее нанизываем бусины в зеркальном порядке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 бусинок диаметром 3 мм бежевого цвета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бусинку диаметром 4 мм оранжевого цвета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бусину ромбовидную диаметром 10 мм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 бусинку диаметром 4 мм оранжевого цвета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0 бусинок диаметром 3 мм темно коричневого цве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4787900" cy="1673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Третий шаг.</w:t>
      </w:r>
      <w:r>
        <w:rPr>
          <w:b w:val="false"/>
          <w:bCs w:val="false"/>
          <w:sz w:val="28"/>
          <w:szCs w:val="28"/>
          <w:lang w:val="ru-RU"/>
        </w:rPr>
        <w:t xml:space="preserve"> Повторите первый и второй шаг пять раз, соблюдая рит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Четвертый шаг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до выполнить ещё раз первый шаг (Всего должно получиться 11 первых шагов, можно больше но их должно быть нечетное количество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281940</wp:posOffset>
            </wp:positionV>
            <wp:extent cx="6116320" cy="3236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>Пятый шаг.</w:t>
      </w:r>
      <w:r>
        <w:rPr>
          <w:b w:val="false"/>
          <w:bCs w:val="false"/>
          <w:sz w:val="28"/>
          <w:szCs w:val="28"/>
          <w:lang w:val="ru-RU"/>
        </w:rPr>
        <w:t xml:space="preserve"> Складываем наши бусы в виде змейки, на конец резинки нанизываем бусину диаметром 4 мм оранжевого цвета, после чего продеваем конец нити через уже набранные жемчужные бусины по той же стороне змейки. Незабываем между жемчужными бусинами вставлять оранжевые бусинки 4 мм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116320" cy="26035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Здесь очень важно вставлять нить в правильном направлении.  Итак у нас получился ряд  из 6шт  жемчужных и 6шт оранжевых бусинок, который мы замыкаем в круг, продев резинку в первую жемчужную бусину. Затягиваем резинку, завязываем узелок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52400</wp:posOffset>
            </wp:positionV>
            <wp:extent cx="2193925" cy="16776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30625</wp:posOffset>
            </wp:positionH>
            <wp:positionV relativeFrom="paragraph">
              <wp:posOffset>97790</wp:posOffset>
            </wp:positionV>
            <wp:extent cx="2269490" cy="16637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Шестой шаг. </w:t>
      </w:r>
      <w:r>
        <w:rPr>
          <w:b w:val="false"/>
          <w:bCs w:val="false"/>
          <w:sz w:val="28"/>
          <w:szCs w:val="28"/>
          <w:lang w:val="ru-RU"/>
        </w:rPr>
        <w:t xml:space="preserve">Обрезаем ножницами резинку от катушки, отступив  от бусин примерно 13 см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70585</wp:posOffset>
            </wp:positionH>
            <wp:positionV relativeFrom="paragraph">
              <wp:posOffset>190500</wp:posOffset>
            </wp:positionV>
            <wp:extent cx="2721610" cy="19710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Седьмой шаг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вторить шаг номер пять с другой стороны змейк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Наше изделие готово! Осталось взять цветное варенное куриное яйцо и аккуратно натянуть на него наше украшение. Желаю удачи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63190</wp:posOffset>
            </wp:positionH>
            <wp:positionV relativeFrom="paragraph">
              <wp:posOffset>163195</wp:posOffset>
            </wp:positionV>
            <wp:extent cx="1562735" cy="18046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58970</wp:posOffset>
            </wp:positionH>
            <wp:positionV relativeFrom="paragraph">
              <wp:posOffset>156845</wp:posOffset>
            </wp:positionV>
            <wp:extent cx="1998345" cy="16979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252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 праздником Светлой Пасхи! </w:t>
      </w:r>
    </w:p>
    <w:p>
      <w:pPr>
        <w:pStyle w:val="Normal"/>
        <w:bidi w:val="0"/>
        <w:spacing w:lineRule="auto" w:line="252" w:before="0" w:after="0"/>
        <w:ind w:left="0" w:right="0" w:firstLine="567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34:10Z</dcterms:created>
  <dc:creator/>
  <dc:description/>
  <dc:language>en-US</dc:language>
  <cp:lastModifiedBy/>
  <cp:revision>0</cp:revision>
  <dc:subject/>
  <dc:title/>
</cp:coreProperties>
</file>