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4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ВН «ВЕСЕЛЫЙ КАРАНДАШ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Цели КВ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действовать эстетическому воспитанию учащихся, совершенствовать и углублять их знания по изобразительному искус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звивать творческие способност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оспитывать интерес и любовь к искусству своего народа, чувство ответственности за сохранение и развитие художественных традиц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Оформл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ыставка рисунков на тему «Я вижу мир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изведения мастеров Жостова, Полховского Майдана, Городца, Палеха, Гжели, п/о «Агидель», Хохло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репродукции картин: А. Пластов «Сенокос» и «Первый снег», И. Шишкин «Рожь» и «Утро в сосновом лесу».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Реквизи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эмблемы для участников команд «Акварелька» и «Мастер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стюмы для жюри: художник Тюбик,  мадемуазель Палитра, синьор Карандаш, госпожа Кисточка,  мадам Акварель, графиня Раду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игрыватель, магнитофон, записи («Живописцы», «Октябрь» П. И. Чайковского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арки жюри: петушок, клоу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 шкатулки и кисточка для жеребье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зы для коман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звание промыслов (написаны на карточках), картины для реставрации (для конкурсов)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8"/>
        </w:rPr>
      </w:pPr>
      <w:r>
        <w:rPr>
          <w:rFonts w:cs="Arial" w:ascii="Arial" w:hAnsi="Arial"/>
          <w:b w:val="false"/>
          <w:bCs w:val="false"/>
          <w:i/>
          <w:iCs/>
          <w:szCs w:val="28"/>
        </w:rPr>
        <w:t xml:space="preserve">Под музыку команды «Мастера» и «Акварелька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ходят в зал, занимают свои мес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Здравствуйте, друзья! Я рад приветствовать вас в этом зале. Сегодня в КВН встречаются две команды - «Акварелька» и «Мастера». Я знаю, что здесь собрались настоящие знатоки и ценители искусства. И сегодня в КВН вам предстоит ответить на интересные вопросы, посостязаться в находчивости и смекалке, артистичности. Желаю вам удачи и победы! А победителей ждут награды и призы. А теперь позвольте представить наше строгое жюри: председатель жюри -художник Тюбик, члены жюри - мадемуазель Палитра, синьор Карандаш, госпожа Кисточка, мадам Акварель, графиня Радуг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еребье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Прошу сюда капитанов команд «Акварелька» и «Мастера». Перед вами две шкатулки. В одной из этих шкатулок лежит кисточка, незаменимый инструмент каждого художника. Первой начнет свое выступление команда, капитан которой угадает, в какой шкатулке лежит кисточк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ветствие и представление коман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 xml:space="preserve">Итак, на сцену приглашается команда «Акварелька», капитан команды 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 «Акварельки».       </w:t>
      </w:r>
      <w:r>
        <w:rPr>
          <w:rFonts w:cs="Arial" w:ascii="Arial" w:hAnsi="Arial"/>
          <w:color w:val="000000"/>
          <w:sz w:val="28"/>
          <w:szCs w:val="28"/>
        </w:rPr>
        <w:t>Все мы любим теплоту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ем мы красоту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ольный дом, осенний сад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двежаток и зайча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емлю мы преображае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доброте всех призывае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уверены, друзья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йтись без нас нельз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волшебные капельк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зовут нас «Акварельки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веселые ребят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не любим мы скучать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удовольствием мы с вами..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В КВН будем играть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щем, думаем, дерзае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нижки с садика читае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опросы: где? когда?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ы ответим без труда!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 xml:space="preserve">Приветствие соперникам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Про соперников не скаже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плохого никогд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играют - будем рады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тому что мы - друзья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Приветствие жюр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Вам, жюри, наш петушок -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лотистый гребешок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тушка вы посадит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, чтоб видел его зрител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тушок отныне наш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ет верный сторож ваш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ь судить нас будут честно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 не сдвинется он с мес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го со сторон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дьи слушать не должны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ставители команды «Акварелька» вручают жюри петуш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На сцену приглашается команда «Масте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 «Мастеров». </w:t>
      </w:r>
      <w:r>
        <w:rPr>
          <w:rFonts w:cs="Arial" w:ascii="Arial" w:hAnsi="Arial"/>
          <w:color w:val="000000"/>
          <w:sz w:val="28"/>
          <w:szCs w:val="28"/>
        </w:rPr>
        <w:t xml:space="preserve">Вас приветствует команда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 xml:space="preserve">«Мастера»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Мы - «Мастера»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это значит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ем петь, играть и рисова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книжки мы прочесть сумее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тех, кто не умеет сам чита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се вопросы мы дадим ответы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гадки вам поможем разгадать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ивейший пейзаж нарисова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как в народе говорится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 xml:space="preserve">Дело мастера боится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Мы - веселые ребят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зорные мы девча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гда не унывае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 друзей не забываем,</w:t>
      </w:r>
    </w:p>
    <w:p>
      <w:pPr>
        <w:pStyle w:val="21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биваемся успех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Больше шуток!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льше смех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 xml:space="preserve">Приветствие соперникам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Эй, соперники вы наш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вас не боим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играете вы -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повеселимся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Мы нашей команд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беду добудем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Оставим вас всех позади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Приветствие жюр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Уважаемое жюри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м и слава, и почет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мы любим точный счет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Эй, жюри, жюри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ллов не жалейте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«5» и «5», еще раз «5» Ставьте, не жалейте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Ваше благородие -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рогое жюри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илуйся над нами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Приплюсуй очки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ставители команды «Мастера» вручают жюри клоуна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минка «Подумай - отгада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Приступаем к разминке. Конкурс «Подумай - отгадай». Отгадайте эти загадки. За правильный ответ - оч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ноцветные сестриц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скучали без водиц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ядя длинный и худой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осит воду бород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сестрицы вместе с ним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рисуют дом и дым. (Краски и кисть.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н признался ножу: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Без работы я лежу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трогай меня, дружок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я работать мог». (Карандаш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ало - пенье птицы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ец - на дне пруд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целое - в музе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йдете без труда. (Картина.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ей работу дашь –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ря трудился карандаш. (Резинка.)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- черный, красный, желтый, сини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начинкой твердой в середи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 острым ножиком друж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что хочу - изображу. (Цветной карандаш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вою косичку без опаски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а обмакивает в крас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Потом окрашенной косичкой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альбоме водит по страничке. (Кисточка.)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юри подводит итоги конкурса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5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Ромашк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Хорошо ли вы знаете термины изобразительного искусства?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ники конкурса отрывают по очереди лепестки ромашки, на обратной стороне которых написаны задания, и, посовещавшись, дают ответ. Вопросы команде «Акварелька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 Вид изобразительного искусства, дающий объемно-пространственное изображение человека, различых предметов и объектов. (Скульптур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зор,  построенный  на повторении  и сочетании элементов. (Орнамент.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исунок, являющийся сочетанием линий, красок, теней. (Узор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Точное воспроизведение картины, полученное типографским способом. (Репродукция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одготовительный рисунок к произведению, отражающий поиск наилучшей композиции. (Эскиз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просы команде «Мастера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 Искусство строительства и украшения зданий. (Архитектур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Изображение, выполненное из разноцветных кусков бумаги, ткани. (Аппликация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Изображение художником самого себя. (Автопортрет.)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Рисунки к тексту сказок, рассказов, стихотворений и т.д. (Иллюстрации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Объект изображения. (Натур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Нарисуем радугу «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В этом конкурсе участвуют по 7 человек от каждой команды. Сейчас прозвучит стихотворение. В нем вы услышите названия всех цветов радуги в определенном порядке. Ваша задача - нарисовать яркую раду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вучит музыка. Ученик читает стихотворение Т. Белозеро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На радуге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во сне, А на яву -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е здесь такого? –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на радуге жив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омике лилово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бегаю поутр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бежевых сапожках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м в сиреневом бор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ую морошку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листьев падает ро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мно-синей чаще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лин желтые глаз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меня таращи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м, где свищут соловь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закоулках бор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бираются ручь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розовым озера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шет белка за кусто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олетовым хвосто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лорыбицы плыву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 вишневый мостик..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на радуге живу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ходите В гости!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юри подводит итоги конкур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Капитанов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Следующий конкурс - это конкурс капианов. Капитаны команд «Мастера» и «Акварелька» приглашаются за эти столики. Сейчас я вам прочту стихотворение о народном промысле, а ваша задача - отгадать, о каком промысле идет речь. Свой вариант вы записываете на бумаге и отдаете жюр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нтик грибко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и кренделько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ит девица-красавица пешком.</w:t>
      </w:r>
    </w:p>
    <w:p>
      <w:pPr>
        <w:pStyle w:val="Normal"/>
        <w:shd w:fill="FFFFFF" w:val="clear"/>
        <w:autoSpaceDE w:val="false"/>
        <w:ind w:left="2832"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Дымковская барышн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А теперь, капитаны, отгадайте, изделия каких промыслов изображены на этих фотографиях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питаны рассматривают фотографии, а свои варианты ответов также записывают на карточках и сдают жюр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юри подсчитывает количество правильных ответо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Реставрации  картин»</w:t>
      </w:r>
    </w:p>
    <w:p>
      <w:pPr>
        <w:pStyle w:val="211"/>
        <w:rPr/>
      </w:pPr>
      <w:r>
        <w:rPr>
          <w:rFonts w:cs="Arial" w:ascii="Arial" w:hAnsi="Arial"/>
          <w:b/>
          <w:bCs/>
          <w:szCs w:val="28"/>
        </w:rPr>
        <w:t>Ведущий</w:t>
      </w:r>
      <w:r>
        <w:rPr>
          <w:rFonts w:cs="Arial" w:ascii="Arial" w:hAnsi="Arial"/>
          <w:szCs w:val="28"/>
        </w:rPr>
        <w:t>. Реставраторы выполняют очень сложную и важную работу - дают вторую жизнь старым, поврежденным картинам, часто по маленьким кусочкам терпеливо восстанавливая их, то есть реставрируют. Сейчас и вы попробуете себя в роли реставраторов: восстановите из отдельных фрагментов картину. В конкурсе участвуют по 3 человека от каждой команды. (Собрать картинку, разрезанную на части.)</w:t>
      </w:r>
    </w:p>
    <w:p>
      <w:pPr>
        <w:pStyle w:val="Heading6"/>
        <w:ind w:left="0" w:right="0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ind w:left="0" w:right="0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Выставка народных промыслов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. Мы, ребята, на выставке изделий народных промыслов. Мастера прислали свои замечательные произведения, но вот несчастье - в дороге потерялись таблички с названиями промыслов. Нужно очень быстро восстановить, откуда эти произведения декоративно-прикладного искусств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 каждой команды в конкурсе принимают участие по 3 человека.   Свои ответы они пишут на карточках и сдают жю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Музыка и изобразительное искусство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Все вы знаете, что художник красками, а композитор звуками могут нарисовать похожие картины. Следующий наш конкурс будет называться «Музыка и изобразительное искусство». Задание команде «Акварелька». Послушайте музыкальную характеристику одного из месяцев цикла «Времена года» П.И. Чайковского. Определите, с какой из представленных картин созвучна по настроению эта музыка.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выставке репродукции картин: И. Левитан «Золотая осень», А.Саврасов «Грачи прилетели», И.Шишкин «Рожь», И. Левитан «Мар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. Задание команде «Мастера». Прослушайте произведение П.И.Чайковского «Меланхолическая» и после окончания музыки укажите на выставке картину, созвучную по настроению этому произведению.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выставке репродукции картин: В. Перов «Тройка», 8. Васнецов «Три богатыря», Т. Яблонская «Хлеб».</w:t>
      </w:r>
    </w:p>
    <w:p>
      <w:pPr>
        <w:pStyle w:val="Heading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. А сейчас настало время проверки домашнего задания: командам было предложено составить словесное описание двух известных картин. Прослушав описание, команда-соперник должна назвать картину и художника, ее создавшего.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манды по очереди зачитывают описания своих картин. Через минуту команда-соперник называет картину и фамилию художника. Например, команда «Акварельк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в этой картине проникнуто чувством покоя: летнее небо с медленно плывущими облаками, неподвижно стоящие среди поля огромные сосны, тучные колосья, склонившиеся под своей тяжестью к земле, белые ромашки и голубеющие в золоте ржи васильки. (И, Шишкин "Рожь»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анда «Мастера».</w:t>
      </w:r>
    </w:p>
    <w:p>
      <w:pPr>
        <w:pStyle w:val="211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у вот и наступила середина лета. На лугах поднялись сочные высокие травы. А среди травы - россыпи луговых цветов. От них аромат стоит над лугом и над лесной поляной. Тихо и хорошо. Но вот на луг пришли косари, жжик-жжик - звенят косы. (А. Пластов «Сенокос»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юри подводит итоги конкурсов. Награждение победителей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ВН «ВЕСЕЛЫЙ КАРАНДАШ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Цели КВ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действовать эстетическому воспитанию учащихся, совершенствовать и углублять их знания по изобразительному искусств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азвивать творческие способности учащих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оспитывать интерес и любовь к искусству своего народа, чувство ответственности за сохранение и развитие художественных традиц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Оформле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ыставка рисунков на тему «Я вижу мир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изведения мастеров Жостова, Полховского Майдана, Городца, Палеха, Гжели, п/о «Агидель», Хохло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репродукции картин: А. Пластов «Сенокос» и «Первый снег», И. Шишкин «Рожь» и «Утро в сосновом лесу».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Реквизи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эмблемы для участников команд «Акварелька» и «Мастера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остюмы для жюри: художник Тюбик,  мадемуазель Палитра, синьор Карандаш, госпожа Кисточка,  мадам Акварель, графиня Раду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игрыватель, магнитофон, записи («Живописцы», «Октябрь» П. И. Чайковского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одарки жюри: петушок, клоу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 шкатулки и кисточка для жеребьев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зы для коман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звание промыслов (написаны на карточках), картины для реставрации (для конкурсов)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/>
          <w:i/>
          <w:iCs/>
          <w:szCs w:val="28"/>
        </w:rPr>
      </w:pPr>
      <w:r>
        <w:rPr>
          <w:rFonts w:cs="Arial" w:ascii="Arial" w:hAnsi="Arial"/>
          <w:b w:val="false"/>
          <w:bCs w:val="false"/>
          <w:i/>
          <w:iCs/>
          <w:szCs w:val="28"/>
        </w:rPr>
        <w:t xml:space="preserve">Под музыку команды «Мастера» и «Акварелька»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заходят в зал, занимают свои мес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Здравствуйте, друзья! Я рад приветствовать вас в этом зале. Сегодня в КВН встречаются две команды - «Акварелька» и «Мастера». Я знаю, что здесь собрались настоящие знатоки и ценители искусства. И сегодня в КВН вам предстоит ответить на интересные вопросы, посостязаться в находчивости и смекалке, артистичности. Желаю вам удачи и победы! А победителей ждут награды и призы. А теперь позвольте представить наше строгое жюри: председатель жюри -художник Тюбик, члены жюри - мадемуазель Палитра, синьор Карандаш, госпожа Кисточка, мадам Акварель, графиня Радуг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еребье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Прошу сюда капитанов команд «Акварелька» и «Мастера». Перед вами две шкатулки. В одной из этих шкатулок лежит кисточка, незаменимый инструмент каждого художника. Первой начнет свое выступление команда, капитан которой угадает, в какой шкатулке лежит кисточк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ветствие и представление коман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 xml:space="preserve">Итак, на сцену приглашается команда «Акварелька», капитан команды 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 «Акварельки».       </w:t>
      </w:r>
      <w:r>
        <w:rPr>
          <w:rFonts w:cs="Arial" w:ascii="Arial" w:hAnsi="Arial"/>
          <w:color w:val="000000"/>
          <w:sz w:val="28"/>
          <w:szCs w:val="28"/>
        </w:rPr>
        <w:t>Все мы любим теплоту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ем мы красоту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ольный дом, осенний сад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едвежаток и зайча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емлю мы преображае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доброте всех призывае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уверены, друзья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ойтись без нас нельз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волшебные капельк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зовут нас «Акварельки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веселые ребят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не любим мы скучать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удовольствием мы с вами..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В КВН будем играть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щем, думаем, дерзае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нижки с садика читае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опросы: где? когда?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ы ответим без труда!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 xml:space="preserve">Приветствие соперникам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Про соперников не скаже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плохого никогд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играют - будем рады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тому что мы - друзья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Приветствие жюр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Вам, жюри, наш петушок -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лотистый гребешок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тушка вы посадит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, чтоб видел его зрител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тушок отныне наш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ет верный сторож ваш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ль судить нас будут честно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к не сдвинется он с мес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го со сторон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дьи слушать не должны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ставители команды «Акварелька» вручают жюри петуш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На сцену приглашается команда «Мастер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 «Мастеров». </w:t>
      </w:r>
      <w:r>
        <w:rPr>
          <w:rFonts w:cs="Arial" w:ascii="Arial" w:hAnsi="Arial"/>
          <w:color w:val="000000"/>
          <w:sz w:val="28"/>
          <w:szCs w:val="28"/>
        </w:rPr>
        <w:t xml:space="preserve">Вас приветствует команда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 xml:space="preserve">«Мастера»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Мы - «Мастера»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это значит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меем петь, играть и рисова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книжки мы прочесть сумее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тех, кто не умеет сам чита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все вопросы мы дадим ответы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гадки вам поможем разгадать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сивейший пейзаж нарисовать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как в народе говорится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 xml:space="preserve">Дело мастера боится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Мы - веселые ребят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зорные мы девча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огда не унывае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 друзей не забываем,</w:t>
      </w:r>
    </w:p>
    <w:p>
      <w:pPr>
        <w:pStyle w:val="21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биваемся успех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Больше шуток!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ольше смех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 xml:space="preserve">Приветствие соперникам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Эй, соперники вы наши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вас не боим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играете вы -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повеселимся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Мы нашей команд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беду добудем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Оставим вас всех позади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Приветствие жюр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Уважаемое жюри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м и слава, и почет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мы любим точный счет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Эй, жюри, жюри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аллов не жалейте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«5» и «5», еще раз «5» Ставьте, не жалейте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апитан. </w:t>
      </w:r>
      <w:r>
        <w:rPr>
          <w:rFonts w:cs="Arial" w:ascii="Arial" w:hAnsi="Arial"/>
          <w:color w:val="000000"/>
          <w:sz w:val="28"/>
          <w:szCs w:val="28"/>
        </w:rPr>
        <w:t>Ваше благородие -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рогое жюри!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илуйся над нами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Команда (хором). </w:t>
      </w:r>
      <w:r>
        <w:rPr>
          <w:rFonts w:cs="Arial" w:ascii="Arial" w:hAnsi="Arial"/>
          <w:color w:val="000000"/>
          <w:sz w:val="28"/>
          <w:szCs w:val="28"/>
        </w:rPr>
        <w:t>Приплюсуй очки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ставители команды «Мастера» вручают жюри клоуна.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зминка «Подумай - отгада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Приступаем к разминке. Конкурс «Подумай - отгадай». Отгадайте эти загадки. За правильный ответ - очк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зноцветные сестрицы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скучали без водиц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ядя длинный и худой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осит воду бородой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сестрицы вместе с ним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рисуют дом и дым. (Краски и кисть.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н признался ножу: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«Без работы я лежу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строгай меня, дружок,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я работать мог». (Карандаш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ало - пенье птицы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ец - на дне пруд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 целое - в музе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йдете без труда. (Картина.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ей работу дашь –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ря трудился карандаш. (Резинка.)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- черный, красный, желтый, сини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начинкой твердой в середин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с острым ножиком дружу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что хочу - изображу. (Цветной карандаш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вою косичку без опаски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а обмакивает в крас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Потом окрашенной косичкой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альбоме водит по страничке. (Кисточка.)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юри подводит итоги конкурса.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5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Ромашк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Хорошо ли вы знаете термины изобразительного искусства?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ники конкурса отрывают по очереди лепестки ромашки, на обратной стороне которых написаны задания, и, посовещавшись, дают ответ. Вопросы команде «Акварелька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 Вид изобразительного искусства, дающий объемно-пространственное изображение человека, различых предметов и объектов. (Скульптур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Узор,  построенный  на повторении  и сочетании элементов. (Орнамент.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Рисунок, являющийся сочетанием линий, красок, теней. (Узор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Точное воспроизведение картины, полученное типографским способом. (Репродукция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Подготовительный рисунок к произведению, отражающий поиск наилучшей композиции. (Эскиз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просы команде «Мастера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 Искусство строительства и украшения зданий. (Архитектур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Изображение, выполненное из разноцветных кусков бумаги, ткани. (Аппликация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Изображение художником самого себя. (Автопортрет.)</w:t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Рисунки к тексту сказок, рассказов, стихотворений и т.д. (Иллюстрации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Объект изображения. (Натура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Нарисуем радугу «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В этом конкурсе участвуют по 7 человек от каждой команды. Сейчас прозвучит стихотворение. В нем вы услышите названия всех цветов радуги в определенном порядке. Ваша задача - нарисовать яркую радуг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вучит музыка. Ученик читает стихотворение Т. Белозеро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На радуге»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во сне, А на яву -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же здесь такого? –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на радуге жив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омике лилово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бегаю поутр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бежевых сапожках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м в сиреневом бор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лую морошку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листьев падает ро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темно-синей чаще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лин желтые глаз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меня таращи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м, где свищут соловь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закоулках бора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бираются ручь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 розовым озерам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шет белка за кусто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иолетовым хвосто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лорыбицы плывут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 вишневый мостик..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на радуге живу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ходите В гости!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Жюри подводит итоги конкурс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Капитанов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Следующий конкурс - это конкурс капианов. Капитаны команд «Мастера» и «Акварелька» приглашаются за эти столики. Сейчас я вам прочту стихотворение о народном промысле, а ваша задача - отгадать, о каком промысле идет речь. Свой вариант вы записываете на бумаге и отдаете жюр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онтик грибко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ки крендельком,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дит девица-красавица пешком.</w:t>
      </w:r>
    </w:p>
    <w:p>
      <w:pPr>
        <w:pStyle w:val="Normal"/>
        <w:shd w:fill="FFFFFF" w:val="clear"/>
        <w:autoSpaceDE w:val="false"/>
        <w:ind w:left="2832"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Дымковская барышня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дущий. </w:t>
      </w:r>
      <w:r>
        <w:rPr>
          <w:rFonts w:cs="Arial" w:ascii="Arial" w:hAnsi="Arial"/>
          <w:color w:val="000000"/>
          <w:sz w:val="28"/>
          <w:szCs w:val="28"/>
        </w:rPr>
        <w:t>А теперь, капитаны, отгадайте, изделия каких промыслов изображены на этих фотографиях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питаны рассматривают фотографии, а свои варианты ответов также записывают на карточках и сдают жюр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юри подсчитывает количество правильных ответов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Реставрации  картин»</w:t>
      </w:r>
    </w:p>
    <w:p>
      <w:pPr>
        <w:pStyle w:val="211"/>
        <w:rPr/>
      </w:pPr>
      <w:r>
        <w:rPr>
          <w:rFonts w:cs="Arial" w:ascii="Arial" w:hAnsi="Arial"/>
          <w:b/>
          <w:bCs/>
          <w:szCs w:val="28"/>
        </w:rPr>
        <w:t>Ведущий</w:t>
      </w:r>
      <w:r>
        <w:rPr>
          <w:rFonts w:cs="Arial" w:ascii="Arial" w:hAnsi="Arial"/>
          <w:szCs w:val="28"/>
        </w:rPr>
        <w:t>. Реставраторы выполняют очень сложную и важную работу - дают вторую жизнь старым, поврежденным картинам, часто по маленьким кусочкам терпеливо восстанавливая их, то есть реставрируют. Сейчас и вы попробуете себя в роли реставраторов: восстановите из отдельных фрагментов картину. В конкурсе участвуют по 3 человека от каждой команды. (Собрать картинку, разрезанную на части.)</w:t>
      </w:r>
    </w:p>
    <w:p>
      <w:pPr>
        <w:pStyle w:val="Heading6"/>
        <w:ind w:left="0" w:right="0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6"/>
        <w:ind w:left="0" w:right="0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Выставка народных промыслов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. Мы, ребята, на выставке изделий народных промыслов. Мастера прислали свои замечательные произведения, но вот несчастье - в дороге потерялись таблички с названиями промыслов. Нужно очень быстро восстановить, откуда эти произведения декоративно-прикладного искусств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 каждой команды в конкурсе принимают участие по 3 человека.   Свои ответы они пишут на карточках и сдают жюр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УРС «Музыка и изобразительное искусство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.</w:t>
      </w:r>
      <w:r>
        <w:rPr>
          <w:rFonts w:cs="Arial" w:ascii="Arial" w:hAnsi="Arial"/>
          <w:color w:val="000000"/>
          <w:sz w:val="28"/>
          <w:szCs w:val="28"/>
        </w:rPr>
        <w:t xml:space="preserve"> Все вы знаете, что художник красками, а композитор звуками могут нарисовать похожие картины. Следующий наш конкурс будет называться «Музыка и изобразительное искусство». Задание команде «Акварелька». Послушайте музыкальную характеристику одного из месяцев цикла «Времена года» П.И. Чайковского. Определите, с какой из представленных картин созвучна по настроению эта музыка.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выставке репродукции картин: И. Левитан «Золотая осень», А.Саврасов «Грачи прилетели», И.Шишкин «Рожь», И. Левитан «Март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. Задание команде «Мастера». Прослушайте произведение П.И.Чайковского «Меланхолическая» и после окончания музыки укажите на выставке картину, созвучную по настроению этому произведению.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выставке репродукции картин: В. Перов «Тройка», 8. Васнецов «Три богатыря», Т. Яблонская «Хлеб».</w:t>
      </w:r>
    </w:p>
    <w:p>
      <w:pPr>
        <w:pStyle w:val="Heading7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ущий</w:t>
      </w:r>
      <w:r>
        <w:rPr>
          <w:rFonts w:cs="Arial" w:ascii="Arial" w:hAnsi="Arial"/>
          <w:color w:val="000000"/>
          <w:sz w:val="28"/>
          <w:szCs w:val="28"/>
        </w:rPr>
        <w:t>. А сейчас настало время проверки домашнего задания: командам было предложено составить словесное описание двух известных картин. Прослушав описание, команда-соперник должна назвать картину и художника, ее создавшего.</w:t>
      </w:r>
    </w:p>
    <w:p>
      <w:pPr>
        <w:pStyle w:val="3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манды по очереди зачитывают описания своих картин. Через минуту команда-соперник называет картину и фамилию художника. Например, команда «Акварельк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 в этой картине проникнуто чувством покоя: летнее небо с медленно плывущими облаками, неподвижно стоящие среди поля огромные сосны, тучные колосья, склонившиеся под своей тяжестью к земле, белые ромашки и голубеющие в золоте ржи васильки. (И, Шишкин "Рожь»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анда «Мастера».</w:t>
      </w:r>
    </w:p>
    <w:p>
      <w:pPr>
        <w:pStyle w:val="211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у вот и наступила середина лета. На лугах поднялись сочные высокие травы. А среди травы - россыпи луговых цветов. От них аромат стоит над лугом и над лесной поляной. Тихо и хорошо. Но вот на луг пришли косари, жжик-жжик - звенят косы. (А. Пластов «Сенокос»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Жюри подводит итоги конкурсов. Награждение победителей.</w:t>
      </w:r>
    </w:p>
    <w:sectPr>
      <w:type w:val="nextPage"/>
      <w:pgSz w:w="11906" w:h="16838"/>
      <w:pgMar w:left="1701" w:right="1701" w:gutter="0" w:header="0" w:top="1134" w:footer="0" w:bottom="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rkAvenu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ParkAvenue;Times New Roman" w:hAnsi="ParkAvenue;Times New Roman" w:cs="ParkAvenue;Times New Roman"/>
      <w:color w:val="000000"/>
      <w:sz w:val="32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ascii="ParkAvenue;Times New Roman" w:hAnsi="ParkAvenue;Times New Roman" w:cs="ParkAvenue;Times New Roman"/>
      <w:i/>
      <w:iCs/>
      <w:color w:val="000000"/>
      <w:sz w:val="32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ParkAvenue;Times New Roman" w:hAnsi="ParkAvenue;Times New Roman" w:cs="ParkAvenue;Times New Roman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rFonts w:ascii="ParkAvenue;Times New Roman" w:hAnsi="ParkAvenue;Times New Roman" w:cs="ParkAvenue;Times New Roman"/>
      <w:b/>
      <w:bCs/>
      <w:color w:val="000000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0" w:right="0" w:firstLine="708"/>
      <w:jc w:val="both"/>
      <w:outlineLvl w:val="5"/>
    </w:pPr>
    <w:rPr>
      <w:rFonts w:ascii="ParkAvenue;Times New Roman" w:hAnsi="ParkAvenue;Times New Roman" w:cs="ParkAvenue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both"/>
      <w:outlineLvl w:val="6"/>
    </w:pPr>
    <w:rPr>
      <w:rFonts w:ascii="ParkAvenue;Times New Roman" w:hAnsi="ParkAvenue;Times New Roman" w:cs="ParkAvenue;Times New Roman"/>
      <w:b/>
      <w:bCs/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rkAvenue;Times New Roman" w:hAnsi="ParkAvenue;Times New Roman" w:cs="ParkAvenue;Times New Roman"/>
      <w:b/>
      <w:bCs/>
      <w:sz w:val="48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color w:val="000000"/>
      <w:sz w:val="28"/>
      <w:szCs w:val="23"/>
      <w:shd w:fill="FFFFFF" w:val="clear"/>
      <w:lang w:val="ru-RU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rFonts w:ascii="ParkAvenue;Times New Roman" w:hAnsi="ParkAvenue;Times New Roman" w:cs="ParkAvenue;Times New Roman"/>
      <w:b/>
      <w:bCs/>
      <w:color w:val="000000"/>
      <w:sz w:val="32"/>
      <w:szCs w:val="36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rFonts w:ascii="ParkAvenue;Times New Roman" w:hAnsi="ParkAvenue;Times New Roman" w:cs="ParkAvenue;Times New Roman"/>
      <w:color w:val="000000"/>
      <w:sz w:val="32"/>
      <w:szCs w:val="25"/>
    </w:rPr>
  </w:style>
  <w:style w:type="paragraph" w:styleId="21">
    <w:name w:val="Основной текст с отступом 21"/>
    <w:basedOn w:val="Normal"/>
    <w:qFormat/>
    <w:pPr>
      <w:shd w:fill="FFFFFF" w:val="clear"/>
      <w:autoSpaceDE w:val="false"/>
      <w:ind w:left="0" w:right="0" w:firstLine="708"/>
      <w:jc w:val="both"/>
    </w:pPr>
    <w:rPr>
      <w:rFonts w:ascii="ParkAvenue;Times New Roman" w:hAnsi="ParkAvenue;Times New Roman" w:cs="ParkAvenue;Times New Roman"/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rFonts w:ascii="ParkAvenue;Times New Roman" w:hAnsi="ParkAvenue;Times New Roman" w:cs="ParkAvenue;Times New Roman"/>
      <w:color w:val="000000"/>
      <w:sz w:val="28"/>
      <w:szCs w:val="19"/>
    </w:rPr>
  </w:style>
  <w:style w:type="paragraph" w:styleId="31">
    <w:name w:val="Основной текст 31"/>
    <w:basedOn w:val="Normal"/>
    <w:qFormat/>
    <w:pPr>
      <w:shd w:fill="FFFFFF" w:val="clear"/>
      <w:autoSpaceDE w:val="false"/>
      <w:jc w:val="center"/>
    </w:pPr>
    <w:rPr>
      <w:rFonts w:ascii="ParkAvenue;Times New Roman" w:hAnsi="ParkAvenue;Times New Roman" w:cs="ParkAvenue;Times New Roman"/>
      <w:b/>
      <w:bCs/>
      <w:color w:val="000000"/>
      <w:sz w:val="28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1:00Z</dcterms:created>
  <dc:creator>user</dc:creator>
  <dc:description/>
  <cp:keywords/>
  <dc:language>en-US</dc:language>
  <cp:lastModifiedBy>Кадры</cp:lastModifiedBy>
  <cp:lastPrinted>2005-03-04T15:18:00Z</cp:lastPrinted>
  <dcterms:modified xsi:type="dcterms:W3CDTF">2015-10-08T09:39:00Z</dcterms:modified>
  <cp:revision>5</cp:revision>
  <dc:subject/>
  <dc:title>ПОДГОТОВКА ПРАЗДНИКА</dc:title>
</cp:coreProperties>
</file>