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е государственное казен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а для обучающихся с ограниченными возможностями здоровья №39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лассный час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Чудеса помощи свят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лаженной Ксении Петербургской</w:t>
      </w: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дина Елена Никола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ьяновск, 2018</w:t>
      </w:r>
    </w:p>
    <w:p>
      <w:pPr>
        <w:pStyle w:val="Style17"/>
        <w:spacing w:lineRule="auto" w:line="360" w:before="0" w:after="0"/>
        <w:jc w:val="both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и заняти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знакомить детей с жизнью и христианским подвигом юродства Блаженной Ксении Петербургской во имя любви к ближнему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духовно-нравственные ценности на примере жизни Блаженной Ксении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уважение к Божьим людя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ширять знания детей о людях, оставивших значимый след в истории страны, воспитывать патриотические чувства.</w:t>
      </w:r>
    </w:p>
    <w:p>
      <w:pPr>
        <w:pStyle w:val="Style17"/>
        <w:spacing w:before="0" w:after="0"/>
        <w:rPr>
          <w:rFonts w:ascii="&amp;quot;Cambria" w:hAnsi="&amp;quot;Cambria" w:cs="&amp;quot;Cambria"/>
          <w:color w:val="000000"/>
          <w:sz w:val="21"/>
          <w:szCs w:val="21"/>
        </w:rPr>
      </w:pPr>
      <w:r>
        <w:rPr>
          <w:rFonts w:cs="&amp;quot;Cambria" w:ascii="&amp;quot;Cambria" w:hAnsi="&amp;quot;Cambria"/>
          <w:color w:val="000000"/>
          <w:sz w:val="21"/>
          <w:szCs w:val="21"/>
        </w:rPr>
      </w:r>
    </w:p>
    <w:p>
      <w:pPr>
        <w:pStyle w:val="C0"/>
        <w:spacing w:lineRule="auto" w:line="360"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Ход занятия</w:t>
      </w:r>
    </w:p>
    <w:p>
      <w:pPr>
        <w:pStyle w:val="C0"/>
        <w:spacing w:lineRule="auto" w:line="360" w:before="0" w:after="0"/>
        <w:jc w:val="center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C7"/>
          <w:b/>
          <w:bCs/>
          <w:color w:val="000000"/>
          <w:sz w:val="28"/>
          <w:szCs w:val="28"/>
          <w:u w:val="single"/>
        </w:rPr>
        <w:t xml:space="preserve">Организационный момент. </w:t>
      </w:r>
    </w:p>
    <w:p>
      <w:pPr>
        <w:pStyle w:val="C0"/>
        <w:spacing w:lineRule="auto" w:line="360" w:before="0" w:after="0"/>
        <w:rPr>
          <w:i/>
          <w:i/>
          <w:sz w:val="22"/>
          <w:szCs w:val="22"/>
        </w:rPr>
      </w:pPr>
      <w:r>
        <w:rPr>
          <w:rStyle w:val="C7"/>
          <w:bCs/>
          <w:i/>
          <w:sz w:val="28"/>
          <w:szCs w:val="28"/>
        </w:rPr>
        <w:t>Учитель зачитывает стихотворение: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i/>
          <w:sz w:val="22"/>
          <w:szCs w:val="22"/>
        </w:rPr>
      </w:r>
    </w:p>
    <w:p>
      <w:pPr>
        <w:pStyle w:val="C0"/>
        <w:spacing w:lineRule="auto" w:line="360" w:before="0" w:after="0"/>
        <w:rPr>
          <w:sz w:val="22"/>
          <w:szCs w:val="22"/>
        </w:rPr>
      </w:pPr>
      <w:r>
        <w:rPr>
          <w:rStyle w:val="C5"/>
          <w:sz w:val="28"/>
          <w:szCs w:val="28"/>
        </w:rPr>
        <w:t>В полдень ли ясный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ночью безлунной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Ксения шла по дорогам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Люди считали ее безумной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Нищенкой темной, убогой.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sz w:val="22"/>
          <w:szCs w:val="22"/>
        </w:rPr>
      </w:r>
    </w:p>
    <w:p>
      <w:pPr>
        <w:pStyle w:val="C0"/>
        <w:spacing w:lineRule="auto" w:line="360" w:before="0" w:after="0"/>
        <w:rPr>
          <w:sz w:val="22"/>
          <w:szCs w:val="22"/>
        </w:rPr>
      </w:pPr>
      <w:r>
        <w:rPr>
          <w:rStyle w:val="C5"/>
          <w:sz w:val="28"/>
          <w:szCs w:val="28"/>
        </w:rPr>
        <w:t>В нее швыряли комьями грязи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Ругали дурными словами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Не замечая чудесной связи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Юродивой с Небесами.</w:t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sz w:val="22"/>
          <w:szCs w:val="22"/>
        </w:rPr>
      </w:r>
    </w:p>
    <w:p>
      <w:pPr>
        <w:pStyle w:val="C0"/>
        <w:spacing w:lineRule="auto" w:line="360"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Добрые люди, ее жалея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Давали и деньги, и пищу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Она ж, оставив себе копейку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се раздавала нищим.</w:t>
      </w:r>
    </w:p>
    <w:p>
      <w:pPr>
        <w:pStyle w:val="C0"/>
        <w:spacing w:lineRule="auto" w:line="360" w:before="0" w:after="0"/>
        <w:rPr>
          <w:rStyle w:val="C5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тихотворение про Блаженную Ксению Петербургскую. Сегодня мы поговорим о жизни святой, ее подви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авних пор встречались на Руси странные люди. Одетые в лохмотья, едва прикрывавшие тело от ветра и дождя, жили они лишь подаянием. Одни из них скитались по белу свету из селения в селение, из города в город. Иные жили всегда на одном месте; не жили - ютились где-нибудь под мостом или в укромном уголке на задворках... О чем-то плакали, о чем-то молились... И вели эти безумные на вид люди странные речи. Но речи эти, дивился народ, часто оказывались пророческими. Имели эти люди особый дар - видеть насквозь каждого человека и знать, что с ним случится в будущем. А иногда они предсказывали даже судьбу страны. Народ называл таких людей юродивыми, или блаженными. И было их немал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всегда юродивыми становились по собственной воле, сознательно обрекая себя на этот высокий духовный подвиг. Случалось и так, что постигала человека какая-то беда, страшное потрясение переживал он - и в одночасье ломалась жизнь, менялась судьба. И человек, прежде ничем не отличавшийся, обыкновенный, становился вдруг юродивы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менно так произошло с Ксенией Петербургской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1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тербургской ее назвали потому, что она жила в Санкт-Петербурге на Петербургской (ныне Петроградской) стороне, когда здесь была бедная окраина города: немощеные улицы и дощатые заборы; лужи, в которых плавали утки; канавы, заросшие болотной травой; одноэтажные, окруженные кустами акаций деревянные домики, где жили бедные чиновники и военные; крошечные лавчонки, торговавшие чаем, пряниками, ситцами. И была здесь странная улочка. Забредал сюда какой-нибудь прохожий и с удивлением узнавал, что называется она «Андрей Петрович». На вопрос, откуда взялось такое странное название, местные жители рассказывали ему удивительную истор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-то, еще при императрице Елизавете Петровне, на этой улице в небольшом доме жили муж и жена - Андрей Федорович и Ксения Григорьевна Петровы. Андрей Федорович был военным в чине полковника и пел при дворе в церковном хоре. Они очень любили друг друга и жили душа в душу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6640095" cy="435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009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2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залось, ничто не предвещало беды. И не было еще у Ксении Григорьевны пророческого дара, чтобы предвидеть и предотвратить ее. И беда пришла: Андрей Федорович скоропостижно скончался. Так внезапно, что не успел исповедаться и причаститься. И это больше всего терзало молодую двадцатишестилетнюю вдову. Ведь умереть без христианского приготовления к смерти - значит обречь свою душу на вечные му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огда, чтобы спасти душу любимого мужа, решила Ксения Григорьевна принести в жертву Богу не только земные богатства, которые имела, не только отречься от звания своего, но и отдать самое ценное, чем может обладать человек, - собственный разу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3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ой минуты Ксения как будто лишилась рассудка: когда мужа повезли на кладбище, она надела на себя его военную одежду - камзол, штаны, картуз - в таком виде, к удивлению всех родственников, провожала гроб до могилы. Мало того, с тех пор она больше не откликалась на свое имя, а просила называть себя именем мужа: Андрей Федорович. Если кто-нибудь обращался к ней по имени, она отвечала печально: «Оставьте вы Ксению! Что она вам сделала? Похоронила я ее, а Андрей Федорович весь тут». Так Ксения -  странным мужским нарядом, новым именем своим словно бы утверждала: беда случилась именно с ней; это ее, Ксению, схоронили, а муж - он жив и будет жить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0" cy="3785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на этом странности Ксении не закончились: сразу же после похорон она все свое имущество раздала бедным, а дом мужа, в котором была когда-то так счастлива, подарила своей хорошей знакомой, попросив ее пускать в него даром бездомных нищих. Родные Ксении не хотели, чтобы она осталась без крова, и обратились к начальству Андрея Федоровича; мол, несчастная от горя лишилась ума, сама не понимает, что творит. Но после долгих разговоров с Ксенией люди поняли, что не от слабого ума были ее поступки - от доброго сердца и великой любви не только к мужу, но и ко всем людя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амять о Ксении, об имени, которым назвала она себя по смерти мужа, и получила - хоть и не совсем точно - свое имя улица «Андрей Петрович». Проходили годы... Сменялись поколения... Появились на Петербургской стороне каменные дома, а улица эта получила новое, по сей день сохранившееся название - Лахтинска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 а что же Ксени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дни, с утра до вечера, бродила она по городу - босая, в мужской одежде; в руке палка, за плечами котомка, сама высокая, худая, глаза большие, светлые. Когда одежда превратилась в лохмотья, Ксения стала ходить в красной кофте и зеленой юбке или наоборот - в зеленой кофте и красной юбке, но обязательно этих цветов, цветов мужнина мундира. А лоскутки, оставшиеся от его одежды, прятала на груди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2790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имой она носила на босу ногу рваные башмаки, а голову повязывала простым белым платком. Все жалели Ксению - когда-то счастливую, а теперь от горя безумную, нищую, - говорили с ней ласково, угощали ее, подавали милостыню. Но она брала лишь «царя на коне» - копейку, на которой отчеканен был Георгий Победоносец, поражающий дракона. Да и эту копейку тут же отдавала какому-нибудь нищему. Все обиды и печали сносила Блаженная Ксения безропот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ще всего бродила Ксения по Петербургской стороне - то заглянет к знакомым, то зайдет на Сытный рынок, то в церковь апостола Матфея, которой сейчас уже нет; а на ночь куда-то исчезала. В конце концов горожане решили разузнать, где же ночует юродивая. Удалось выяснить, что уходила она на ночь за город, в поле, и там до рассвета молилась... Только изредка Ксения оставалась ночевать в доме - и то лишь у близких знакомы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 время на Смоленском кладбище шло строительство новой каменной церкви - взамен старой, деревянной. Стены поднялись уже высоко, так что каменщикам приходилось сперва поднимать кирпич на леса и только после этого продолжать вести кладку. Строительство храма - дело богоугодное, и блаженная Ксения надумала помочь строителям. По ночам носила она кирпичи и складывала на лесах. Поутру приходили мастеровые - и понять не могли, как это происходит. Наконец решили вызнать, кто же этот незримый помощник. Вот тогда-то и стало всем известно, что тяжкий этот труд исполняла известная всей округе юродивая Ксе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3390" cy="2433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о-помалу горожане стали понимать, что Ксения не обычная нищенка, каких много было тогда в Петербурге, а особенная. Где ни побывает она, туда потом приходит удач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зачитывает стихотворение: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ой туман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ится над Невой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фонаря ложитс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ь косая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енщин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дет по мостовой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хмотьях ветхих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щая, боса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у не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пищи, ни угл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нным мосто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очуе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ущается и ледени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ая мгл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ь моросит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дворотен дуе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рачен, и суров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ие скользят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тени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ваясь в темной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е дворов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женной рядо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метив Ксени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е последний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онек погас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ой трамвай пронесс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мимо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т святая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ится за нас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ет городу незрим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гила Ксении Петербургской находится на Смоленском кладбище - том самом, где некогда помогала она по ночам строить церковь в честь иконы Смоленской Божией Матери. Надпись, высеченная на могильной плите, заканчивается словами: «Кто меня знал, да помянет душу мою, для спасения своей души. Аминь». И слова эти оказались пророчески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ез некоторое время на Смоленское кладбище стало стекаться множество людей - помолиться, попросить утешения и исце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осле смерти Ксении Петербургской не прекратились чудеса, по-прежнему оставалась она помощницей человеческой в бедах и болезнях. Люди верят: если прийти на могилу Ксении помолиться, попросить мысленно о помощи - блаженная обязательно на просьбу откликнетс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017435" cy="3627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1743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епление изучен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им фильм о Блаженной Ксении Петербург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6hsznNoi-4A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ому из нас под силу совершать благие дела, главное иметь желание. Мы можем и должны помогать тем, кто нуждается, тем, кто рядом с нами. Оглянитесь вокруг, наверняка, у вас по соседству есть одинокая старушка, о которой некому позаботиться, сбегайте ей за хлебом, сходите в аптеку за лекарством, уступите пожилому человеку место в автобусе, скажите добрые слова чужой бабушке, покормите бездомного котенка, и т.д. Всегда найдется дело для доброго серд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6hsznNoi-4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50:00Z</dcterms:created>
  <dc:creator>lena u</dc:creator>
  <dc:description/>
  <cp:keywords/>
  <dc:language>en-US</dc:language>
  <cp:lastModifiedBy>lena u</cp:lastModifiedBy>
  <dcterms:modified xsi:type="dcterms:W3CDTF">2018-10-28T08:50:00Z</dcterms:modified>
  <cp:revision>6</cp:revision>
  <dc:subject/>
  <dc:title/>
</cp:coreProperties>
</file>