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днякова Ольга Вита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ИЗ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БОУ гимназия №9 города Вороне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 по изобразительному искусству в 3-м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амятники архитектуры.  Знакомство со стариной родн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нографическая деревня 17-19 вв. (г.Эртиль Воронежской области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экскурс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памятниками архитектуры и культуры Воронежской области; способствовать формированию навыков работы с художественными материалами, развивать творческую активность; создать условия для воспитания нравственно-эстетического отношения к миру, искусству, истории культуры родн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, медиапроектор, презентация, фотоиллюстрации, альбомы для рисования, акварельные краски, кисти, простые карандаши, ласт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няемые метод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й метод, созерцание, метод коллективного творчества, исследовательский мет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ые технологии:</w:t>
      </w:r>
    </w:p>
    <w:p>
      <w:pPr>
        <w:pStyle w:val="C31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Информационно-коммуникационные технологии в сочетании с </w:t>
      </w:r>
    </w:p>
    <w:p>
      <w:pPr>
        <w:pStyle w:val="C31"/>
        <w:spacing w:before="0" w:after="0"/>
        <w:jc w:val="both"/>
        <w:rPr/>
      </w:pPr>
      <w:r>
        <w:rPr/>
        <w:t>Технологией игрового обучения.</w:t>
      </w:r>
    </w:p>
    <w:p>
      <w:pPr>
        <w:pStyle w:val="C31"/>
        <w:spacing w:before="0" w:after="0"/>
        <w:jc w:val="both"/>
        <w:rPr/>
      </w:pPr>
      <w:r>
        <w:rPr/>
        <w:t xml:space="preserve">При разработке заданий по данной теме применяется дифференцированный подход в зависимости от художественных навыков учащихся   </w:t>
      </w:r>
    </w:p>
    <w:p>
      <w:pPr>
        <w:pStyle w:val="C31"/>
        <w:spacing w:before="0" w:after="0"/>
        <w:rPr/>
      </w:pPr>
      <w:r>
        <w:rPr/>
      </w:r>
    </w:p>
    <w:p>
      <w:pPr>
        <w:pStyle w:val="C31"/>
        <w:numPr>
          <w:ilvl w:val="0"/>
          <w:numId w:val="0"/>
        </w:numPr>
        <w:spacing w:before="0" w:after="0"/>
        <w:outlineLvl w:val="0"/>
        <w:rPr>
          <w:b/>
          <w:b/>
          <w:i/>
          <w:i/>
        </w:rPr>
      </w:pPr>
      <w:r>
        <w:rPr>
          <w:b/>
          <w:i/>
        </w:rPr>
        <w:t xml:space="preserve">Планируемые результаты обучения. </w:t>
      </w:r>
    </w:p>
    <w:p>
      <w:pPr>
        <w:pStyle w:val="C31"/>
        <w:numPr>
          <w:ilvl w:val="0"/>
          <w:numId w:val="0"/>
        </w:numPr>
        <w:spacing w:before="0" w:after="0"/>
        <w:outlineLvl w:val="0"/>
        <w:rPr>
          <w:b/>
          <w:b/>
          <w:i/>
          <w:i/>
        </w:rPr>
      </w:pPr>
      <w:r>
        <w:rPr>
          <w:b/>
          <w:bCs/>
          <w:i/>
          <w:iCs/>
        </w:rPr>
        <w:t>Универсальные учебные действия:</w:t>
      </w:r>
    </w:p>
    <w:p>
      <w:pPr>
        <w:pStyle w:val="C31"/>
        <w:jc w:val="both"/>
        <w:rPr/>
      </w:pPr>
      <w:r>
        <w:rPr>
          <w:b/>
          <w:i/>
        </w:rPr>
        <w:t>Личностные:</w:t>
      </w:r>
      <w:r>
        <w:rPr/>
        <w:t xml:space="preserve"> проявлять наблюдательность и фантазию, уметь критически оценивать художественный уровень выполненных работ.</w:t>
      </w:r>
    </w:p>
    <w:p>
      <w:pPr>
        <w:pStyle w:val="C31"/>
        <w:jc w:val="both"/>
        <w:rPr/>
      </w:pPr>
      <w:r>
        <w:rPr>
          <w:b/>
          <w:i/>
        </w:rPr>
        <w:t>Познавательные:</w:t>
      </w:r>
      <w:r>
        <w:rPr/>
        <w:t xml:space="preserve"> уметь анализировать, систематизировать и классифицировать информацию; понимать архитектурные и технологические особенности деревенских  построек </w:t>
      </w:r>
      <w:r>
        <w:rPr>
          <w:rFonts w:eastAsia="Calibri"/>
          <w:bCs/>
        </w:rPr>
        <w:t>17-19 вв. Воронежской области.</w:t>
      </w:r>
      <w:r>
        <w:rPr>
          <w:rFonts w:eastAsia="Calibri"/>
          <w:b/>
          <w:bCs/>
        </w:rPr>
        <w:t xml:space="preserve"> </w:t>
      </w:r>
      <w:r>
        <w:rPr/>
        <w:t xml:space="preserve"> </w:t>
      </w:r>
    </w:p>
    <w:p>
      <w:pPr>
        <w:pStyle w:val="C31"/>
        <w:jc w:val="both"/>
        <w:rPr/>
      </w:pPr>
      <w:r>
        <w:rPr>
          <w:b/>
          <w:i/>
        </w:rPr>
        <w:t>Регулятивные:</w:t>
      </w:r>
      <w:r>
        <w:rPr/>
        <w:t xml:space="preserve"> принимать и сохранять учебную задачу; планировать действия в соответствии с поставленной задачей; рационально строить самостоятельную деятельность; находить варианты решения различных художественно-творческих задач; осуществлять пошаговый контроль, вносить дополнения и коррективы в работу в случае расхождения с эталоном; адекватно воспринимать оценку учител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меть участвовать в диалоге, слушать и понимать других, высказывать свою точку зрения, уметь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, продуктивно взаимодействовать и сотрудничать со сверстниками и взрослым, выражать свои мысли  в соответствии с задачами и условиями коммун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1"/>
        <w:numPr>
          <w:ilvl w:val="0"/>
          <w:numId w:val="0"/>
        </w:numPr>
        <w:spacing w:before="0" w:after="0"/>
        <w:outlineLvl w:val="0"/>
        <w:rPr>
          <w:b/>
          <w:b/>
          <w:i/>
          <w:i/>
        </w:rPr>
      </w:pPr>
      <w:r>
        <w:rPr>
          <w:b/>
          <w:i/>
        </w:rPr>
        <w:t>Виды деятельности учащихся, форма работы</w:t>
      </w:r>
    </w:p>
    <w:p>
      <w:pPr>
        <w:pStyle w:val="C31"/>
        <w:spacing w:before="0" w:after="0"/>
        <w:rPr/>
      </w:pPr>
      <w:r>
        <w:rPr>
          <w:i/>
        </w:rPr>
        <w:t xml:space="preserve">      </w:t>
      </w:r>
      <w:r>
        <w:rPr>
          <w:i/>
        </w:rPr>
        <w:t>Фронтальная работа</w:t>
      </w:r>
      <w:r>
        <w:rPr/>
        <w:t xml:space="preserve"> – беседа, прослушивание докладов, рассматривание фотографий и презентации с изображениями различных видов  деревенских построек.</w:t>
      </w:r>
    </w:p>
    <w:p>
      <w:pPr>
        <w:pStyle w:val="C31"/>
        <w:spacing w:before="0" w:after="0"/>
        <w:rPr/>
      </w:pPr>
      <w:r>
        <w:rPr>
          <w:i/>
        </w:rPr>
        <w:t xml:space="preserve">      </w:t>
      </w:r>
      <w:r>
        <w:rPr>
          <w:i/>
        </w:rPr>
        <w:t>Индивидуальная работа</w:t>
      </w:r>
      <w:r>
        <w:rPr/>
        <w:t xml:space="preserve"> – поэтапное изображение одного из видов архитектурных построек, деревьев, домашних животных.</w:t>
      </w:r>
    </w:p>
    <w:p>
      <w:pPr>
        <w:pStyle w:val="C31"/>
        <w:spacing w:before="0" w:after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оллективная работа</w:t>
      </w:r>
      <w:r>
        <w:rPr/>
        <w:t xml:space="preserve"> – создание в игровой форме общего коллажа  на доске в виде небольшой деревеньки с постройками, домашними животными и природным окру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- экскурсия, комбинирова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лан уро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моциональный настр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удожественное восприятие новой те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суждение, выступления учащихся с доклад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водный инструктаж по практической работ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ктическая рабо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изкультмину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ключительный инструктаж. Коллективн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тог урока. 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Ход уро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3"/>
        <w:gridCol w:w="5253"/>
        <w:gridCol w:w="2159"/>
      </w:tblGrid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тапы урока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Эмоциональный настрой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рый дом с поникшей крышей</w:t>
              <w:br/>
              <w:t>Отслужил достойно век.</w:t>
              <w:br/>
              <w:t>Он, как будто еле дышит...</w:t>
              <w:br/>
              <w:t>Ну совсем, как человек!</w:t>
              <w:br/>
              <w:br/>
              <w:t>В нём когда-то жизнь кипела,</w:t>
              <w:br/>
              <w:t>Был уют и яркий свет!</w:t>
              <w:br/>
              <w:t>Только годы пролетели,</w:t>
              <w:br/>
              <w:t>За собой оставив с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бята, мне кажется, что одной из главных задач культурного человека, который помнит свои корни и ценит наследие предков, является бережное отношение к культурному достоянию, представляющему собой историческую  память о многих поколениях нашего народа. 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Художественное восприят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бсуждение, выступления учащихся с докла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Вводный инструктаж по практ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Заключительный инструктаж. Коллектив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Итог урока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егодня мы с вами совершим воображаемую экскурсию в этнографическую деревеньку 17-19 вв. (г.Эртиль Воронежской области). Вы уже знакомы с этим удивительным местом и многое можете рассказать о нем сами, поскольку совсем недавно приезжали туда с экскурсией. Постарайтесь вспомнить и красочно  описать свое впечатление от посещения дерев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лагаю определить, что же значит слово «этнограф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тнография - наука, изучающая народы и другие этнические образования, их происхождение, состав, расселение, культурно-бытовые особенности, а также их материальную и духовн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вайте вспомним, с какими именно культурно-историческими объектами мы знакомились на территории дерев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айд 4-7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естьянская изба, саманная гончарня, изба ткачихи, сакля, кузница, ветреная мельница, дома рыбака и бортника, землянка; баня по – черному, экспозиция «Орудия труда крестьян XVII – XIX в.в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бята, на предыдущих занятиях мы уже определили для себя, что каждый народ в своем быту и искусстве использует дары окружающей его природы. Так происходит взаимодействие человека с окружающей средой обит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помните, какие природные материалы были использованы в постройках , предметах утвари, инструментах в дерев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анная гонч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йчас мы немного подробнее узнаем о необычной для современного человека технологии строительства изб и хозяйственных построек, распространенной ранее в Воронежской области. Речь пойдет о са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умаю, вам будет интересно узнать о гончарном деле несколько больше, поскольку вы уже имели опыт создания игрушки-свистульки из глины и знаете о качествах этого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ким образом, ребята, освежив воспоминания об экскурсии в этнографическую деревню и получив новые знания по теме, вы сможете более осознано перейти к творческо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ю вам создать совместно небольшую деревеньку, выполнив творческую работу, которая будет называться “Деревня моей памяти”. Для этого нам необходимо разделиться на 3 группы: Аграрии, Фермеры, Стро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й группе, на основе поэтапных изображений, предлагается изобразить в техники акварельной живописи Деревья, Деревенские дома,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ята, при выполнении творческого задания необходимо помнить, что начинаем рисовать с правильной компоновки изображаемого предмета на альбомном листе.  Затем необходимо в общих формах сделать набросок и лишь затем переходить к проработки мелких деталей, что поможет сделать изображение узнава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. После окончания творческого задания один представитель от каждой группы собирает рисунки и располагает их на доске. Ребята из группы координируют его действия и подсказывают варианты располо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тоге на доске размещаются рисунки в виде коллажа, представляющего собой небольшую деревню, состоящую  из домов, природного окружения и домашних животных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ся совместный  художественный анализ работ. Выставляются оценки. Подводятся итоги. Делаются заключительные выводы по те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кончен, спасибо за интересную работу!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уссия, воспоминания и рассказы о впечатлениях от поез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предлагаю собственные версии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 учащегося о сам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 учащегося о гончарном 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ют, дополняют замечани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дному человеку от группы располагают в необходимом порядке работы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убирают свои рабочие столы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0:00Z</dcterms:created>
  <dc:creator>AdmiN</dc:creator>
  <dc:description/>
  <cp:keywords/>
  <dc:language>en-US</dc:language>
  <cp:lastModifiedBy>Domik</cp:lastModifiedBy>
  <cp:lastPrinted>2018-04-23T22:18:00Z</cp:lastPrinted>
  <dcterms:modified xsi:type="dcterms:W3CDTF">2020-02-07T11:23:00Z</dcterms:modified>
  <cp:revision>60</cp:revision>
  <dc:subject/>
  <dc:title/>
</cp:coreProperties>
</file>