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4pt;margin-top:3.8pt;width:489.85pt;height:202.85pt;mso-wrap-style:none;v-text-anchor:middle" type="_x0000_t136">
            <v:path textpathok="t"/>
            <v:textpath on="t" fitshape="t" string="Конспект&#10;непосредственно образовательной&#10;деятельности &#10;по речевому развитию для детей второй младшей группы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white" stroked="t" o:allowincell="f" style="position:absolute;margin-left:0pt;margin-top:-129.05pt;width:446.2pt;height:128.95pt;mso-wrap-style:none;v-text-anchor:middle;mso-position-vertical:top" type="_x0000_t136">
            <v:path textpathok="t"/>
            <v:textpath on="t" fitshape="t" string="Тема: &#10;«Путешествие на ферму»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«Лесная сказк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. Лонгъюган Надым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ходько Тамара Леонид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Лонгъюган 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Путешествие на ферм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i/>
          <w:sz w:val="28"/>
          <w:szCs w:val="28"/>
        </w:rPr>
        <w:t>Закрепить представление о домашних животных, их внешнем виде, образе жизни. Уточнение, расширение словаря по теме. Развивать диалогическую речь, внимание, память. Воспитывать любовь и бережное отношение к животным, 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i/>
          <w:sz w:val="28"/>
          <w:szCs w:val="28"/>
        </w:rPr>
        <w:t>Беседы с детьми о том, какую пользу приносят домашние живот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заучивание наизусть стихотворений, потешек; разучивание физкультминуток, пальчиковых гимнастик, подвижных и дидактических игр; рассматривание картинок животных;  отгадывание загадо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положительного эмоционального настроения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голоса животных.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сегодня мы совершим путешествие на фер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ферме -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изучен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ссматривание  макета фер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! посмотрите, а на ферме никого нет. Кто живет на ферме? (Живот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где же все животные? А животные пасутся на лужай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нимательно посмотрим, кто пасется на лужай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ва, лошадь, коза, овца, свин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, почему то, животные очень грустные. Знаете, почему? Они потеряли своих детёнышей. Посмотрите вокруг и помогите животным найти детёнышей. Почему малыши не откликаются? Давайте вспомним, как бы позвала малышей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. Игровое упражнение: « Кто как кричит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ва – м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инья – хрю, хрю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ца – бе-е, коза – ме-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шадь – и-го-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. Игровое упражнение: « Назови детёныше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оровы – тел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вцы – ягн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озы – козле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лошади – жеребёно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свиньи – поросё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 – кря – кря! Кря – кря – кр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по кругу вперевалочку, как у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 – га –га! Га – га –г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дут по кругу, вытянув шеи вперё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отставив руки назад, как крыл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– ко – ко! Ко – ко – к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авливаются, встают лицом в круг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ьют руками по бок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-пету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-рано поутр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ясь на цыпочки, вытягивают шею ввер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оет: ку – ка – ре – 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. Чтение наизусть потеш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хвалим петушка, он рано встаёт, песни поё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на голов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етушок зовёт всех  животных домой, на фер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что это за животные? (Это домашние живот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мы этих животных называем домашними? (Они живут рядом с человеком, он ухаживает за животными – корми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домашних животных вы еще знаете стихотворения - поте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и не е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пь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коза забодает, забодает, забо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. Игра: «Четвёртый лишн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кто-то услышал нашего петушка и пришел на ферму. Давайте посмотрим, кого мы не пустим в хл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ва, овца, медведь, ко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ь, свинья, заяц, ко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, петух, коза, ов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). Игра: «Кого не стал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играем в игру «Кого не стало?». Ещё раз посмотрите на домашних животных. Теперь закройте глаз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бирает одного из животных, дети угадывают кого не ста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). Игра: «Угости живот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ем человек кормит домашних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ва, лошадь, коза, овца – с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инья – ка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сь, курица, петух – зе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а- моло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ака – кост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е путешествие по ферме, подошло к концу. Вам понравилось наше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животных мы встретили на фер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6:00Z</dcterms:created>
  <dc:creator>www.PHILka.RU</dc:creator>
  <dc:description/>
  <cp:keywords/>
  <dc:language>en-US</dc:language>
  <cp:lastModifiedBy>User</cp:lastModifiedBy>
  <dcterms:modified xsi:type="dcterms:W3CDTF">2015-11-10T16:45:00Z</dcterms:modified>
  <cp:revision>7</cp:revision>
  <dc:subject/>
  <dc:title/>
</cp:coreProperties>
</file>