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открытого урока художественно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компози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ате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0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0:30 – 11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абинет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2 класс художественного от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техники Городецкой росписи по дере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учеников с произведениями и историей развития Городецкой рос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с узорами в изделиях мастеров Городца и основными этапами роспис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ознавательной активности детей, творческой фантазии, художественного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тимулировать стремление своими руками создавать кра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специальные графические навыки и умения в рисовании кистью декоративных элементов – цветочные круги с применением темной и белой оживки (дужки, точки, штрихи) в розанах и купав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интерес к искусству Городецких мастеров, уважение к творческому наслед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такие качества как внимание, аккуратность при работе с крас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сторических аспектов по развитию народного промысла – Городе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композиционного строя и цветовой палитры Городецкой росписи по дере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осписи кухонных разделочных досок по мотивам Горо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C1"/>
        <w:spacing w:before="0" w:after="0"/>
        <w:rPr>
          <w:rStyle w:val="C4"/>
          <w:sz w:val="28"/>
          <w:szCs w:val="28"/>
        </w:rPr>
      </w:pPr>
      <w:r>
        <w:rPr>
          <w:i/>
          <w:sz w:val="28"/>
          <w:szCs w:val="28"/>
        </w:rPr>
        <w:t>Для учителя:</w:t>
      </w:r>
      <w:r>
        <w:rPr>
          <w:sz w:val="28"/>
          <w:szCs w:val="28"/>
        </w:rPr>
        <w:t xml:space="preserve"> журналы, доска,</w:t>
      </w:r>
      <w:r>
        <w:rPr>
          <w:rStyle w:val="C4"/>
          <w:sz w:val="28"/>
          <w:szCs w:val="28"/>
        </w:rPr>
        <w:t xml:space="preserve"> образцы городецкой росписи, открытки, репродукции,таблицы поэтапной росписи, наглядные пособия</w:t>
      </w:r>
    </w:p>
    <w:p>
      <w:pPr>
        <w:pStyle w:val="C1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доска деревянная, краски гуашевые, стакан с водой, кисти, карандаш, ла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подготовка рабочего места, художественных материалов, организация внимания</w:t>
      </w:r>
    </w:p>
    <w:p>
      <w:pPr>
        <w:pStyle w:val="C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Теоретическая часть. Вводная беседа с демонстрацией городецкой росписи. Объяснение последовательности росписи. 15-20 мин.</w:t>
      </w:r>
    </w:p>
    <w:p>
      <w:pPr>
        <w:pStyle w:val="C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</w:t>
      </w:r>
      <w:r>
        <w:rPr>
          <w:rStyle w:val="C4"/>
          <w:sz w:val="28"/>
          <w:szCs w:val="28"/>
        </w:rPr>
        <w:t>Практическая часть. Самостоятельное выполнение росписи разделочной доски.25-30 мин.</w:t>
      </w:r>
    </w:p>
    <w:p>
      <w:pPr>
        <w:pStyle w:val="C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Отдых от работы. Повторение этапов росписи 5 мин.</w:t>
      </w:r>
    </w:p>
    <w:p>
      <w:pPr>
        <w:pStyle w:val="C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родолжение выполнение практической части. Завершение росписи разделочной доски. 40-50 мин.</w:t>
      </w:r>
    </w:p>
    <w:p>
      <w:pPr>
        <w:pStyle w:val="C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Заключительная часть. Подведение итогов. 5-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тить присутствующих, проверить готовность к уроку. Объявить тему урока, поставить задачу: «Изучение техники Городецкой росписи по дереву», задача урока - </w:t>
      </w:r>
      <w:r>
        <w:rPr>
          <w:rStyle w:val="C4"/>
          <w:rFonts w:cs="Times New Roman" w:ascii="Times New Roman" w:hAnsi="Times New Roman"/>
          <w:sz w:val="28"/>
          <w:szCs w:val="28"/>
        </w:rPr>
        <w:t>самостоятельное выполнение росписи разделочной доски по мотивам Городца.</w:t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ецкая роспись</w:t>
      </w:r>
      <w:r>
        <w:rPr>
          <w:rFonts w:cs="Times New Roman" w:ascii="Times New Roman" w:hAnsi="Times New Roman"/>
          <w:sz w:val="28"/>
          <w:szCs w:val="28"/>
        </w:rPr>
        <w:t xml:space="preserve"> - один из самых знаменитых художественных промыслов русской национальной культуры, ярчайшее явление так называемого «наивного» искусства. Городецкая роспись, возникшая приблизительно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деревнях по реке Узоле, получила название по месту сбыта изделий народных мастеров – старинному селу Городцу, основному еще в 1152 г Юрием Долгоруким.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в этих местах начал развиваться деревообрабатывающий промысел. Местные жители делали из дерева из дерева посуду, игрушки, колыбели, сани, орудия труда (веретена и прялки). У прялок расписывалось донце. После работы мастерицы вешали расписные донца на стену, украшая из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родецкая роспись выполняется в три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— подмалевка, т.е. нанесение одного цветового пятна. Подмалевка выполняется широкой плоской кистью светлой кра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— теневка (или оттенок), т.е. нанесение скобки более темной крас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— оживка (или разживка), т.е. тонкая разделка орнаментальных форм белилами. Оживки всегда наносят на однотонные силуэты, что придает им некоторую объем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изведения искусства создаются по законам композиции, несоблюдение или незнание которых может привести к нарушению гармонии.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позиции Городецкой росписи можно разделить на три ви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чная роспис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чная роспись с включением мотива “конь” и “птица”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роспис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Цветочная роспис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веточном орнаменте Городецкой росписи можно выделить следующие наиболее распространенные типы орнамен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«Букет» </w:t>
      </w:r>
      <w:r>
        <w:rPr>
          <w:rFonts w:cs="Times New Roman" w:ascii="Times New Roman" w:hAnsi="Times New Roman"/>
          <w:sz w:val="28"/>
          <w:szCs w:val="28"/>
        </w:rPr>
        <w:t>- изображается симметрично. Небольшие букетики из одного - трех цветков можно увидеть на мелких изделиях, таких, как коробочки, стаканчики, соло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Гирлянда»</w:t>
      </w:r>
      <w:r>
        <w:rPr>
          <w:rFonts w:cs="Times New Roman" w:ascii="Times New Roman" w:hAnsi="Times New Roman"/>
          <w:sz w:val="28"/>
          <w:szCs w:val="28"/>
        </w:rPr>
        <w:t xml:space="preserve"> - представляет собой один или два крупных цветка в центре и расходящиеся в стороны более мелкие цветы с листьями. Они могут вписываться в круг, полосу, располагаться серповидно (на угловых заставка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Ромб» -</w:t>
      </w:r>
      <w:r>
        <w:rPr>
          <w:rFonts w:cs="Times New Roman" w:ascii="Times New Roman" w:hAnsi="Times New Roman"/>
          <w:sz w:val="28"/>
          <w:szCs w:val="28"/>
        </w:rPr>
        <w:t xml:space="preserve"> один из вариантов «гирлянды», когда в центре пишутся один или более цветков, образующие ромбовидный центр, а бутоны и листья, постепенно уменьшающиеся к вершинам ромба, расположены на двух пересекающихся перпендикулярно ос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Цветочная полоса»</w:t>
      </w:r>
      <w:r>
        <w:rPr>
          <w:rFonts w:cs="Times New Roman" w:ascii="Times New Roman" w:hAnsi="Times New Roman"/>
          <w:sz w:val="28"/>
          <w:szCs w:val="28"/>
        </w:rPr>
        <w:t xml:space="preserve"> - сохранилась в Городецкой росписи еще с расписных прялок, где она разделяла верхний и нижний яру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Венок»</w:t>
      </w:r>
      <w:r>
        <w:rPr>
          <w:rFonts w:cs="Times New Roman" w:ascii="Times New Roman" w:hAnsi="Times New Roman"/>
          <w:sz w:val="28"/>
          <w:szCs w:val="28"/>
        </w:rPr>
        <w:t>— напоминает «цветочную полосу», но только замкнутую по краю блюда, крышки поставка или шкатулки. Цветочные композиции, как правило, симметричны по расположению мотивов и распределению цвет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Цветочная композиция с включением мотива «конь» и «птиц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можно увидеть на блюдах и разделочных досках, шкатулках и хлебницах, детской мебели и даже ложках. Так же как и в цветочной росписи, в изделиях с изображением коня и птицы мотивы могут быть симметричны. Они располагаются по сторонам цветущего дерева или внутри цветочной гирлян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ются такие варианты, когда среди симметрично написанного цветочного орнамента восседают две птицы, асимметричные по рисунку, а иногда и различные по цвету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южетная росп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дна из самых трудоемких и удивительно красивых видов композиций Городецкой росписи. Здесь свидания и гуляния, посиделки и застолья, праздничные выезды и проводы, иллюстрации к различным сказкам и сюжеты из современной жизни, а также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людей в Городецкой росписи всегда обращены к зрителю. Очень редко встречаются изображения, развернутые в три четвер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огами у главных героев нередко пишутся животные - собаки, кошки, петушки, цыпля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ложность сюжетов, художники обязательно включают в роспись цветы, даже если показан зимний пейзаж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Элементы, сюжеты и приемы Городецкой рос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росписи очень важно научиться правильно держать кисть. Она должна находиться в строго вертикальном положении относительно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i/>
          <w:sz w:val="28"/>
          <w:szCs w:val="28"/>
        </w:rPr>
        <w:t>элементы Городецкой росписи</w:t>
      </w:r>
      <w:r>
        <w:rPr>
          <w:rFonts w:cs="Times New Roman" w:ascii="Times New Roman" w:hAnsi="Times New Roman"/>
          <w:sz w:val="28"/>
          <w:szCs w:val="28"/>
        </w:rPr>
        <w:t xml:space="preserve"> — это круги, скобки, точки, капли, дуги, штрихи, спирал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ие цветы отличаются разнообразием по цвету и форме. Цветы в Городецкой росписи — символ здоровья и процвет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иды Городецких цве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утон - </w:t>
      </w:r>
      <w:r>
        <w:rPr>
          <w:rFonts w:cs="Times New Roman" w:ascii="Times New Roman" w:hAnsi="Times New Roman"/>
          <w:sz w:val="28"/>
          <w:szCs w:val="28"/>
        </w:rPr>
        <w:t>небольшие цве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павка</w:t>
      </w:r>
      <w:r>
        <w:rPr>
          <w:rFonts w:cs="Times New Roman" w:ascii="Times New Roman" w:hAnsi="Times New Roman"/>
          <w:sz w:val="28"/>
          <w:szCs w:val="28"/>
        </w:rPr>
        <w:t xml:space="preserve"> - самый распространенный цветок в Городецком орнамен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зан - </w:t>
      </w:r>
      <w:r>
        <w:rPr>
          <w:rFonts w:cs="Times New Roman" w:ascii="Times New Roman" w:hAnsi="Times New Roman"/>
          <w:sz w:val="28"/>
          <w:szCs w:val="28"/>
        </w:rPr>
        <w:t>отражает главные признаки цветка, т.е. имеет лепестки и ярко выраженный центр. По размеру может быть больше купав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машка - </w:t>
      </w:r>
      <w:r>
        <w:rPr>
          <w:rFonts w:cs="Times New Roman" w:ascii="Times New Roman" w:hAnsi="Times New Roman"/>
          <w:sz w:val="28"/>
          <w:szCs w:val="28"/>
        </w:rPr>
        <w:t xml:space="preserve"> Как и у розана, у него есть сердцевина, только вокруг нее рисуют лепестки-кап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за </w:t>
      </w:r>
      <w:r>
        <w:rPr>
          <w:rFonts w:cs="Times New Roman" w:ascii="Times New Roman" w:hAnsi="Times New Roman"/>
          <w:sz w:val="28"/>
          <w:szCs w:val="28"/>
        </w:rPr>
        <w:t xml:space="preserve">- самый сложный цвет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ецкие листья</w:t>
      </w:r>
      <w:r>
        <w:rPr>
          <w:rFonts w:cs="Times New Roman" w:ascii="Times New Roman" w:hAnsi="Times New Roman"/>
          <w:sz w:val="28"/>
          <w:szCs w:val="28"/>
        </w:rPr>
        <w:t xml:space="preserve"> очень разнообразны по форме, размеру и расцветке. Они почти всегда расположены группами из пяти, трех или двух листье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ктическая часть. Учащиеся карандашом наносят на доски контур выбранного сюжета, компонуют цветочные орнаменты.  Наносят подмалевку на доски. Доски откладываются с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ередине урока, чтобы учащиеся немного отдохнули, им предлагается повторить этапы росписи Городца и ответить на вопросы: 1. Назовите этапы росписи Городца? 2. А какие существуют виды городецкой росписи? 3.Какие животные изображаются в сюжетной росписи? 4. Как называются городецкие цв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щиеся наносят теневку на цветы, листья, птиц и людей. Далее белилами наносят оживку, прорабатывают все детали композиции, красят красным цветом тарец доски. Преподаватель следит за правильностью росписи и помогает учащимся, советует и подсказ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 окончанию урока педагог вместе с учащимися проводит анализ проделанной работы.  Выделяются интересные сюжеты и правильные композиции, обсуждаются ошибки. Выставляются оценки за урок. Учащиеся убирают рабочее мес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спользуемая литература:</w:t>
      </w:r>
      <w:r>
        <w:rPr>
          <w:rStyle w:val="C17"/>
          <w:b/>
          <w:sz w:val="28"/>
          <w:szCs w:val="28"/>
        </w:rPr>
        <w:t>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-</w:t>
      </w:r>
      <w:r>
        <w:rPr>
          <w:rStyle w:val="C4"/>
          <w:sz w:val="28"/>
          <w:szCs w:val="28"/>
        </w:rPr>
        <w:t>Толстухина Н. В. "Художественная роспись по дереву. Городец" 2008 г;</w:t>
      </w:r>
    </w:p>
    <w:p>
      <w:pPr>
        <w:pStyle w:val="C2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 Супрун Л.Я. «Городецкая роспись» 2006 г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 Чуянов С.П. «Городецкая роспись» 2009г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53:00Z</dcterms:created>
  <dc:creator>samsung</dc:creator>
  <dc:description/>
  <dc:language>en-US</dc:language>
  <cp:lastModifiedBy>samsung</cp:lastModifiedBy>
  <dcterms:modified xsi:type="dcterms:W3CDTF">2017-12-11T19:53:00Z</dcterms:modified>
  <cp:revision>2</cp:revision>
  <dc:subject/>
  <dc:title/>
</cp:coreProperties>
</file>