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ное государственное казенное общеобразовательное учреждение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для обучающихся с ограниченными возможностями здоровья № 39»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Классный час:</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kern w:val="2"/>
          <w:sz w:val="48"/>
          <w:szCs w:val="48"/>
          <w:lang w:eastAsia="ru-RU"/>
        </w:rPr>
        <w:t>Георгий Победоносец – доблестный защитник Отечеств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л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олова Людмила Николаев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ьяновск, 2018</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Цель:</w:t>
      </w:r>
      <w:r>
        <w:rPr>
          <w:rFonts w:eastAsia="Times New Roman" w:cs="Times New Roman" w:ascii="Times New Roman" w:hAnsi="Times New Roman"/>
          <w:sz w:val="28"/>
          <w:szCs w:val="28"/>
          <w:lang w:eastAsia="ru-RU"/>
        </w:rPr>
        <w:t xml:space="preserve"> расширение знаний обучающихся о исторической личности Георгия Победоносца.</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Задачи:</w:t>
      </w:r>
      <w:r>
        <w:rPr>
          <w:rFonts w:eastAsia="Times New Roman" w:cs="Times New Roman" w:ascii="Times New Roman" w:hAnsi="Times New Roman"/>
          <w:sz w:val="28"/>
          <w:szCs w:val="28"/>
          <w:lang w:eastAsia="ru-RU"/>
        </w:rPr>
        <w:t xml:space="preserve"> расширять знания о чудесах, связанных с именем Георгия Победоносца; сохранять и развивать традиции служения Родине и Православию.</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од занятия</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ая история хранит в памяти много имен святых героев. Это не просто добрые и сильные люди. Своими подвигами они прославляли родную землю, защищали ее от врагов. Христиане считают, что рождение в народе героя - это всегда милость Божия. Бог посылает святых героев в самые тяжелые времена. В истории русского православного государства много подвигов связано с именами георгиевских кавалеров.</w:t>
      </w:r>
    </w:p>
    <w:p>
      <w:pPr>
        <w:pStyle w:val="Normal"/>
        <w:spacing w:lineRule="auto" w:line="360" w:before="0" w:after="0"/>
        <w:jc w:val="both"/>
        <w:rPr/>
      </w:pPr>
      <w:r>
        <w:rPr>
          <w:rFonts w:eastAsia="Times New Roman" w:cs="Times New Roman" w:ascii="Times New Roman" w:hAnsi="Times New Roman"/>
          <w:b/>
          <w:sz w:val="28"/>
          <w:szCs w:val="28"/>
          <w:u w:val="single"/>
          <w:lang w:eastAsia="ru-RU"/>
        </w:rPr>
        <w:t>Учитель</w:t>
      </w:r>
      <w:r>
        <w:rPr>
          <w:rFonts w:eastAsia="Times New Roman" w:cs="Times New Roman" w:ascii="Times New Roman" w:hAnsi="Times New Roman"/>
          <w:sz w:val="28"/>
          <w:szCs w:val="28"/>
          <w:u w:val="single"/>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к вы думаете, в честь какого святого они носят имя? </w:t>
      </w:r>
      <w:r>
        <w:rPr>
          <w:rFonts w:eastAsia="Times New Roman" w:cs="Times New Roman" w:ascii="Times New Roman" w:hAnsi="Times New Roman"/>
          <w:i/>
          <w:sz w:val="28"/>
          <w:szCs w:val="28"/>
          <w:lang w:eastAsia="ru-RU"/>
        </w:rPr>
        <w:t>(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ильно, они носят имя  в честь христианского святого - Георгия Победоносц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мотрим фильм, в котором мы узнаем о семье Георгия Победоносца, о его детстве и о вступлении в римскую армию. </w:t>
      </w:r>
      <w:r>
        <w:rPr>
          <w:rFonts w:eastAsia="Times New Roman" w:cs="Times New Roman" w:ascii="Times New Roman" w:hAnsi="Times New Roman"/>
          <w:i/>
          <w:sz w:val="28"/>
          <w:szCs w:val="28"/>
          <w:lang w:eastAsia="ru-RU"/>
        </w:rPr>
        <w:t>(просмотр фрагмента фильма Аркадия Мамонтова «Победоносец» 0:00 – 6:30)</w:t>
      </w:r>
    </w:p>
    <w:p>
      <w:pPr>
        <w:pStyle w:val="Normal"/>
        <w:spacing w:lineRule="auto" w:line="360" w:before="0" w:after="0"/>
        <w:jc w:val="both"/>
        <w:rPr>
          <w:rFonts w:ascii="Times New Roman" w:hAnsi="Times New Roman" w:eastAsia="Times New Roman" w:cs="Times New Roman"/>
          <w:i/>
          <w:i/>
          <w:sz w:val="28"/>
          <w:szCs w:val="28"/>
          <w:lang w:eastAsia="ru-RU"/>
        </w:rPr>
      </w:pPr>
      <w:hyperlink r:id="rId2">
        <w:r>
          <w:rPr>
            <w:rStyle w:val="InternetLink"/>
            <w:rFonts w:eastAsia="Times New Roman" w:cs="Times New Roman" w:ascii="Times New Roman" w:hAnsi="Times New Roman"/>
            <w:i/>
            <w:sz w:val="28"/>
            <w:szCs w:val="28"/>
            <w:lang w:eastAsia="ru-RU"/>
          </w:rPr>
          <w:t>https://www.youtube.com/watch?v=db92--LGp_0</w:t>
        </w:r>
      </w:hyperlink>
      <w:r>
        <w:rPr>
          <w:rFonts w:eastAsia="Times New Roman" w:cs="Times New Roman" w:ascii="Times New Roman" w:hAnsi="Times New Roman"/>
          <w:i/>
          <w:sz w:val="28"/>
          <w:szCs w:val="28"/>
          <w:lang w:eastAsia="ru-RU"/>
        </w:rPr>
        <w:t xml:space="preserve"> фильм Аркадия Мамонтова «Победоносец»)</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ем о том, какие мучения перенес Святой Георгий.</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 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й день, когда его стали толкать в темницу кольями, одно из них сломалось чудесным образом, словно соломинка. Затем его привязали к столбам, а на грудь положили тяжелый камен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ледующий день его подвергли пытке колесом, утыканным ножами и мечами. Император Диоклетиан счел его мертвым, но вдруг явился ангел, и Георгий приветствовал его, как это делали воины, тогда император понял, что мученик еще жив. Его сняли с колеса и увидели, что все раны исцелилис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его бросили в яму, где была негашеная известь, но и это не повредило святом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день ему перебили кости на руках и ногах, но наутро они опять стали целы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заставили бежать в раскаленных докрасна железных сапогах. Всю следующую ночь он молился и наутро опять предстал перед император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избили плетьми (воловьими жилами) так, что со спины слезла кожа, но он восстал исцеленны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7-й день его принудили выпить две чаши со снадобьями, от одной из которых он должен был лишиться разума, а от второй - умереть. Но они не повредили ему. Затем он совершил несколько чудес (воскресил умершего и оживил павшего вола).</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 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ой мученик все терпеливо переносил. В конце концов император приказал отрубить ему мечем голову. Так святой страдалец ушел ко Христу в Никомидии в 303-ем го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стерянности взирали на своего Победителя палачи и судьи. Кончилась эра язычества.  Великие мучения претерпел Георгий, но ничто не смогло сломить его мужество, поколебать его веру. Сразу же  после мученической кончины Георгия начали почитать святым Великомучеником. Прошло всего десять лет - и святой равноапостольный Константин на римском престоле, прикажет начертать на знаменах Крест и завет, запечатленный кровью Великомученика и Победоносца Георгия и тысяч неведомых мучеников: «Сим победиши», что означает - под этим знаменем ты победиш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еоргия за мужество и за духовную победу над мучителями, которые не смогли заставить его отказаться от христианства, а также за чудодейственную помощь людям в опасности - назвали Победоносц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Учи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ушаем о чудесах Святого Георгия.</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 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адник прибыл в Лидду, где собирались воины перед отправкой в поход. Воин вошел в храм и обратился к образу святого Георгия: «Если мы по милости Божьей невредимыми вернемся из похода, я обещаю в дар тебе моего коня, которого очень люб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нувшись живым, воин хотел откупиться перед иконой святого Георгия деньгами, золотом. Но до тех пор, пока он не отдал коня, тот стоял как вкопанный. Обет, данный Богу, свят, и всякое нарушение его является большим грехом.</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 2</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оша продал за три серебряника ягненка вдовы, и когда она спросила, где ягненок, он ответил, что съел волк, и при этом произнес: «Клянусь святым Георгием, волк съел твоего ягн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ноша погнал отару в горы, и там его укусила змея. От укуса змеи он умирал. Монах Софроний, пришедший на помощь пастуху, был послан святым Георгием. Спасая юношу, он прямо из креста дал испить ему воды и произнес: «Во имя Отца и Сына и Святого Духа, силой Христовой исцеляет тебя святой великомученик Георгий, встань и паси». Мальчик был спасен. Монах Софроний спросил его, украл ли он ягненка и клялся ли он святым Георгием. Юноша удивился и спросил, откуда он знает про это. Монах Софроний ответил, что об этом ему сказал святой Георгий. Юноша признал свой грех и обещал искупить свою вину.</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ник 3</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и брата, Моисей, Аарон и Василий, покинули Болгарию и для иноческих подвигов выбрали Святую Гору Афон. Построили церковь и обратились к Господу с вопросом, кому из святых посвятить храм. Поутру, войдя в храм, на приготовленной доске увидели образ святого Георгия. Одновременно в Фануиле  в монастыре великомученика Георгия отделилось от доски, поднялось и исчезло изображение святого Георгия. Его опознали игумен Евстратий с иноками, которые прибыли, да так и остались на горе Афо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пископ Водинский посещал гору Афон, услышал о чудесном перенесении образа святого Георгия, но не  поверил в это. «Это ли у вас чудотворная икона?»   насмешливо спросил владыка и небрежно коснулся лика указательным пальцем; его палец прирос к иконе. Архиерею пришлось сделать мучительную операцию. Свидетельство об этом чуде сохранилось до наших дней   на лике святого видна часть пальца епископа, приросшая к ико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Учи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истории говорят о том, что нужно выполнять данные  другим обещания, не обманывать людей, а помогать им, быть добрым, честным и трудолюбивым человеком. И тогда Бог помогает в жизни, люди становятся счастливыми и долго живу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читается, что после смерти Георгия происходили удивительные события, связанные с его появлением. Наиболее известным и полюбившимся является «Чудо Георгия о змие». </w:t>
      </w:r>
      <w:r>
        <w:rPr>
          <w:rFonts w:eastAsia="Times New Roman" w:cs="Times New Roman" w:ascii="Times New Roman" w:hAnsi="Times New Roman"/>
          <w:i/>
          <w:sz w:val="28"/>
          <w:szCs w:val="28"/>
          <w:lang w:eastAsia="ru-RU"/>
        </w:rPr>
        <w:t>(просмотр фильма «Чудо Георгия о змие»)</w:t>
      </w:r>
    </w:p>
    <w:p>
      <w:pPr>
        <w:pStyle w:val="Normal"/>
        <w:spacing w:lineRule="auto" w:line="360" w:before="0" w:after="0"/>
        <w:jc w:val="both"/>
        <w:rPr>
          <w:rFonts w:ascii="Times New Roman" w:hAnsi="Times New Roman" w:eastAsia="Times New Roman" w:cs="Times New Roman"/>
          <w:i/>
          <w:i/>
          <w:sz w:val="28"/>
          <w:szCs w:val="28"/>
          <w:lang w:eastAsia="ru-RU"/>
        </w:rPr>
      </w:pPr>
      <w:hyperlink r:id="rId3">
        <w:r>
          <w:rPr>
            <w:rStyle w:val="InternetLink"/>
            <w:rFonts w:eastAsia="Times New Roman" w:cs="Times New Roman" w:ascii="Times New Roman" w:hAnsi="Times New Roman"/>
            <w:i/>
            <w:sz w:val="28"/>
            <w:szCs w:val="28"/>
            <w:lang w:eastAsia="ru-RU"/>
          </w:rPr>
          <w:t>https://www.youtube.com/watch?v=g_jPrwcPMdo</w:t>
        </w:r>
      </w:hyperlink>
      <w:r>
        <w:rPr>
          <w:rFonts w:eastAsia="Times New Roman" w:cs="Times New Roman" w:ascii="Times New Roman" w:hAnsi="Times New Roman"/>
          <w:i/>
          <w:sz w:val="28"/>
          <w:szCs w:val="28"/>
          <w:lang w:eastAsia="ru-RU"/>
        </w:rPr>
        <w:t xml:space="preserve"> фильм «Чудо Георгия о зми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т сюжет так полюбился русскому народу, что на Руси Георгия стали изображать воином на белом коне, пронзающим копьем змея.  3а победу над змеем и за мужество в страдании Святой Георгий стал называться Победоносцем. С этим именем прославился он с самого начала христианства и на Святой Руси. Впервые изображение всадника на коне поражающего змея появилось при князе Иване III. С 1497 года оно было на его печати, скрепляющей важные документы. Чеканилось оно и на монетах.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ятой Георгий стал покровителем православного воинства, почему и именуется Победоносцем. И как дань уважения его изображение есть на гербе Моск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ошло к концу наше занятие и мне бы хотелось теперь узнать от вас следующе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чему Святого Георгия считают символом Росси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чем состоит духовная сила Святого Георг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к раскрывается на примере святого Георгия смысл жизни, как служение Роди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b92--LGp_0" TargetMode="External"/><Relationship Id="rId3" Type="http://schemas.openxmlformats.org/officeDocument/2006/relationships/hyperlink" Target="https://www.youtube.com/watch?v=g_jPrwcPM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46:00Z</dcterms:created>
  <dc:creator>NICK</dc:creator>
  <dc:description/>
  <cp:keywords/>
  <dc:language>en-US</dc:language>
  <cp:lastModifiedBy>Lena</cp:lastModifiedBy>
  <dcterms:modified xsi:type="dcterms:W3CDTF">2018-11-27T17:28:00Z</dcterms:modified>
  <cp:revision>11</cp:revision>
  <dc:subject/>
  <dc:title>Областное государственное казенное общеобразовательное учреждение </dc:title>
</cp:coreProperties>
</file>