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2"/>
          <w:sz w:val="28"/>
          <w:szCs w:val="28"/>
        </w:rPr>
        <w:t>Муниципальное казенное учреждение</w:t>
      </w:r>
    </w:p>
    <w:p>
      <w:pPr>
        <w:pStyle w:val="C1"/>
        <w:spacing w:before="0" w:after="0"/>
        <w:jc w:val="center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ополнительного образования</w:t>
      </w:r>
    </w:p>
    <w:p>
      <w:pPr>
        <w:pStyle w:val="C1"/>
        <w:spacing w:before="0" w:after="0"/>
        <w:jc w:val="center"/>
        <w:rPr/>
      </w:pPr>
      <w:r>
        <w:rPr>
          <w:rStyle w:val="C2"/>
          <w:sz w:val="28"/>
          <w:szCs w:val="28"/>
        </w:rPr>
        <w:t>дом детского творчества Омутнинского района</w:t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етодическая разработка  игровой программы</w:t>
      </w:r>
    </w:p>
    <w:p>
      <w:pPr>
        <w:pStyle w:val="C1"/>
        <w:spacing w:lineRule="auto" w:line="360" w:before="0" w:after="0"/>
        <w:jc w:val="center"/>
        <w:rPr>
          <w:rStyle w:val="C2"/>
          <w:sz w:val="52"/>
          <w:szCs w:val="28"/>
        </w:rPr>
      </w:pPr>
      <w:r>
        <w:rPr>
          <w:rStyle w:val="C2"/>
          <w:sz w:val="52"/>
          <w:szCs w:val="28"/>
        </w:rPr>
        <w:t>«Форт Боярд»</w:t>
        <w:br/>
      </w:r>
      <w:r>
        <w:rPr>
          <w:rStyle w:val="C2"/>
          <w:sz w:val="28"/>
          <w:szCs w:val="28"/>
        </w:rPr>
        <w:t>Номинация</w:t>
      </w:r>
      <w:r>
        <w:rPr>
          <w:rStyle w:val="C2"/>
          <w:sz w:val="52"/>
          <w:szCs w:val="28"/>
        </w:rPr>
        <w:t xml:space="preserve"> </w:t>
      </w:r>
      <w:r>
        <w:rPr>
          <w:rStyle w:val="C2"/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>Методическая разработка внеклассного мероприятия»</w:t>
      </w:r>
      <w:r>
        <w:rPr>
          <w:rStyle w:val="C2"/>
          <w:sz w:val="52"/>
          <w:szCs w:val="28"/>
        </w:rPr>
        <w:br/>
      </w:r>
    </w:p>
    <w:p>
      <w:pPr>
        <w:pStyle w:val="C1"/>
        <w:spacing w:before="0" w:after="0"/>
        <w:jc w:val="center"/>
        <w:rPr>
          <w:rStyle w:val="C2"/>
          <w:sz w:val="3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b/>
          <w:b/>
          <w:sz w:val="32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втор: Князева Анастасия Сергеевна</w:t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дагог – организатор</w:t>
        <w:br/>
        <w:t xml:space="preserve">МКУДО ДДТ Омутнинского района </w:t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2"/>
          <w:sz w:val="28"/>
          <w:szCs w:val="28"/>
        </w:rPr>
        <w:t>г. Омутнинск 2024г.</w:t>
        <w:br/>
      </w:r>
    </w:p>
    <w:p>
      <w:pPr>
        <w:pStyle w:val="C1"/>
        <w:spacing w:before="0" w:after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Игра «Форт Боярд» 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В игре представлены доступные для обучающихся упражнения, способствующи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овладению элементами техники и тактики спортивных игр, развитию физических способностей, а так же интеллектуальны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к никогда актуальной остаётся проблема сохранения и укрепления здоровья воспитанников. Только здоровый ребёнок может успешно учиться, продуктивно проводить свой досуг, стать в полной мере творцом своей судьбы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гра «Форт Боярд » является незаменимым средством решения комплекса взаимосвязанных задач  воспитания личности, развития разнообразных двигательных способностей и совершенствования умений. Подвижная игра - естественный спутник жизни ребёнка, источник радостных эмоций, обладающий великой воспитательной силой. Подвижные игры всегда требуют от играющих двигательных усилий, направленных на достижение условной цели, оговорённой в правилах. Особенность подвижных игр – их соревновательный, творческий, коллективный характе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Итак, подвижные и спортив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Цель мероприятия: Создание условий для воспитания творческого и физического, интеллектуального  развити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Укрепление здоровья, содействие физическому и психическому развитию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привлечение учащихся к осознанному выбору здорового образа жизн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предоставление учащимся возможности реализовать свои таланты и способност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сширение познавательных интересов.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Время проведения 60 минут.</w:t>
      </w:r>
    </w:p>
    <w:p>
      <w:pPr>
        <w:pStyle w:val="C1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rStyle w:val="C2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Ход игр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 xml:space="preserve"> Ребята, сегодня мы с вами перенесемся в старинный зам</w:t>
      </w:r>
      <w:r>
        <w:rPr>
          <w:sz w:val="28"/>
          <w:szCs w:val="28"/>
        </w:rPr>
        <w:t>ок,  где жили поколения королей и рыцарей, а затем, через века, этот замок стал темницей. В нем есть много комнат и лабиринтов, коридоров, каждый из которых таит в себе какой-то секрет. Где-то в этом замке есть сокровищница, но ключ от нее давно утерян. И только пройдя множество испытаний, собрав ключи от других комнат, можно ее открыть. Но помните: на пребывание в каждой комнате дается строго определенное время, и тот, кто не успеет из нее выйти, остается в плену. Только дружба поможет вызволить его из заклю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Итак, участники, я приглашаю вас в увлекательное путешествие в Форт Боярд.  В форте вас ожидает много сложнейших испыт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сле того, когда все задания будут выполнены, вы сможете добраться до сокровищ Форта.</w:t>
        <w:br/>
        <w:t>Сейчас мы поделимся на команды. Каждый из вас подойдёт к мешочку и возьмут жетончик.</w:t>
        <w:br/>
        <w:t xml:space="preserve">Ну что? Вы готовы покорить непреступный Форт Боярд?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Не будем терять ни минуты! Вот вам первое задание!</w:t>
      </w:r>
    </w:p>
    <w:p>
      <w:pPr>
        <w:pStyle w:val="Style1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едстоит найти одну очень нужную вещь. Что это за вещь, попробуйте догадаться по подсказке:</w:t>
        <w:br/>
        <w:t>Как назовём бумажный пакет,</w:t>
        <w:br/>
        <w:t>В котором по почте отправим (КОНВЕРТ)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*в зале спрятаны 8 конвертов. Каждая команда должна найти себе конверт (маршрутные листы)</w:t>
      </w:r>
    </w:p>
    <w:p>
      <w:pPr>
        <w:pStyle w:val="Style16"/>
        <w:shd w:fill="FFFFFF" w:val="clear"/>
        <w:spacing w:lineRule="auto" w:line="36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На каждой станции вас будет ожидать Ментр, который объясняет правила и соревнуется с участниками. </w:t>
      </w:r>
      <w:r>
        <w:rPr>
          <w:b/>
          <w:bCs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Примечание: Каждое задание выполняется, за какое-то определенное выбранное время, обычно это 1,5 мин. Отбор детей для испытаний проводят сами дети, чтобы не было обид. В заданиях участвует 1 человек или вся команда. Если участвует 1 человек, то команда следит за временем, поддерживает и подсказывает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.</w:t>
        <w:br/>
        <w:br/>
      </w:r>
      <w:r>
        <w:rPr>
          <w:i/>
          <w:color w:val="000000"/>
          <w:sz w:val="32"/>
          <w:szCs w:val="32"/>
          <w:shd w:fill="FFFFFF" w:val="clear"/>
        </w:rPr>
        <w:t xml:space="preserve">В ходе игры, нужно заработать </w:t>
      </w:r>
      <w:r>
        <w:rPr>
          <w:i/>
          <w:color w:val="000000"/>
          <w:sz w:val="32"/>
          <w:szCs w:val="32"/>
        </w:rPr>
        <w:t>8</w:t>
      </w:r>
      <w:r>
        <w:rPr>
          <w:i/>
          <w:color w:val="000000"/>
          <w:sz w:val="32"/>
          <w:szCs w:val="32"/>
          <w:shd w:fill="FFFFFF" w:val="clear"/>
        </w:rPr>
        <w:t xml:space="preserve"> ключей  и 8 карточек (зашифрованное слово). Сколько заданий будет выполнено, столько ключей и карточек будет  у отряда. </w:t>
      </w:r>
      <w:r>
        <w:rPr>
          <w:i/>
          <w:color w:val="333333"/>
          <w:sz w:val="32"/>
          <w:szCs w:val="32"/>
          <w:shd w:fill="FFFFFF" w:val="clear"/>
        </w:rPr>
        <w:t>Если ребенок не успевает выполнить задание за отведенное время или не справляется с заданием, то он попадает в плен.</w:t>
      </w:r>
      <w:r>
        <w:rPr>
          <w:b/>
          <w:bCs/>
          <w:color w:val="000000"/>
          <w:sz w:val="32"/>
          <w:szCs w:val="32"/>
        </w:rPr>
        <w:br/>
      </w:r>
      <w:r>
        <w:rPr>
          <w:bCs/>
          <w:color w:val="000000"/>
          <w:sz w:val="32"/>
          <w:szCs w:val="32"/>
        </w:rPr>
        <w:t xml:space="preserve">- Теперь у  вас есть конверты. </w:t>
        <w:br/>
        <w:t>Тогда открывайте маршрутки  и отправляйтесь штурмовать Форт Боярд!</w:t>
      </w:r>
    </w:p>
    <w:p>
      <w:pPr>
        <w:pStyle w:val="Style16"/>
        <w:shd w:fill="FFFFFF" w:val="clear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t>Описание станций: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1 станция. Старец Фура</w:t>
      </w:r>
      <w:r>
        <w:rPr>
          <w:bCs/>
          <w:color w:val="000000"/>
          <w:sz w:val="28"/>
          <w:szCs w:val="28"/>
        </w:rPr>
        <w:t xml:space="preserve"> (участвует вся команда) за каждый верный ответ – 1 балл, 5 баллов – 1 ключик</w:t>
        <w:br/>
      </w:r>
      <w:r>
        <w:rPr>
          <w:b/>
          <w:bCs/>
          <w:color w:val="000000"/>
          <w:sz w:val="28"/>
          <w:szCs w:val="28"/>
          <w:u w:val="single"/>
        </w:rPr>
        <w:t>Загадки:</w:t>
      </w:r>
      <w:r>
        <w:rPr>
          <w:bCs/>
          <w:color w:val="000000"/>
          <w:sz w:val="28"/>
          <w:szCs w:val="28"/>
        </w:rPr>
        <w:t xml:space="preserve"> Ног нет, а хожу</w:t>
        <w:br/>
        <w:t>Рта нет, но скажу</w:t>
        <w:br/>
        <w:t>Когда спать, когда вставать</w:t>
        <w:br/>
        <w:t>Когда работать начинать (часы)</w:t>
      </w:r>
    </w:p>
    <w:p>
      <w:pPr>
        <w:pStyle w:val="Style16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аких камней нет в море? (сухих)</w:t>
      </w:r>
    </w:p>
    <w:p>
      <w:pPr>
        <w:pStyle w:val="Style16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 какое дерево садится ворона во время дождя (на мокрое)</w:t>
      </w:r>
    </w:p>
    <w:p>
      <w:pPr>
        <w:pStyle w:val="Style16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4. Спутница самых первых дней,</w:t>
        <w:br/>
        <w:t xml:space="preserve">Каждый день приходим мы к ней; </w:t>
        <w:br/>
        <w:t>В очень давние времена</w:t>
        <w:br/>
        <w:t>Нелегко согревалась она. ( кровать)</w:t>
        <w:br/>
        <w:t>5. Есть у него хребет,</w:t>
        <w:br/>
        <w:t>И крылья с двух сторон;</w:t>
        <w:br/>
        <w:t>Случается, он вздёрнут</w:t>
        <w:br/>
        <w:t>Иль заложен он. ( нос)</w:t>
        <w:br/>
        <w:t>6. Чтобы скрыться от глаз посторонних,</w:t>
        <w:br/>
        <w:t>Он из серого становится зелёным;</w:t>
        <w:br/>
        <w:t>Интересы свои защищая,</w:t>
        <w:br/>
        <w:t>Одежонку легко он меняет. (хамелеон)</w:t>
        <w:br/>
        <w:t>7. Под крышей — четыре ножки,</w:t>
        <w:br/>
        <w:t>Под крышей — суп да ложки. (стол)</w:t>
        <w:br/>
        <w:t>8. Я молча смотрю на всех,</w:t>
        <w:br/>
        <w:t>И смотрят все на меня.</w:t>
        <w:br/>
        <w:t>Веселые видят смех,</w:t>
        <w:br/>
        <w:t>С печальными плачу я.</w:t>
        <w:br/>
        <w:t>Глубокое, как река,</w:t>
        <w:br/>
        <w:t>Я дома, на вашей стене.</w:t>
        <w:br/>
        <w:t xml:space="preserve">Увидит старик — старика, </w:t>
        <w:br/>
        <w:t>Ребенок — ребенка во мне. (зеркало)</w:t>
        <w:br/>
        <w:t>9. У тридцати двух воинов один командир. (зубы и язык)</w:t>
        <w:br/>
        <w:t>10. Тебе дано. А люди им пользуются. (имя)</w:t>
        <w:br/>
        <w:t>11. Если б не было его. Не сказал бы ничего. (язык)</w:t>
        <w:br/>
        <w:t>12. Двенадцать братьев. Друг за другом бродят. Друг друга не обходят.</w:t>
        <w:br/>
        <w:t xml:space="preserve"> (12 месяцев)</w:t>
        <w:br/>
      </w:r>
    </w:p>
    <w:p>
      <w:pPr>
        <w:pStyle w:val="Style16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 станция. Дженга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1A1A1A"/>
          <w:sz w:val="28"/>
          <w:szCs w:val="28"/>
          <w:shd w:fill="FFFFFF" w:val="clear"/>
        </w:rPr>
        <w:t xml:space="preserve">(1 участвует игрок) </w:t>
        <w:br/>
        <w:t>Для начало игры надо построить башню. Каждый этаж состоит из трёх блоков, положенных вплотную и параллельно друг другу.</w:t>
        <w:br/>
        <w:t xml:space="preserve"> После того, как башня построена, игроки  начинают ходить. Первым ходит тот, кто строил башню. Ход в Дженге состоит из вытаскивания одного блока из любого. Для извлечения блока разрешено использовать только одну руку, вторая рука тоже может использоваться, но дотрагиваться до башни одновременно можно только одной рукой.</w:t>
        <w:br/>
        <w:t xml:space="preserve">Игра заканчивается, когда башня падает. Падением башни считается падение любого блока кроме того, который игрок в данный ход пытается расположить наверху башни. </w:t>
        <w:br/>
        <w:t>Проигравшим считается тот, в чей ход произошёл обвал башни.</w:t>
      </w:r>
      <w:r>
        <w:rPr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3 станция. Таинственные сосуды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участвует 1 игрок</w:t>
      </w:r>
      <w:r>
        <w:rPr>
          <w:color w:val="000000"/>
          <w:sz w:val="28"/>
          <w:szCs w:val="28"/>
          <w:shd w:fill="FFFFFF" w:val="clear"/>
        </w:rPr>
        <w:t>).  5 банок Оборудование: (</w:t>
      </w:r>
      <w:r>
        <w:rPr>
          <w:i/>
          <w:iCs/>
          <w:color w:val="000000"/>
          <w:sz w:val="28"/>
          <w:szCs w:val="28"/>
          <w:shd w:fill="FFFFFF" w:val="clear"/>
        </w:rPr>
        <w:t>пластмассовые ведерки</w:t>
      </w:r>
      <w:r>
        <w:rPr>
          <w:color w:val="000000"/>
          <w:sz w:val="28"/>
          <w:szCs w:val="28"/>
          <w:shd w:fill="FFFFFF" w:val="clear"/>
        </w:rPr>
        <w:t>) заполняем: мукой, подкрашенной водой (красный и синий цвета), вареными макаронами, манной крупой, гречневой крупой, Участник должен найти монетку. Время 1,5 минут. Если игрок проиграл, то ключ команда не получает.</w:t>
      </w: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4 станция. Самый меткий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участвует 1 человек</w:t>
      </w:r>
      <w:r>
        <w:rPr>
          <w:sz w:val="28"/>
          <w:szCs w:val="28"/>
          <w:shd w:fill="FFFFFF" w:val="clear"/>
        </w:rPr>
        <w:t xml:space="preserve">). Мячами необходимо сбить пластмассовые стаканчики. На дне одного стаканчика прикреплена монетка </w:t>
      </w:r>
      <w:r>
        <w:rPr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5 станция</w:t>
      </w:r>
      <w:r>
        <w:rPr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  <w:shd w:fill="FFFFFF" w:val="clear"/>
        </w:rPr>
        <w:t>Поплавок  </w:t>
      </w:r>
      <w:r>
        <w:rPr>
          <w:i/>
          <w:iCs/>
          <w:sz w:val="28"/>
          <w:szCs w:val="28"/>
          <w:shd w:fill="FFFFFF" w:val="clear"/>
        </w:rPr>
        <w:t>(участвует 1 игрок)</w:t>
      </w:r>
      <w:r>
        <w:rPr>
          <w:sz w:val="28"/>
          <w:szCs w:val="28"/>
          <w:shd w:fill="FFFFFF" w:val="clear"/>
        </w:rPr>
        <w:t xml:space="preserve">.  2 крышки.  </w:t>
      </w:r>
      <w:r>
        <w:rPr>
          <w:b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В пластмассовый таз с водой, на поверхность кладется крышка. Игрок и «мастер» поочередно кладут на крышку монетки. У кого первого крышка  с монетками утонет, тот и проиграл. Если проиграл игрок, то ключ команда не получает</w:t>
      </w:r>
    </w:p>
    <w:p>
      <w:pPr>
        <w:pStyle w:val="Style16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 станция.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азл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 (участвуют три игрока</w:t>
        <w:br/>
      </w:r>
      <w:r>
        <w:rPr>
          <w:color w:val="000000"/>
          <w:sz w:val="28"/>
          <w:szCs w:val="28"/>
          <w:shd w:fill="FFFFFF" w:val="clear"/>
        </w:rPr>
        <w:t>Игроки должны собрать пазл. Время 1,5 минут. Если игроки не выполнили испытание за отведенное время, команда не получает ключ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 станц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Мастер цве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(участвует 1 игрок) 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За 40 секунд запомнить порядок расположения цветных полос, наклеенных на листе бумаги, а затем расположить их в той же последовательности.</w:t>
      </w:r>
    </w:p>
    <w:p>
      <w:pPr>
        <w:pStyle w:val="Style16"/>
        <w:spacing w:lineRule="auto" w:line="360" w:before="0" w:after="240"/>
        <w:jc w:val="both"/>
        <w:rPr/>
      </w:pPr>
      <w:r>
        <w:rPr>
          <w:i/>
          <w:color w:val="010101"/>
          <w:sz w:val="28"/>
          <w:szCs w:val="28"/>
        </w:rPr>
        <w:t>Примечание: Если команда в испытаниях в каком либо конкурсе не получила карточку, то можно выменять подсказку на лишний ключ. Если нет ключа, то команде придется пожертвовать игроком взамен на букву -  подсказку.</w:t>
      </w:r>
    </w:p>
    <w:p>
      <w:pPr>
        <w:pStyle w:val="Style16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Итог</w:t>
      </w:r>
      <w:r>
        <w:rPr>
          <w:bCs/>
          <w:color w:val="000000"/>
          <w:sz w:val="28"/>
          <w:szCs w:val="28"/>
        </w:rPr>
        <w:t xml:space="preserve">: </w:t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bCs/>
          <w:color w:val="000000"/>
          <w:sz w:val="28"/>
          <w:szCs w:val="28"/>
        </w:rPr>
        <w:t xml:space="preserve">  Ну вот, наконец, вы все добрались до сокровищницы, у каждого из вас разное количество ключей. </w:t>
        <w:br/>
        <w:t>Сейчас я прочитаю загадку, после этого вы,  командами соберете свои подсказки – буквы и должны сложить ключевое слово – отгадку, если ответ будет верным, то я открою путь в сокровищницу.</w:t>
        <w:br/>
      </w:r>
      <w:r>
        <w:rPr>
          <w:bCs/>
          <w:i/>
          <w:color w:val="000000"/>
          <w:sz w:val="28"/>
          <w:szCs w:val="28"/>
          <w:u w:val="single"/>
        </w:rPr>
        <w:t>Загадка:</w:t>
      </w:r>
      <w:r>
        <w:rPr>
          <w:bCs/>
          <w:color w:val="000000"/>
          <w:sz w:val="28"/>
          <w:szCs w:val="28"/>
        </w:rPr>
        <w:t xml:space="preserve"> Чтобы его не терять, им нужно обладать,</w:t>
        <w:br/>
        <w:t>Чтобы им обладать, его нужно воспитать.</w:t>
        <w:br/>
        <w:t>И никогда не терять. (Мужество)</w:t>
        <w:br/>
      </w:r>
      <w:r>
        <w:rPr>
          <w:color w:val="000000"/>
          <w:sz w:val="28"/>
          <w:szCs w:val="28"/>
          <w:shd w:fill="FFFFFF" w:val="clear"/>
        </w:rPr>
        <w:t xml:space="preserve">Команда победитель получает грамоту и сладкий приз </w:t>
      </w: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bCs/>
          <w:color w:val="000000"/>
          <w:sz w:val="28"/>
          <w:szCs w:val="28"/>
        </w:rPr>
        <w:t xml:space="preserve"> На этом наша игра подошла к концу. Всем большое спасибо за проявленную смелость, ловкость, силу, терпение!</w:t>
        <w:br/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литературы и интернет источники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 </w:t>
      </w:r>
      <w:hyperlink r:id="rId2">
        <w:r>
          <w:rPr>
            <w:rStyle w:val="InternetLink"/>
            <w:sz w:val="28"/>
            <w:szCs w:val="28"/>
          </w:rPr>
          <w:t>http://gameshows.ru/wiki/Форт_Боярд_(Загадки_старца_Фура)</w:t>
        </w:r>
      </w:hyperlink>
      <w:r>
        <w:rPr>
          <w:color w:val="181818"/>
          <w:sz w:val="14"/>
          <w:szCs w:val="14"/>
        </w:rPr>
        <w:t xml:space="preserve">  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  <w:shd w:fill="FFFFFF" w:val="clear"/>
        </w:rPr>
        <w:t>Найминова Э./ Спортивные игры на уроках физкультуры. Книга для учителя.</w:t>
        <w:br/>
        <w:tab/>
        <w:t xml:space="preserve">3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gameshows.ru/wiki/Fort_Boyard_(Описание_испытаний)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  <w:br/>
        <w:tab/>
        <w:t xml:space="preserve">4.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dzen.ru/a/XmdekSl0KyrpwHib</w:t>
        </w:r>
      </w:hyperlink>
      <w:r>
        <w:rPr>
          <w:color w:val="000000"/>
          <w:sz w:val="28"/>
          <w:szCs w:val="28"/>
          <w:shd w:fill="FFFFFF" w:val="clear"/>
        </w:rPr>
        <w:t xml:space="preserve"> (История военного сооружения «Форд Боярд» </w:t>
        <w:br/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  <w:shd w:fill="FFFFFF" w:val="clear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с мероприятия</w:t>
        <w:b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0230</wp:posOffset>
            </wp:positionH>
            <wp:positionV relativeFrom="margin">
              <wp:posOffset>708660</wp:posOffset>
            </wp:positionV>
            <wp:extent cx="4507865" cy="3380740"/>
            <wp:effectExtent l="0" t="0" r="0" b="0"/>
            <wp:wrapSquare wrapText="bothSides"/>
            <wp:docPr id="1" name="SVyaJ2IF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yaJ2IFo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7270</wp:posOffset>
            </wp:positionH>
            <wp:positionV relativeFrom="margin">
              <wp:posOffset>1061085</wp:posOffset>
            </wp:positionV>
            <wp:extent cx="2771775" cy="3695700"/>
            <wp:effectExtent l="0" t="0" r="0" b="0"/>
            <wp:wrapSquare wrapText="bothSides"/>
            <wp:docPr id="2" name="7zSnAakCNK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zSnAakCNK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34060</wp:posOffset>
            </wp:positionH>
            <wp:positionV relativeFrom="margin">
              <wp:posOffset>5128260</wp:posOffset>
            </wp:positionV>
            <wp:extent cx="2704465" cy="3853815"/>
            <wp:effectExtent l="0" t="0" r="0" b="0"/>
            <wp:wrapSquare wrapText="bothSides"/>
            <wp:docPr id="3" name="A7ms1lyY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ms1lyYLC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1380</wp:posOffset>
            </wp:positionH>
            <wp:positionV relativeFrom="margin">
              <wp:posOffset>5442585</wp:posOffset>
            </wp:positionV>
            <wp:extent cx="4279900" cy="3209925"/>
            <wp:effectExtent l="0" t="0" r="0" b="0"/>
            <wp:wrapSquare wrapText="bothSides"/>
            <wp:docPr id="4" name="JALUPje1i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LUPje1iU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hows.ru/wiki/&#1060;&#1086;&#1088;&#1090;_&#1041;&#1086;&#1103;&#1088;&#1076;_(&#1047;&#1072;&#1075;&#1072;&#1076;&#1082;&#1080;_&#1089;&#1090;&#1072;&#1088;&#1094;&#1072;_&#1060;&#1091;&#1088;&#1072;)" TargetMode="External"/><Relationship Id="rId3" Type="http://schemas.openxmlformats.org/officeDocument/2006/relationships/hyperlink" Target="http://gameshows.ru/wiki/Fort_Boyard_(&#1054;&#1087;&#1080;&#1089;&#1072;&#1085;&#1080;&#1077;_&#1080;&#1089;&#1087;&#1099;&#1090;&#1072;&#1085;&#1080;&#1081;)" TargetMode="External"/><Relationship Id="rId4" Type="http://schemas.openxmlformats.org/officeDocument/2006/relationships/hyperlink" Target="https://dzen.ru/a/XmdekSl0KyrpwHi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9:00Z</dcterms:created>
  <dc:creator>user</dc:creator>
  <dc:description/>
  <cp:keywords/>
  <dc:language>en-US</dc:language>
  <cp:lastModifiedBy>user</cp:lastModifiedBy>
  <dcterms:modified xsi:type="dcterms:W3CDTF">2024-06-28T05:59:00Z</dcterms:modified>
  <cp:revision>10</cp:revision>
  <dc:subject/>
  <dc:title/>
</cp:coreProperties>
</file>