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детская художественная школа им. А. Р. Мазина г.Славянск-на-Кубани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ая разработка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ыстрые  рисунки на уроках живописи.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Разработал:                                                преподаватель изобразительного искусства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МБУ ДО ДХШ им.А.Р.Мазина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.Славянск-на-Кубани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Соболева И.В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2024г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тель. Тональный рисунок .</w:t>
      </w:r>
    </w:p>
    <w:p>
      <w:pPr>
        <w:pStyle w:val="Normal"/>
        <w:numPr>
          <w:ilvl w:val="0"/>
          <w:numId w:val="3"/>
        </w:numPr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йзаж. Акварель три цве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исок использованной литературы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«Искусство - это не то, что ты видишь, а то, что ты заставляешь других видеть.»  (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Эдгар Дега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C9211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C9211E"/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   рассчитана для детей только поступивших    в художественную школу. Или обучающемся рисованию с 9-10 лет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восприятие ребенком цвета, тона , контраста, ощущение формы очень важно. И то как он во время обучения поймет метод воспроизведение предметов на плоскости. От этого в дальнейшем будет зависеть и качество его работы. 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ля этой задачи представлены несколько уроков 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Цель этой методической работы- является наглядно и практически на занятиях разобрать тональный рисунок, что позволяет ребенку  понять , что такое тон и для чего он нужен . Как показать предметы в объеме на плоскости. Показать пространство в работе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е только приносит удовольствие но и развивает наблюдательность, что учит замечать не только разнообразие красок и оттенков окружающего нас мира, но и мельчайшие детали, фактуру предметов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разные материалы ребенок учиться видеть , что каждый материал требует своего подхода в работе. И для каждого материала нужна своя фактура бумаги на которую он будет хорошо ложиться и раскрывать свои оттенки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поможет преподавателю в построении урока и решению учебных задач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1. Пастель. Тональный рисунок 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астель  материал мягкий и податливый, имеет множество оттенков, им легко рисовать  , чем и привлекает детей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Для   того чтобы  предметы выглядели реалистично  необходимо не только передать их внешнюю форму  но   и показать объем предметов для этого нужно правильно  показать  свет и тень как на предмете, так и тень отбрасываемая им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Тональный рисунок  позволяет показать форму предмета с учетом освещенности, передача его  материальности и световоздушной среды постановки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еред занятием проводим с детьми ознакомление с материалом которым будем работать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накомительная часть:</w:t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астель-это материал который бывает масляный и сухой. Сегодня мы познакомимся с сухой пастелью.</w:t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ухая пастель-это материал который состоит из связующего вещества и пигмента. Яркость и насыщенность цвета зависит от качества пигмента и от его  количества .</w:t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ухая пастель бывает твердая-в ней больше связующего вещества и она тяжелее ломается. Мелок твердой пастели можно даже заточить. Его чаще используют для четки линий и штрихов. Но его также можно растушевать.</w:t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ягкая пастель-содержит меньше связующего вещества и больше пигмента. При работе такой мелок оставляет больше пигмента на бумаге, легко растушевывается и более хрупкий, чем твердая пастель.</w:t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ля работы с сухой пастелью используют специальную бумагу, она имеет зернистую поверхность, что позволяет пигменту мелка зацепиться .</w:t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умага бывает как белая, так и тонированная в разные цвета. Чаще в работе применяют тонированную бумагу. Зернистость у бумаги тоже бывает разной. Но для пастели больше подходит мелкозернистая.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о помимо бумаги  сухой пастелью также рисуют на специальном бархате, наждачной бумаге, грунтованной бумаге.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Цвета мелков хорошо смешиваются между собой путем наложения одного цвета на другой.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астелью рисуют как штрихами так и методом растушевки.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отовую работу закрепляют фиксативами или хранят так, чтобы рисунок не соприкасался с чем либо  и пигмент не осыпался с работы.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етодическая часть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рисовать натюрморт с натуры сухой пастелью, подбирать нужные цвета, правильно располагать изображение на листе.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jc w:val="both"/>
        <w:rPr/>
      </w:pPr>
      <w:r>
        <w:rPr>
          <w:rStyle w:val="Strong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азвитие навыков изображения 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хнику рисования сухой пастель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авильно изображать на предмете блик, свет, полутень, тен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к изобразительному искусству</w:t>
      </w:r>
    </w:p>
    <w:p>
      <w:pPr>
        <w:pStyle w:val="Normal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этой техники ребенок учится понимать тона (светлее, темнее).</w:t>
      </w:r>
    </w:p>
    <w:p>
      <w:pPr>
        <w:pStyle w:val="Normal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остановка натюрморта из двух предметов с боковым освящением лампой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териал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нированная 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>бумага формата А4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астель белого, коричневого, темно коричневого цвета, белая, желтая, светло зеленая, темно зеленого цвета,светло-бежева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ластик, влажные салфетки, сухая салфетка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ап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bidi w:val="0"/>
        <w:ind w:left="5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крепляем бумагу на мольберте с помощью бумажного скотча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начальном этапе работы мы внимательно смотрим на постановку и определяем с какой стороны падает свет, а с какой тень, где самые светлые участки, а где темные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кже при тональном разборе стоит заранее определиться с тональным отношением каждого из предметов для правильной их передачи (самое светлое, светлое и тёмное)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лик -это самая светлая часть на предмете, где лучи света отражаются оставляя светлое пятно. Чем поверхность предмета более гладкая, тем блик будет ярче.</w:t>
      </w:r>
    </w:p>
    <w:p>
      <w:pPr>
        <w:pStyle w:val="Normal"/>
        <w:numPr>
          <w:ilvl w:val="0"/>
          <w:numId w:val="0"/>
        </w:numPr>
        <w:bidi w:val="0"/>
        <w:ind w:left="1440" w:right="0" w:hanging="0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лутень-это растяжка тонов от света к тени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нь-это область в рисунке куда не попадает свет.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bidi w:val="0"/>
        <w:ind w:left="72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bidi w:val="0"/>
        <w:jc w:val="left"/>
        <w:rPr>
          <w:rFonts w:eastAsia="Liberation Serif;Times New Roman" w:cs="Liberation Serif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i w:val="false"/>
          <w:iCs w:val="false"/>
          <w:color w:val="000000"/>
          <w:sz w:val="28"/>
          <w:szCs w:val="28"/>
        </w:rPr>
        <w:t>Этап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bidi w:val="0"/>
        <w:ind w:left="720" w:right="0" w:hanging="0"/>
        <w:jc w:val="left"/>
        <w:rPr/>
      </w:pPr>
      <w:r>
        <w:rPr>
          <w:rFonts w:eastAsia="Liberation Serif;Times New Roman" w:cs="Liberation Serif;Times New Roman"/>
          <w:i w:val="false"/>
          <w:iCs w:val="false"/>
          <w:color w:val="000000"/>
          <w:sz w:val="28"/>
          <w:szCs w:val="28"/>
        </w:rPr>
        <w:t xml:space="preserve">Компонуем предметы на листе, намечая расположение легкими штрихами мелка.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абросок делаем только мелком пастели, не используем простой карандаш. Так как на карандаш пастель не ложиться и на работе будут просветы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Легкими линиями с помощью мелка пастели (на тон или два темнее нашей бумаги), начинаем легкий набросок с передачей формы предмето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(фото 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Этап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bidi w:val="0"/>
        <w:ind w:left="3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ле  берем светло коричневый мелок и показываем основной цвет кувшина, темно коричневым  мелком затемняем темные участки нашей постановки показывая тем самым расположение собственной  тени . Падающий свет и блик показываем мелком белого цв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5" w:leader="none"/>
        </w:tabs>
        <w:suppressAutoHyphens w:val="true"/>
        <w:bidi w:val="0"/>
        <w:ind w:left="380" w:right="0" w:hanging="0"/>
        <w:jc w:val="left"/>
        <w:rPr/>
      </w:pPr>
      <w:r>
        <w:rPr>
          <w:sz w:val="28"/>
          <w:szCs w:val="28"/>
        </w:rPr>
        <w:t xml:space="preserve">На яблоке затемняем теневые участки мелком темно зеленого цвета, светло-зеленым мелком прорисовываем основной цвет яблока, желтым и белым мелком показываем участки куда падает свет.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Это сразу даст объёмную картинку. (фото 2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 этом этапе  ребенок видит, что предмет имеет несколько оттенков, а не состоит из одного цвет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5" w:leader="none"/>
        </w:tabs>
        <w:bidi w:val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им нажатием пальца или растушевки начинаем растушевывать ниши цвета. Сначала основной цвет кувшина, растушевываем цвет аккуратно не задевая тень и светлую часть. Далее растушевываем границу тени аккуратно смешивая два цвета, таким образом у нас получается полутень и плавный переход цвета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ind w:left="720" w:right="0" w:hanging="0"/>
        <w:jc w:val="left"/>
        <w:rPr/>
      </w:pPr>
      <w:r>
        <w:rPr>
          <w:color w:val="000000"/>
          <w:sz w:val="28"/>
          <w:szCs w:val="28"/>
        </w:rPr>
        <w:t>Прежде чем приступить к освященной части обязательно вытираем руки влажной салфеткой убирая темный пигмент пастели с пальцев, а затем сухой.</w:t>
      </w:r>
      <w:r>
        <w:rPr>
          <w:color w:val="000000"/>
          <w:sz w:val="28"/>
          <w:szCs w:val="28"/>
          <w:lang w:val="ru-RU"/>
        </w:rPr>
        <w:t xml:space="preserve"> Иначе при взаимодействии пастели с влагой останутся пятна. Поэтому работаем только сухими руками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ли в процессе работу нужно поправить, убрать лишние  штрихи используем клячку или ластик.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ступаем к дальнейшей работе. Таким же способом растушевываем границу с белым цветом и получаем плавный переход оттенков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яблоком работаем также, легким нажатием смягчаем границы цветов делая плавные переходы оттенков.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тоге у нас получается объемное изображение и рисунок не смотрится плоским. (фото 3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73" w:leader="none"/>
        </w:tabs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. Завершаем нашу работу тонировкой заднего фона и стола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73" w:leader="none"/>
        </w:tabs>
        <w:bidi w:val="0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ний фон тонируем светло-бежевым со стороны света, делая переход к тени коричневой пастелью .  А серым цветом стол, нанеся частые штрихи мелком пастели их растушевываем , берем темно-коричневый мелок и прорисовываем падающую тень от яблока. Слегка её растушевываем. И смягчаем четкую границу в полутень. (фото 4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ind w:left="72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о завершению работы учащиеся с помощью небольшого просмотра в месте с учителем оценивают работы друг друга. Выявляем какие возникли сложности в работе и на каком этапе работы рисовать было легко. Таким образом детям легче заметить  ошибки и </w:t>
      </w:r>
      <w:r>
        <w:rPr>
          <w:sz w:val="28"/>
          <w:szCs w:val="28"/>
          <w:lang w:val="ru-RU"/>
        </w:rPr>
        <w:t xml:space="preserve">объективно </w:t>
      </w:r>
      <w:r>
        <w:rPr>
          <w:sz w:val="28"/>
          <w:szCs w:val="28"/>
        </w:rPr>
        <w:t xml:space="preserve">оценить качество своей работы. 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89655</wp:posOffset>
            </wp:positionH>
            <wp:positionV relativeFrom="paragraph">
              <wp:posOffset>129540</wp:posOffset>
            </wp:positionV>
            <wp:extent cx="2710180" cy="3616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83820</wp:posOffset>
            </wp:positionV>
            <wp:extent cx="2733040" cy="36468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Фото 1                                                                 фото 2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545840</wp:posOffset>
            </wp:positionH>
            <wp:positionV relativeFrom="paragraph">
              <wp:posOffset>128905</wp:posOffset>
            </wp:positionV>
            <wp:extent cx="3045460" cy="38080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2235</wp:posOffset>
            </wp:positionH>
            <wp:positionV relativeFrom="paragraph">
              <wp:posOffset>18415</wp:posOffset>
            </wp:positionV>
            <wp:extent cx="2800985" cy="37376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фото 3                                                                фото 4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2. Пейзаж. Акварель три цвета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Эта работа состоит из написания несложного пейзажа акварельными красками используя три цвета. С помощью такого занятия дети учатся видеть глубину пространства, понимать, что вдали все кажется намного бледнее по оттенкам, чем объект от нас дальше тем он менее выражен. В то время чем предмет к нам ближе тем он ярче и четче.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Для примера детям представлены </w:t>
      </w:r>
      <w:r>
        <w:rPr>
          <w:color w:val="000000"/>
          <w:sz w:val="28"/>
          <w:szCs w:val="28"/>
        </w:rPr>
        <w:t xml:space="preserve"> репродукции </w:t>
      </w:r>
      <w:r>
        <w:rPr>
          <w:sz w:val="28"/>
          <w:szCs w:val="28"/>
        </w:rPr>
        <w:t>работ художников: Ильи Горцог и Егорова А.С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Цель: С помощью всего нескольких цветов показать глубину рисунка. Его пространство. Светлое, темное, близкое, далекое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учить видеть и передавать пространство в пейзаже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три цвета подбирать нужные тона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ы которые   нам понадобятся  для рабо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для акварели формата А4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остой карандаш НВ, ластик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акварель , кобальт синий,  светло-коричневая, зелена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баночка для воды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ебольшая  палитра белого цве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ебольшой кусочек бумаги для пробы цвета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бумажная салфетка для промакивания кист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исть круглая №3 (белка или пони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бумажный скотч,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умага-должна быть именно для акварели. Она дает больше возможностей в работе красками как по сырому, так и в работе по сухой бумаг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кварель-краски в работе используем «Белые ночи», «Ладога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т качества материала зависит насколько ребенку будет легко подбирать оттенки в краске, чистота цвет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исти используем при работе с акварельными красками мягкие из натурального ворса белка или пони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у рока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: приветствие, отметить отсутствующих в классе, проверить готовность к уроку (наличие материала для занятия), ознакомить с целями и задачами работы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будем рисовать пейзаж акварелью используя всего три цвета- это  кобальт синий, светло-коричневая, зеленая. Остальные цвета акварели нам сегодня не понадобятся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режде чем мы приступим к работе, я хочу показать вам работы двух художников Ильи Горцог и Егорова А.С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представлено две работы-пейзажи. Работы выполнены как в теплых, так и в холодных оттенках.  Обратите внимание на задний план, а затем на передней. Посмотрите насколько они отличаются по цвету, по насыщенности красок. Как передний план прописан более детальней, а на заднем плане все кажется нечетким и размытым. И выполнен он в более холодных тонах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работа сегодня заключается в том чтобы показать глубину рисунка. Его пространство. Светлое, темное, близкое, далекое. Но для этого мы будем учится подбирать оттенки используя только три цвета акварел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а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ind w:left="720" w:right="0" w:hanging="0"/>
        <w:jc w:val="both"/>
        <w:rPr/>
      </w:pPr>
      <w:r>
        <w:rPr>
          <w:sz w:val="28"/>
          <w:szCs w:val="28"/>
        </w:rPr>
        <w:t>Начинаем свою работу с подготовки бумаги. С помощью бумажного скотча закрепляем лист на мольберте со всех сторон. В горизонтальном  положении. При этом проводим по листу рукой чтобы выгнать из под него воздух.  Важно хорошо  закрепить лист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Берем простой карандаш и легкими движениями оставляя тонкие линии составляем несложный эскиз пейзажа. (фото 1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ind w:left="720" w:right="0" w:hanging="0"/>
        <w:jc w:val="both"/>
        <w:rPr/>
      </w:pPr>
      <w:r>
        <w:rPr>
          <w:sz w:val="28"/>
          <w:szCs w:val="28"/>
        </w:rPr>
        <w:t xml:space="preserve">Слегка смачиваем бумагу по контуру неба, захватывая дальний холм. И </w:t>
      </w:r>
      <w:r>
        <w:rPr>
          <w:sz w:val="28"/>
          <w:szCs w:val="28"/>
          <w:lang w:val="ru-RU"/>
        </w:rPr>
        <w:t xml:space="preserve">легким </w:t>
      </w:r>
      <w:r>
        <w:rPr>
          <w:sz w:val="28"/>
          <w:szCs w:val="28"/>
        </w:rPr>
        <w:t>синим цветом горизонтальными мазками покрываем поверхность. Стараясь сделать легкий переход от темного к светлому тону.(фото 2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м посередине  прокрашиваем в коричневый цвет добавив к нему немного синего, цвета краски делаем легкими и прозрачными добавляя больше во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жний холм делаем чуть ярче прокрасив в коричневый цвет.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й близкий холм который находится перед нами прокрашиваем зеленым цветом обозначая траву и оставляем несколько мазков коричневым показав таким образом землю. (фото 3)</w:t>
      </w:r>
    </w:p>
    <w:p>
      <w:pPr>
        <w:pStyle w:val="Normal"/>
        <w:numPr>
          <w:ilvl w:val="0"/>
          <w:numId w:val="0"/>
        </w:numPr>
        <w:bidi w:val="0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а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ие деревья красим в бледно холодно-зеленый цвет смешав для этого зеленый с синим. Не забываем разбавлять посильнее краску в палитре водой, чтобы цвет был бледным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ву у ближнего дерева и кустов красим в зеленый. Ствол прокрашиваем коричневым. (фото 4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тап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ни на листве дерева и кустах прокрашивая смешивая зеленый с коричневым, чтобы сделать оттенок темнее. Падающую тень от дерева прорисовываем добавив к зеленому синий и немного коричневого, этим же оттенком прорисовываем тень на стволе дерева. (фото 5)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лучается легкой за счет прозрачности красок и легких оттенко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делаем с детьми небольшой просмотр на котором выявляем ошибки, обсуждаем в каких моментах возникли сложности, а на каком этапе работалось наоборот легко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аботы художников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6995</wp:posOffset>
            </wp:positionH>
            <wp:positionV relativeFrom="paragraph">
              <wp:posOffset>132715</wp:posOffset>
            </wp:positionV>
            <wp:extent cx="4465955" cy="334518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Илья Горгоц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17980</wp:posOffset>
            </wp:positionH>
            <wp:positionV relativeFrom="paragraph">
              <wp:posOffset>131445</wp:posOffset>
            </wp:positionV>
            <wp:extent cx="4617720" cy="309054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04" r="-7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</w:t>
      </w:r>
      <w:r>
        <w:rPr>
          <w:rFonts w:eastAsia="Liberation Serif;Times New Roman" w:cs="Liberation Serif;Times New Roman"/>
          <w:sz w:val="28"/>
          <w:szCs w:val="28"/>
        </w:rPr>
        <w:t>Егоров А.С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2085</wp:posOffset>
            </wp:positionH>
            <wp:positionV relativeFrom="paragraph">
              <wp:posOffset>146050</wp:posOffset>
            </wp:positionV>
            <wp:extent cx="5080000" cy="344868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фото 1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58750</wp:posOffset>
            </wp:positionH>
            <wp:positionV relativeFrom="paragraph">
              <wp:posOffset>66040</wp:posOffset>
            </wp:positionV>
            <wp:extent cx="4845050" cy="315976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фото 2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3180</wp:posOffset>
            </wp:positionH>
            <wp:positionV relativeFrom="paragraph">
              <wp:posOffset>24765</wp:posOffset>
            </wp:positionV>
            <wp:extent cx="5104765" cy="338963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87" r="-5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фото 3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40030</wp:posOffset>
            </wp:positionH>
            <wp:positionV relativeFrom="paragraph">
              <wp:posOffset>57150</wp:posOffset>
            </wp:positionV>
            <wp:extent cx="5300980" cy="352171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87" r="-5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фото 4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4610</wp:posOffset>
            </wp:positionH>
            <wp:positionV relativeFrom="paragraph">
              <wp:posOffset>-46990</wp:posOffset>
            </wp:positionV>
            <wp:extent cx="5208905" cy="358648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фото 5</w:t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.Стерхов «Полный курс акварели. Пейзаж.» учебное пособие.-Спб. Издательство «Лань» ; издательство «Планета музыки», 2012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А.Тимохович «Самоучитель по рисованию шаг за шагом» ПИТЕР 2011 г.,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.Б.Смирнов, А.А. Унковский «Акварель» Издательство «ПРОСВЕЩЕНИЕ» Москва-Ленинград 1964 г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.Б.Никодеми  «Рисунок. Акварель и темпера» /пер.с итал.-М: издательство Эксмо 2005 г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Татьяна Зоммер, Ричард Тейлор «Пастель. Шаг за шагом» мастер-класс 2007г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DejaVu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upperRoman"/>
      <w:lvlText w:val="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Mangal;Microsoft YaHei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">
    <w:name w:val="Strong"/>
    <w:qFormat/>
    <w:rPr>
      <w:b/>
      <w:bCs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Указатель1"/>
    <w:basedOn w:val="Normal"/>
    <w:qFormat/>
    <w:pPr>
      <w:suppressLineNumbers/>
    </w:pPr>
    <w:rPr>
      <w:rFonts w:cs="Mangal;Microsoft YaHei"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46:10Z</dcterms:created>
  <dc:creator>User</dc:creator>
  <dc:description/>
  <dc:language>en-US</dc:language>
  <cp:lastModifiedBy/>
  <dcterms:modified xsi:type="dcterms:W3CDTF">2025-03-02T09:07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DE99D709648B2835CB02068154C2B_12</vt:lpwstr>
  </property>
  <property fmtid="{D5CDD505-2E9C-101B-9397-08002B2CF9AE}" pid="3" name="KSOProductBuildVer">
    <vt:lpwstr>1049-12.2.0.13359</vt:lpwstr>
  </property>
</Properties>
</file>