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  <w:gridCol w:w="5213"/>
      </w:tblGrid>
      <w:tr>
        <w:trPr>
          <w:trHeight w:val="10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е выгор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это синдром, развивающийся на фоне хронического стресса и ведущий к истощению эмоциональных, энергетических и личностных ресурсов работающего человек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ессиональное выгорание возникает в результате внутреннего накапливания отрицательных эмоций без соответствующей «разрядки» или «освобождения» от них. Оно ведет к истощению эмоциональных, энергетических и личностных ресурсов челове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55397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и профессионального выго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вая  стад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глушаются эмоции, сглаживаются острота чувств и свежесть пережи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чезают положительные эмоции, появляется отстраненность в отношениях с членами семь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ает состояние тревожности, неудовлетвор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торая  стад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никают недоразумения с коллег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вляются антипатия, а затем и вспышки раздражения по отношению к колле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ретья  стад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тупляются  представления о ценностя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различие ко всем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Ь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еденческие симптом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, что работа становится все тяжелее и тяжелее, а выполнять ее все труднее и трудне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заметно меняет свой рабочий режим (увеличивает или сокращает время работ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без необходимости, берет работу домой, но дома ее не дела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бесполезности, неверие в улучшения, снижение энтузиазма по отношению к работе, безразличие к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ажных, приоритетных задач и «застревание» на мелких деталях, не соответствующая служебным требованиям трата большей части рабочего времени на мало осознаваемое или не осознаваемое выполнение автоматических и элементарных действ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рованность от коллег, повышение неадекватной критичност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2715895" cy="162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мптомы профессионального выгорания</w:t>
            </w:r>
          </w:p>
          <w:p>
            <w:pPr>
              <w:pStyle w:val="Normal"/>
              <w:spacing w:lineRule="auto" w:line="240" w:before="0" w:after="0"/>
              <w:ind w:left="5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АЯ ГРУППА </w:t>
            </w:r>
          </w:p>
          <w:p>
            <w:pPr>
              <w:pStyle w:val="Normal"/>
              <w:spacing w:lineRule="auto" w:line="240" w:before="0" w:after="0"/>
              <w:ind w:left="459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ихофизические симпто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постоянной усталости не только по вечерам, но и по утрам, сразу после сна (симптом хронической устало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эмоционального и физического исто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сприимчивости и реактивности в связи с изменениями внешней среды (отсутствие реакции любопытства на фактор новизны или реакция страха на опасную ситуацию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астенизация (слабость, снижение активности и энерг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беспричинные головные боли; постоянные расстройства желудочно-кишечного тра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ая потеря или резкое увеличение ве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или частичная бессонниц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заторможенное, сонливое состояние и желание спать в течение всего дн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ышка или нарушения дыхания при физической или эмоциональной нагруз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тное снижение внешней и внутренней сенсорной чувствительности: ухудшение зрения, слуха, обоняния и осязания. </w:t>
            </w:r>
          </w:p>
          <w:p>
            <w:pPr>
              <w:pStyle w:val="Normal"/>
              <w:spacing w:lineRule="auto" w:line="240" w:before="0" w:after="0"/>
              <w:ind w:left="5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418590" cy="1275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профессионального выгор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скрывайте свои чувства. Проявляйте ваши эмоции и давайте вашим друзьям возможность обсуждать их вместе с в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избегайте говорить о том, что случилось. Используйте каждую возможность пересмотреть свой опыт наедине с собой или вместе с други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озволяйте вашему чувству стеснения останавливать вас, когда другие предоставляют вам шанс говорить или предлагают помощ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ожидайте, что тяжелые состояния, характерные для выгорания, уйдут сами по себ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ли не предпринимать мер, они будут посещать вас в течение длительного време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деляйте достаточное время для сна, отдыха, размыш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являйте ваши желания прямо, ясно и честно, говорите о них семье, друзьям и на работ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райтесь сохранять нормальный распорядок вашей жизни, насколько это возмож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1371600" cy="703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16161" r="-9" b="11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АЯ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психологические симпто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ие, скука, пассивность и депрессия (пониженный эмоциональный тонус, чувство подавленност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раздражительность на незначительные, мелкие собы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нервные срывы (вспышки гнева, злоупотребление алкоголем, резкое возрастание выкуренных за день сигарет, применение наркотических сред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тивированный гнев или отказ от общения, уход в себ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ереживание негативных эмоций, для которых во внешней ситуации причин нет (чувство вины, обиды, стыда, подозрительность, скованност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неосознанного беспокойства и повышенной тревожности (ощущение, что «что-то не так, как надо»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гиперответственности и постоянное чувство страха, что «не получится» или «я не справлюс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негативная установка на жизненные и профессиональные перспективы (по типу «как ни старайся, все равно ничего не получитс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731770" cy="1529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БУ ДО «Региональный центр допризывной подготовки молодеж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2766060" cy="1830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моциональное выгорание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пособы борьбы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тов, 20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3:00Z</dcterms:created>
  <dc:creator>5psy.ru – первый психологический портал г. Пятигорска</dc:creator>
  <dc:description/>
  <cp:keywords/>
  <dc:language>en-US</dc:language>
  <cp:lastModifiedBy>Елена</cp:lastModifiedBy>
  <cp:lastPrinted>2018-11-29T13:40:00Z</cp:lastPrinted>
  <dcterms:modified xsi:type="dcterms:W3CDTF">2020-01-24T10:06:00Z</dcterms:modified>
  <cp:revision>3</cp:revision>
  <dc:subject/>
  <dc:title/>
</cp:coreProperties>
</file>