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по станковой композиции в 4-м художественном класс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портрет в образе знака зодиак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 самостоятельно проанализировав характеристики знака зодиака умения изображения  автопортрет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ающи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учение знаний в ходе создания проекта «Автопортрет в образе знака зодиака» с помощью живописных  выразительных средств (гуашь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живописных умений и навыков при  изображении автопортрета, с соблюдением  пропорциональных отношений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детей к умению воплощать замысел на уровне художественного обобщения, используя в своих произведениях ассоциативность эмоционально-образного решения темы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воспитательны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ой индивидуальности детей и их интеллектуальных возможностей в процессе создания автопортрета-образ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тереса к работе художников портретного жанра и интереса к передаче внутреннего мира человека, включая себя самого 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, проектор, проекционная доска, диски с презентациями для работы по понятиям «Знаки зодиака», «Автопортрет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фрагменты из альбомов Алексея Рыбникова  ''Музыка космоса''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вописный материал у учащихся и педагога, листы тонированной бумаг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ежный материал, мольбер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д урока: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част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риветствие юных художник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готовности учащихся к уроку - наличие живописного материала, кистей, бумаг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учебной цели.</w:t>
      </w:r>
      <w:r>
        <w:rPr/>
        <w:t xml:space="preserve">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Всякий портрет, написанный с любовью, — это, в сущности, портрет самого художника, а не того, кто ему позировал» Оскар Уайльд «Портрет Дориана Грея»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годня мы продолжаем изучать тему портрета. Одной из его разновидностей является автопортрет. Тема урока станковой композиции звучит так: (На экран) «Автопортрет в образе знака зодиака».  Нужно будет выявить отличительные черты автопортрета как жанра искусства и по выполненным дома зарисовкам автопортретов начать выполнять образный портрет в технике живописи гуашевыми красками по тонированной бумаге.</w:t>
      </w:r>
      <w:r>
        <w:rPr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портрет не современное изобретение художников. Изображения художников за работой встречаются    еще и  в древнеегипетской живописи, а также на древнегреческих вазах. Одно из первых упоминаний об автопортрете конкретного художника встречается у древнегреческого философа и биографа Плутарха, который пишет о том, что живший за несколько веков до него древнегреческий скульптор Фидий самого себя в число персонажей композиции «Битва амазонок» в Парфеноне. Битва греков с амазонками была высечена на щите статуи Афины, а также на западной стене храма.Выделяют два основных вида автопортрета: профессиональный, то есть тот, на котором художник изображен за работой, и личностный, раскрывающий моральные и психологические чер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940</wp:posOffset>
            </wp:positionH>
            <wp:positionV relativeFrom="paragraph">
              <wp:posOffset>-54610</wp:posOffset>
            </wp:positionV>
            <wp:extent cx="1572895" cy="2089150"/>
            <wp:effectExtent l="0" t="0" r="0" b="0"/>
            <wp:wrapTight wrapText="bothSides">
              <wp:wrapPolygon edited="0">
                <wp:start x="-150" y="0"/>
                <wp:lineTo x="-150" y="21484"/>
                <wp:lineTo x="21599" y="21484"/>
                <wp:lineTo x="21599" y="0"/>
                <wp:lineTo x="-15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7440</wp:posOffset>
            </wp:positionH>
            <wp:positionV relativeFrom="paragraph">
              <wp:posOffset>-54610</wp:posOffset>
            </wp:positionV>
            <wp:extent cx="1412240" cy="1981835"/>
            <wp:effectExtent l="0" t="0" r="0" b="0"/>
            <wp:wrapTight wrapText="bothSides">
              <wp:wrapPolygon edited="0">
                <wp:start x="-145" y="0"/>
                <wp:lineTo x="-145" y="21493"/>
                <wp:lineTo x="21600" y="21493"/>
                <wp:lineTo x="21600" y="0"/>
                <wp:lineTo x="-1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топортрет Ван-Гога за работой»                «Автопортрет Леонардо да Винчи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лее детальная классификация выглядит так: 1) «вставной автопортрет» — художник изображен в группе персонажей какого-то сюжета; 2) «представительский, или символический, автопортрет» — художник изображает себя в образе исторического лица или религиозного героя; 3) «групповой портрет» — художник изображен с членами семьи или другими реальными лицами; 4) «отдельный или естественный автопортрет» — художник изображен один.</w:t>
      </w:r>
      <w:r>
        <w:rPr/>
        <w:t xml:space="preserve">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drawing>
          <wp:inline distT="0" distB="0" distL="0" distR="0">
            <wp:extent cx="1487170" cy="21215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</w:t>
      </w:r>
      <w:r>
        <w:rPr/>
        <w:drawing>
          <wp:inline distT="0" distB="0" distL="0" distR="0">
            <wp:extent cx="2926080" cy="21031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втопортрет Карла Брюллова в картине «Последний день Помпеи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9305</wp:posOffset>
            </wp:positionH>
            <wp:positionV relativeFrom="paragraph">
              <wp:posOffset>36195</wp:posOffset>
            </wp:positionV>
            <wp:extent cx="1573530" cy="2101215"/>
            <wp:effectExtent l="0" t="0" r="0" b="0"/>
            <wp:wrapTight wrapText="bothSides">
              <wp:wrapPolygon edited="0">
                <wp:start x="-104" y="0"/>
                <wp:lineTo x="-104" y="21469"/>
                <wp:lineTo x="21600" y="21469"/>
                <wp:lineTo x="21600" y="0"/>
                <wp:lineTo x="-10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48735</wp:posOffset>
            </wp:positionH>
            <wp:positionV relativeFrom="paragraph">
              <wp:posOffset>36195</wp:posOffset>
            </wp:positionV>
            <wp:extent cx="1337945" cy="2063115"/>
            <wp:effectExtent l="0" t="0" r="0" b="0"/>
            <wp:wrapTight wrapText="bothSides">
              <wp:wrapPolygon edited="0">
                <wp:start x="-164" y="0"/>
                <wp:lineTo x="-164" y="21487"/>
                <wp:lineTo x="21600" y="21487"/>
                <wp:lineTo x="21600" y="0"/>
                <wp:lineTo x="-16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94205" cy="2146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втопортреты художников Малевича в образе аристократа периода Возрождения, Микеланджело в образе великомученика, и Яковлева в образе Пьеро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2565</wp:posOffset>
            </wp:positionH>
            <wp:positionV relativeFrom="paragraph">
              <wp:posOffset>-100965</wp:posOffset>
            </wp:positionV>
            <wp:extent cx="1896110" cy="2369820"/>
            <wp:effectExtent l="0" t="0" r="0" b="0"/>
            <wp:wrapTight wrapText="bothSides">
              <wp:wrapPolygon edited="0">
                <wp:start x="-67" y="0"/>
                <wp:lineTo x="-67" y="21479"/>
                <wp:lineTo x="21599" y="21479"/>
                <wp:lineTo x="21599" y="0"/>
                <wp:lineTo x="-6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54580</wp:posOffset>
            </wp:positionH>
            <wp:positionV relativeFrom="paragraph">
              <wp:posOffset>-100965</wp:posOffset>
            </wp:positionV>
            <wp:extent cx="1833880" cy="2369820"/>
            <wp:effectExtent l="0" t="0" r="0" b="0"/>
            <wp:wrapTight wrapText="bothSides">
              <wp:wrapPolygon edited="0">
                <wp:start x="-110" y="0"/>
                <wp:lineTo x="-110" y="21511"/>
                <wp:lineTo x="21600" y="21511"/>
                <wp:lineTo x="21600" y="0"/>
                <wp:lineTo x="-11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втопортреты Рубенса с первой женой Саскией фон Эйленбюрх на коленях и второй женой - Изабеллой Бранд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8930" cy="1810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7340" cy="1808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тественные автопортреты Винсента Ван-Гога и Зинаиды Серебряково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и подобранных учениками дома подборки  автопортретов проводится коллективная работа по квалификации, проводится обсуждение по характеру, настроению образ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портрет- это не только отражение художника, но и выражение оценки художника своей личности, её роли в обществе. Изображая личные особенности художника, автопортрет в то же время отражает общие черты поколения, социальной и национальной среды. Вглядываясь в образы, запечатленные в автопортретах, поражаешься глубине и пронзительности человеческого взгляда, обращенного к нам сквозь века, и эти образы являют нашему взору нечто такое, что не скажут о человеке ни письма, ни дневники.В автопортрете художник то возвышает себя, то разоблачает, мифологизирует свой образ, как бы примеряет к себе различные образы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едлагаю вам попробовать отразить себя в фантазийном автопортрете со своим знаком зодиака. Конечно же, каждый из вас знает свои знаки, читал психологические характеристики их, соглашаясь и ли не соглашаясь с ними. Знаки зодиака являются определяющим фактором для составления гороскопов и считается, что они значительно влияют на судьбу человека. Многие люди, пытаясь узнать свое будущее или разобраться в настоящем, обращаются к ним. Зодиак в переводе с древнегреческого означает "круг жизни". Знаки зодиака — двенадцать сегментов небесной сферы. Имена знакам зодиака присваиваются в зависимости от названия одного из двенадцати зодиакальных созвездий, по тому, в каком из них находится в своём годовом движении Солнц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из 12 знаков — уникальная комбинация одного из четырех элементов и одного из трех качест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 описывает фундаментальные аспекты индивидуальности,  есть всего четыре элемента — огонь, воздух, земля и металл. Огонь: Овен, Лев и Стрелец; земля: Телец, Дева и Козерог; воздух: Близнецы, Весы и Водолей; и вода: Рак, Скорпион и Рыб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писывает основные принципы жизни, всего три качества — кардинальный, постоянный и изменчивый. Кардинальные знаки: Овен, Весы, Рак и Козерог; постоянные знаки: Телец, Лев, Скорпион и Водолей; изменчивые знаки: Близнецы, Дева, Стрелец и Рыбы. Каждый знак Зодиака имеет характерное графическое представление, называемое символом. Помимо символа, элемента и качества, знакам Зодиака соответствуют правящая планета (определенная планета, оказывающая непосредственное воздействие на определенный знак), металл, камень или минерал, благоприятные числа, счастливые и неудачные дни. Преобразуйте свой автопортрет, который вы рисовали дома с натуры, глядя в зеркало в соответствии с характеристиками вашего гороскопа придавая вам именно те черты. Которыми вы считаете, что обладает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учащихся.  В процессе работы идет индивидуальная работа с учениками: обсуждение цвета, компоновки и деталей работы, замеч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. Завершение. Анализ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этом занятии мы начали работу над созданием автопортрета в образе. Сейчас мы коллективно проанализируем работу на данном этапе. Воспользуйтесь при самоанализе памяткой для описания автопортрета.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мятка для защиты проекта - образ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 Какой по характеру образ создавали вы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Какие живописные приемы вы выбрали для реализации своего замысла? Почему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Справились ли вы с поставленной на урок задачей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выполните один или несколько набросков со своих близких в технике мягкого материала для будущей сюжетной компози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3:00:00Z</dcterms:created>
  <dc:creator>Guzel</dc:creator>
  <dc:description/>
  <dc:language>en-US</dc:language>
  <cp:lastModifiedBy>Геля</cp:lastModifiedBy>
  <cp:lastPrinted>2010-02-02T09:40:00Z</cp:lastPrinted>
  <dcterms:modified xsi:type="dcterms:W3CDTF">2010-04-11T23:00:00Z</dcterms:modified>
  <cp:revision>2</cp:revision>
  <dc:subject/>
  <dc:title/>
</cp:coreProperties>
</file>